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9pt;mso-wrap-distance-left:9.05pt;mso-wrap-distance-right:9.05pt;mso-wrap-distance-top:0pt;mso-wrap-distance-bottom:0pt;margin-top:0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</w:tblGrid>
      <w:tr>
        <w:trPr>
          <w:trHeight w:val="8534" w:hRule="atLeast"/>
        </w:trPr>
        <w:tc>
          <w:tcPr>
            <w:tcW w:w="76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гласовано                                                  «Утверждаю»                                      </w:t>
            </w:r>
          </w:p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 методистом                                             Директор КГУ СОШ №… </w:t>
            </w:r>
          </w:p>
          <w:p>
            <w:pPr>
              <w:pStyle w:val="Style19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ОО г.Караганды                                       __________Иванова И.И.</w:t>
            </w:r>
          </w:p>
          <w:p>
            <w:pPr>
              <w:pStyle w:val="Style19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________Кулмухановой Р.Ж.                     « »___ 2014г.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Паспорт учебного кабинета №……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  <w:t>истори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  <w:t>средняя общеобразовательная школа №….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  <w:t xml:space="preserve">Караганда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  <w:t>Карагандинская обла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9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Style19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тветственный за кабинет – </w:t>
            </w:r>
          </w:p>
          <w:p>
            <w:pPr>
              <w:pStyle w:val="Style19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учитель истории …….</w:t>
            </w:r>
          </w:p>
          <w:p>
            <w:pPr>
              <w:pStyle w:val="Style19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……</w:t>
            </w:r>
            <w:r>
              <w:rPr>
                <w:rFonts w:cs="Georgia" w:ascii="Georgia" w:hAnsi="Georgia"/>
                <w:sz w:val="28"/>
                <w:szCs w:val="28"/>
              </w:rPr>
              <w:t>«В» класс</w:t>
            </w:r>
          </w:p>
          <w:p>
            <w:pPr>
              <w:pStyle w:val="Style19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я работающие в кабинете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Учитель истории- …….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бинет оборудован для 5-11 классов</w:t>
            </w:r>
          </w:p>
          <w:p>
            <w:pPr>
              <w:pStyle w:val="Normal"/>
              <w:ind w:left="1026" w:hanging="0"/>
              <w:jc w:val="right"/>
              <w:rPr/>
            </w:pPr>
            <w:r>
              <w:rPr>
                <w:rFonts w:cs="Georgia" w:ascii="Georgia" w:hAnsi="Georgia"/>
              </w:rPr>
              <w:t>Площадь кабинета – …...</w:t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исло посадочных мест - ….. </w:t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ата открытия кабинета «___»____20__г.                   </w:t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стр</w:t>
      </w:r>
      <w:r>
        <w:rPr>
          <w:b/>
          <w:sz w:val="28"/>
          <w:szCs w:val="28"/>
        </w:rPr>
        <w:t xml:space="preserve">                                                              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бине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 стр</w:t>
      </w:r>
      <w:r>
        <w:rPr>
          <w:b/>
          <w:sz w:val="28"/>
          <w:szCs w:val="28"/>
        </w:rPr>
        <w:t xml:space="preserve">                                         АКТ – 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занятий в кабинете № …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ниже подписавшиеся, директор ……………………., председатель профсоюзного комитета ……………… ответственная за кабинет ………………… состав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в том ч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кабинете № ………..для учащихся организованы рабочие места в количестве ……….. парт на ……………… учащихся, которые соответствуют нормам охраны труда, правилам техники безопасности и производственной санита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ителя ………………….. и ………………………... с правилами труда ознакомле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рвичными средствами: (аптечка первой медицинской помощи) кабинет укомплектов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Директор ……………..                              </w:t>
        <w:tab/>
        <w:t>……………..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>…………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Учителя</w:t>
        <w:tab/>
        <w:tab/>
        <w:tab/>
        <w:tab/>
        <w:tab/>
        <w:t>……………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акта________________</w:t>
      </w:r>
    </w:p>
    <w:p>
      <w:pPr>
        <w:pStyle w:val="Heading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50"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4стр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Заведующий кабинетом обязан</w:t>
      </w:r>
    </w:p>
    <w:p>
      <w:pPr>
        <w:pStyle w:val="Normal"/>
        <w:ind w:left="4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ind w:left="539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. 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ind w:left="539" w:hanging="0"/>
        <w:jc w:val="both"/>
        <w:rPr/>
      </w:pPr>
      <w:r>
        <w:rPr>
          <w:rFonts w:eastAsia="Times New Roman"/>
          <w:sz w:val="28"/>
          <w:lang w:eastAsia="ru-RU"/>
        </w:rPr>
        <w:t>3. Следить за чистотой кабинета, проводить генеральную уборку силами учащихся класса, закрепленного за кабинетом.</w:t>
      </w:r>
    </w:p>
    <w:p>
      <w:pPr>
        <w:pStyle w:val="Normal"/>
        <w:ind w:left="539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. Следить за озеленением кабинета.</w:t>
      </w:r>
    </w:p>
    <w:p>
      <w:pPr>
        <w:pStyle w:val="Normal"/>
        <w:ind w:left="539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5.Обеспечивать кабинет различной учебно-методической документацией, каталогами, справочниками, инструкциями по своей инициативе.</w:t>
      </w:r>
    </w:p>
    <w:p>
      <w:pPr>
        <w:pStyle w:val="Normal"/>
        <w:ind w:left="539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6. Обеспечивать наличие системы проветривания, следить за ее исправностью.</w:t>
      </w:r>
    </w:p>
    <w:p>
      <w:pPr>
        <w:pStyle w:val="Normal"/>
        <w:ind w:left="539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7. Составлять перспективный план работы кабинета и план развития кабинета на текущий учебный год, вести контроль за выполнением данных планов.</w:t>
      </w:r>
    </w:p>
    <w:p>
      <w:pPr>
        <w:pStyle w:val="Normal"/>
        <w:ind w:left="539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8. Обеспечивать надлежащий уход за имуществом кабинета.</w:t>
      </w:r>
    </w:p>
    <w:p>
      <w:pPr>
        <w:pStyle w:val="Normal"/>
        <w:ind w:left="54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9. 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ind w:left="54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0. Организовывать внеклассную работу по предмету, отражать ее в расписании работы кабинета.</w:t>
      </w:r>
    </w:p>
    <w:p>
      <w:pPr>
        <w:pStyle w:val="Normal"/>
        <w:ind w:left="54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1. Обеспечивать соблюдение правил техники безопасности, наличие правил поведения в кабинете, проводить соответствующие инструктажи с учащимися.</w:t>
      </w:r>
    </w:p>
    <w:p>
      <w:pPr>
        <w:pStyle w:val="Normal"/>
        <w:ind w:left="54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2. Вести паспорт кабинета.</w:t>
      </w:r>
    </w:p>
    <w:p>
      <w:pPr>
        <w:pStyle w:val="Normal"/>
        <w:ind w:left="54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3. Проводить работу по созданию банка творческих работ учителя и учащихся.</w:t>
      </w:r>
    </w:p>
    <w:p>
      <w:pPr>
        <w:pStyle w:val="Normal"/>
        <w:ind w:left="54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4. Ставить перед администрацией вопросы по улучшению работы кабин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 xml:space="preserve">5стр </w:t>
      </w:r>
      <w:r>
        <w:rPr>
          <w:rFonts w:eastAsia="Times New Roman"/>
          <w:b/>
          <w:bCs/>
          <w:color w:val="1D1B11"/>
          <w:sz w:val="28"/>
          <w:szCs w:val="28"/>
          <w:lang w:eastAsia="ru-RU"/>
        </w:rPr>
        <w:t xml:space="preserve">                                                     ПОЛОЖЕНИЕ</w:t>
      </w:r>
    </w:p>
    <w:p>
      <w:pPr>
        <w:pStyle w:val="Normal"/>
        <w:jc w:val="center"/>
        <w:rPr>
          <w:rFonts w:eastAsia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/>
          <w:b/>
          <w:bCs/>
          <w:color w:val="1D1B11"/>
          <w:sz w:val="28"/>
          <w:szCs w:val="28"/>
          <w:lang w:eastAsia="ru-RU"/>
        </w:rPr>
        <w:t>о кабинете истории</w:t>
      </w:r>
    </w:p>
    <w:p>
      <w:pPr>
        <w:pStyle w:val="Normal"/>
        <w:jc w:val="center"/>
        <w:rPr>
          <w:rFonts w:eastAsia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/>
          <w:b/>
          <w:color w:val="1D1B11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Кабинет истории – это учебно-воспитательное подразделение средней общеобразовательной школы.  На уроках истории учащиеся знакомятся с прошлыми событиями, на уроках истории Казахстана – с прошлым своей области, края, страны. История представляет человека, событие, ситуацию в их конкретности, целостности социальных, нравственно-этических, материальных, идеологических, культурологических и др.отношений.</w:t>
      </w:r>
    </w:p>
    <w:p>
      <w:pPr>
        <w:pStyle w:val="Normal"/>
        <w:ind w:firstLine="708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Ей присуща особая методология познания, сочетающая элементы исторического и логического анализа. Этим и многим другим определяется место истории в системе общего школьного образования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Оснащение кабинета истории включает в себя: кабинетный класс, ТСО, учебно-наглядные пособия, учебное оборудование для проведения теоретических классных, внеклассных и факультативных занятий по истории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b/>
          <w:bCs/>
          <w:color w:val="1D1B11"/>
          <w:sz w:val="28"/>
          <w:szCs w:val="28"/>
          <w:lang w:eastAsia="ru-RU"/>
        </w:rPr>
        <w:t>2. Санитарно-гигиенические требования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2.1. Естественное и искусственное освещение кабинета должно быть обеспечено в соответствии с санитарно-гигиеническими нормами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2.2. 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2.3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2.4. Окраска помещения,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ов), 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2.5. Естественная вентиляция должна осуществляться с помощью фрамуг или форточек. Фрамуги и форточки должны быть снабжены удобными для закрывания и открывания приспособлениями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b/>
          <w:bCs/>
          <w:color w:val="1D1B11"/>
          <w:sz w:val="28"/>
          <w:szCs w:val="28"/>
          <w:lang w:eastAsia="ru-RU"/>
        </w:rPr>
        <w:t>3. Требования к комплекту мебели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3.1. Кабинет истории должен иметь комплект специализированной мебели для: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- организации рабочего места учителя;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- организации рабочих мест обучающихся;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- рационального размещения и хранения средств обучения;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- организации использования аппаратуры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3.2. Мебель для организации рабочего места учителя включает стол для учителя, стул и классную доску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3.3. Мебель для организации рабочих мест обучающихся включает двухместные ученические столы в комплекте со стульями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3.4. Мебель для размещения и хранения учебного оборудования включает комбинированный шкаф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3.5. Для хранения карт, картин и таблиц должны быть предусмотрены ящики, сконструированные так, чтобы обеспечить свободный доступ к пособиям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3.6. Интерактивное оборудование в кабинете устанавливается в соответствии с техническими требованиями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b/>
          <w:bCs/>
          <w:color w:val="1D1B11"/>
          <w:sz w:val="28"/>
          <w:szCs w:val="28"/>
          <w:lang w:eastAsia="ru-RU"/>
        </w:rPr>
        <w:t>4. Требования к оснащению кабинета аппаратурой и приспособлениями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4.1. В кабинете рекомендуется иметь следующую аппаратуру: телевизор, видеомагнитофон, магнитофон,  интерактивное оборудование и другую компьютерную технику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 xml:space="preserve">4.2. Для подключения аппаратуры и других технических средств обучения в кабинете должно предусматриваться не менее 2-3-х штепсельных розеток. 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b/>
          <w:bCs/>
          <w:color w:val="1D1B11"/>
          <w:sz w:val="28"/>
          <w:szCs w:val="28"/>
          <w:lang w:eastAsia="ru-RU"/>
        </w:rPr>
        <w:t>5. Требования к помещению кабинета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5.1. Площадь кабинета должна позволять расставить в нем мебель с соблюдением санитарно-гигиенических норм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5.2. Ученические столы рекомендуется устанавливать, как правило, в три ряда. Допускается двухрядная и однорядная расстановка столов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 xml:space="preserve">5.3. На передней стене кабинета должна быть размещена классная доска и интерактивная доска,  часть постоянной экспозиции (государственная символика в соответствии с правилами размещения) 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5.4. Вдоль задней стены должен быть установлен комбинированный секционный шкаф для хранения учебного оборудования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5.5. Боковая стена (противоположная окнам) используется для постоянной и временной экспозиции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b/>
          <w:bCs/>
          <w:color w:val="1D1B11"/>
          <w:sz w:val="28"/>
          <w:szCs w:val="28"/>
          <w:lang w:eastAsia="ru-RU"/>
        </w:rPr>
        <w:t>6. Требования к оснащению кабинета учебным оборудованием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 xml:space="preserve">6.1. Организация кабинета истории предусматривает оснащение его полным комплектом учебного оборудования.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6.2. Наличие в кабинете нормативных документов (государственный образовательный стандарт, календарные планы, программы), регламентирующих деятельность по реализации государственной программы о внедрении новых технологий обучения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6.3. В кабинете следует иметь средства обучения, которые могут быть использованы в соответствии с действующими учебниками и программами: карты, картины, таблицы, альбомы, дидактический материал, компьютерные программы (цифровые образовательные ресурсы, электронные книги, учебники и др.)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6.4. В кабинете должен быть книжный фонд, содержащий учебники, хрестоматии, книги для чтения, сборники вопросов и заданий по отдельным курсам истории, сборники документов, методические руководства,  литература  справочного характера. 6.5. В кабинете должен быть паспорт кабинета с перечислением в ней имеющегося оборудования, мебели, приспособлений с указанием их инвентарного номера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6.6. Образцы выполнения работ учащихся (рефераты, доклады, презентации, проекты и др.)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b/>
          <w:bCs/>
          <w:color w:val="1D1B11"/>
          <w:sz w:val="28"/>
          <w:szCs w:val="28"/>
          <w:lang w:eastAsia="ru-RU"/>
        </w:rPr>
        <w:t>7. Требования к оформлению интерьера кабинета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7.1. Не следует перегружать интерьер кабинета, все экспонируемые материалы должны быть функционально значимы и видны с каждого рабочего места: текст и рисунки должны быть достаточно крупными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 xml:space="preserve">7.2. Важнейшим элементом интерьера кабинета должна служить передняя стена и зона около нее. На стене должна быть классная доска. Вся доска или ее часть должны обладать магнитными свойствами для демонстрации с помощью магнитов аппликаций, карт, картин, рисунков, фотографий и др. 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7.3. Постоянную экспозицию составляют таблицы и карты, используемые почти на каждом уроке (линия времени), а также портреты ученых-историков.</w:t>
      </w:r>
    </w:p>
    <w:p>
      <w:pPr>
        <w:pStyle w:val="Normal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7.4. К сменной экспозиции относятся конструктивные материалы (планы анализа исторических событий, характеристика личности и т.п.). Экспозиционные стенды следует располагать на боковой сте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/>
          <w:b/>
          <w:color w:val="1D1B11"/>
          <w:sz w:val="28"/>
          <w:szCs w:val="28"/>
          <w:lang w:eastAsia="ru-RU"/>
        </w:rPr>
        <w:t>Требования к документации кабинета истории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8.1. Паспорт кабинета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План работы кабинета истории на учебный год и перспективу (утверждается директором школы)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Инвентарная ведомость на имеющееся оборудование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Правила техники безопасности в учебном кабинете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График работы учебного кабинета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  <w:t>Анализ работы кабин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eastAsia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6стр</w:t>
      </w:r>
      <w:r>
        <w:rPr>
          <w:b/>
          <w:sz w:val="28"/>
          <w:szCs w:val="28"/>
        </w:rPr>
        <w:t xml:space="preserve">                         Анализ работы кабинета за ……………… учебный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Кабинет использовался для 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 прошедший учебный год была проделана следующая рабо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</w:rPr>
        <w:t>Задачи на следующий учебный год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стр</w:t>
      </w:r>
      <w:r>
        <w:rPr>
          <w:b/>
          <w:sz w:val="28"/>
          <w:szCs w:val="28"/>
        </w:rPr>
        <w:t xml:space="preserve">                                        Правила техники безопас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8ст</w:t>
      </w:r>
      <w:r>
        <w:rPr>
          <w:b/>
          <w:sz w:val="28"/>
          <w:szCs w:val="28"/>
        </w:rPr>
        <w:t>р                         Расписание занятии в кабинете истор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9 стр</w:t>
      </w:r>
      <w:r>
        <w:rPr>
          <w:b/>
          <w:sz w:val="28"/>
          <w:szCs w:val="28"/>
        </w:rPr>
        <w:t xml:space="preserve">                Опись имущества кабинета № …………….(истории)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82"/>
        <w:gridCol w:w="2451"/>
        <w:gridCol w:w="985"/>
      </w:tblGrid>
      <w:tr>
        <w:trPr>
          <w:trHeight w:val="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 п./п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онный но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шт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0 стр</w:t>
      </w:r>
      <w:r>
        <w:rPr>
          <w:b/>
          <w:sz w:val="28"/>
          <w:szCs w:val="28"/>
        </w:rPr>
        <w:t xml:space="preserve">                            Инвентарная ведомость на технические средства обуч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чебного кабинета № 316</w:t>
      </w:r>
      <w:r>
        <w:rPr/>
        <w:t xml:space="preserve"> (истории)</w:t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68"/>
        <w:gridCol w:w="2083"/>
        <w:gridCol w:w="20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С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иобрет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1 стр</w:t>
      </w:r>
      <w:r>
        <w:rPr>
          <w:b/>
          <w:sz w:val="28"/>
          <w:szCs w:val="28"/>
        </w:rPr>
        <w:t xml:space="preserve">     Перспективный план дооборудования кабинета №……… (истории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985"/>
        <w:gridCol w:w="1417"/>
        <w:gridCol w:w="124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2 стр</w:t>
      </w:r>
      <w:r>
        <w:rPr>
          <w:b/>
          <w:sz w:val="28"/>
          <w:szCs w:val="28"/>
        </w:rPr>
        <w:t xml:space="preserve">        Материалы к Единому Национальному Тес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55"/>
        <w:gridCol w:w="1920"/>
        <w:gridCol w:w="1800"/>
        <w:gridCol w:w="840"/>
        <w:gridCol w:w="520"/>
        <w:gridCol w:w="1520"/>
      </w:tblGrid>
      <w:tr>
        <w:trPr>
          <w:trHeight w:val="16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ртар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3 стр</w:t>
      </w:r>
      <w:r>
        <w:rPr>
          <w:b/>
          <w:sz w:val="28"/>
          <w:szCs w:val="28"/>
        </w:rPr>
        <w:t xml:space="preserve">                                        </w:t>
      </w:r>
      <w:r>
        <w:rPr/>
        <w:t>Дидактический материал</w:t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6"/>
        <w:gridCol w:w="3772"/>
        <w:gridCol w:w="1748"/>
        <w:gridCol w:w="1678"/>
        <w:gridCol w:w="1036"/>
        <w:gridCol w:w="406"/>
        <w:gridCol w:w="1113"/>
      </w:tblGrid>
      <w:tr>
        <w:trPr>
          <w:trHeight w:val="1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нвентар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4 стр</w:t>
      </w:r>
      <w:r>
        <w:rPr>
          <w:b/>
          <w:sz w:val="28"/>
          <w:szCs w:val="28"/>
        </w:rPr>
        <w:t xml:space="preserve"> Краеведческий материа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03"/>
        <w:gridCol w:w="1599"/>
        <w:gridCol w:w="1134"/>
        <w:gridCol w:w="675"/>
      </w:tblGrid>
      <w:tr>
        <w:trPr>
          <w:trHeight w:val="1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15 стр</w:t>
      </w:r>
      <w:r>
        <w:rPr>
          <w:b/>
        </w:rPr>
        <w:t xml:space="preserve"> Библиотека учителя …………..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49"/>
        <w:gridCol w:w="1982"/>
        <w:gridCol w:w="1810"/>
        <w:gridCol w:w="1036"/>
        <w:gridCol w:w="521"/>
        <w:gridCol w:w="960"/>
      </w:tblGrid>
      <w:tr>
        <w:trPr>
          <w:trHeight w:val="164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нвентар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16стр</w:t>
      </w:r>
      <w:r>
        <w:rPr>
          <w:b/>
        </w:rPr>
        <w:t xml:space="preserve"> Библиотека учителя …………….  по законодательству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49"/>
        <w:gridCol w:w="1982"/>
        <w:gridCol w:w="1810"/>
        <w:gridCol w:w="1036"/>
        <w:gridCol w:w="521"/>
        <w:gridCol w:w="960"/>
      </w:tblGrid>
      <w:tr>
        <w:trPr>
          <w:trHeight w:val="164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нвентар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7 стр</w:t>
      </w:r>
      <w:r>
        <w:rPr>
          <w:b/>
          <w:sz w:val="28"/>
          <w:szCs w:val="28"/>
        </w:rPr>
        <w:t xml:space="preserve"> Методическое обеспечение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18"/>
        <w:gridCol w:w="1982"/>
        <w:gridCol w:w="1978"/>
        <w:gridCol w:w="1036"/>
        <w:gridCol w:w="521"/>
        <w:gridCol w:w="960"/>
      </w:tblGrid>
      <w:tr>
        <w:trPr>
          <w:trHeight w:val="164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8 стр</w:t>
      </w:r>
      <w:r>
        <w:rPr>
          <w:b/>
          <w:sz w:val="32"/>
          <w:szCs w:val="32"/>
        </w:rPr>
        <w:t xml:space="preserve"> Накопительный и раздаточный материа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363"/>
        <w:gridCol w:w="1100"/>
      </w:tblGrid>
      <w:tr>
        <w:trPr>
          <w:trHeight w:val="17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экземпляров  (пап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0 стр</w:t>
      </w:r>
      <w:r>
        <w:rPr>
          <w:b/>
          <w:sz w:val="28"/>
          <w:szCs w:val="28"/>
        </w:rPr>
        <w:t xml:space="preserve"> Учебное пособие (таблицы, наглядности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084"/>
        <w:gridCol w:w="5040"/>
        <w:gridCol w:w="520"/>
        <w:gridCol w:w="1520"/>
      </w:tblGrid>
      <w:tr>
        <w:trPr>
          <w:trHeight w:val="16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аблиц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olor w:val="FF0000"/>
          <w:sz w:val="28"/>
          <w:szCs w:val="28"/>
        </w:rPr>
        <w:t>21 стр</w:t>
      </w:r>
      <w:r>
        <w:rPr>
          <w:b/>
          <w:sz w:val="28"/>
          <w:szCs w:val="28"/>
        </w:rPr>
        <w:t xml:space="preserve"> Карты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404"/>
        <w:gridCol w:w="816"/>
        <w:gridCol w:w="1104"/>
      </w:tblGrid>
      <w:tr>
        <w:trPr>
          <w:trHeight w:val="1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арты, атла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экземпля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нвента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FF0000"/>
          <w:sz w:val="28"/>
          <w:szCs w:val="28"/>
        </w:rPr>
        <w:t>22 стр</w:t>
      </w:r>
      <w:r>
        <w:rPr>
          <w:b/>
          <w:sz w:val="28"/>
          <w:szCs w:val="28"/>
        </w:rPr>
        <w:t xml:space="preserve"> </w:t>
      </w:r>
      <w:r>
        <w:rPr/>
        <w:t>Атласы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404"/>
        <w:gridCol w:w="816"/>
        <w:gridCol w:w="1104"/>
      </w:tblGrid>
      <w:tr>
        <w:trPr>
          <w:trHeight w:val="1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арты, атла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экземпля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нвента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color w:val="FF0000"/>
        </w:rPr>
        <w:t>23 стр</w:t>
      </w:r>
      <w:r>
        <w:rPr>
          <w:b/>
        </w:rPr>
        <w:t xml:space="preserve"> Учебно-методическое обеспечение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7"/>
        <w:gridCol w:w="849"/>
        <w:gridCol w:w="2835"/>
        <w:gridCol w:w="3039"/>
        <w:gridCol w:w="657"/>
        <w:gridCol w:w="10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ен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пра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7" w:hanging="0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color w:val="FF0000"/>
          <w:sz w:val="28"/>
          <w:szCs w:val="28"/>
        </w:rPr>
        <w:t>24 стр</w:t>
      </w:r>
      <w:r>
        <w:rPr>
          <w:b/>
          <w:sz w:val="28"/>
          <w:szCs w:val="28"/>
        </w:rPr>
        <w:t xml:space="preserve"> Электронная библиотек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сурсы на CD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"/>
        <w:gridCol w:w="2018"/>
        <w:gridCol w:w="1701"/>
        <w:gridCol w:w="4299"/>
        <w:gridCol w:w="960"/>
        <w:gridCol w:w="1080"/>
      </w:tblGrid>
      <w:tr>
        <w:trPr>
          <w:trHeight w:val="104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ЦО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color w:val="FF0000"/>
          <w:sz w:val="28"/>
          <w:szCs w:val="28"/>
        </w:rPr>
        <w:t>26 стр</w:t>
      </w:r>
      <w:r>
        <w:rPr>
          <w:sz w:val="28"/>
          <w:szCs w:val="28"/>
        </w:rPr>
        <w:t xml:space="preserve"> </w:t>
      </w:r>
      <w:r>
        <w:rPr/>
        <w:t>КАРТОТЕКА ПАПО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72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ап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9:00Z</dcterms:created>
  <dc:creator>Шляхтун О.В. - заведующая кабинетом </dc:creator>
  <dc:description/>
  <cp:keywords/>
  <dc:language>en-US</dc:language>
  <cp:lastModifiedBy>Пользователь</cp:lastModifiedBy>
  <cp:lastPrinted>2014-09-19T10:58:00Z</cp:lastPrinted>
  <dcterms:modified xsi:type="dcterms:W3CDTF">2014-09-24T04:56:00Z</dcterms:modified>
  <cp:revision>20</cp:revision>
  <dc:subject>Паспорт учебного кабинета</dc:subject>
  <dc:title>МОУ «Никольская средняя общеобразовательная школа» Сакмарский район</dc:title>
</cp:coreProperties>
</file>