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читывая индивидуальные способности учащихся обобщить знаний, полученные   за период обучения в начальной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реч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 учеников на тему «Экология», 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билизация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обобщение знаний по русскому язы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изация знаний учащихся</w:t>
      </w:r>
    </w:p>
    <w:p>
      <w:pPr>
        <w:pStyle w:val="Normal"/>
        <w:spacing w:lineRule="auto" w:line="240" w:before="280" w:after="2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 w:before="280" w:after="2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Чтобы приступить в выполнению задания нашего урока нужно повторить изученные орфограммы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Словарно-орфографическое задание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: вставь пропущенные буквы, обозначь орфограммы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 xml:space="preserve">Ко(л,лл)ичество </w:t>
      </w:r>
      <w:r>
        <w:rPr>
          <w:b/>
          <w:sz w:val="24"/>
          <w:szCs w:val="24"/>
          <w:lang w:eastAsia="ru-RU"/>
        </w:rPr>
        <w:t>э</w:t>
      </w:r>
      <w:r>
        <w:rPr>
          <w:sz w:val="24"/>
          <w:szCs w:val="24"/>
          <w:lang w:eastAsia="ru-RU"/>
        </w:rPr>
        <w:t xml:space="preserve">тажей, осв…щать ф…нарем, отд…ленная мес…ность,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оч(ь)ный, защ…щать пл…нету ,про…ьба, сож…ление,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ишу в тетрад…, на опушк… леса, рыщ…т по полю, буду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реч…, летуч…я мыш… , с…ежится от хол…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а чистописания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57725" cy="66675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лучайно, мы сегодня на минутке чистописания повторяли  написание буквы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 вам прочитать текст, чтобы определить идею урок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День экологического образ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Важность экологического образования переоценить сложно... 12 мая страны бывшего СНГ отмечают День экологического образования. Праздник, цель которого – актуализация экологических знаний во всех науках и всех сферах человеческой деятельности, был учрежден в 1991 году. В этот день в городах и поселках проводятся различные экологические акции, которые носят как просветительский, так и практический характер: проходят выставки, конференции и конкурсы детского творчества на тему сохранения природы, люди участвуют в природоохранных мероприятиях – очистке берегов рек и водоемов, уборке парков, озеленении территорий. Этот праздник касается каждого, кто принимает участие в продвижении идеи защиты природы. Важность экологического образования переоценить сложно. Именно экологические знания позволяют человеку осознать, к каким катастрофически явлениям могут привести пагубные привычки в отношении природы; понять, как избежать подобных последствий. Высшая цель экологического образования – сформировать так называемую экологическую культуру.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eastAsia="ru-RU"/>
        </w:rPr>
        <w:t>Работа с текстом</w:t>
        <w:br/>
      </w:r>
      <w:r>
        <w:rPr>
          <w:sz w:val="28"/>
          <w:szCs w:val="28"/>
        </w:rPr>
        <w:t>10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культура- найти в сло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такое эколог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логия в переводе с греческого языка означает наука о доме, то есть наука о природном доме. Экология - сложная наука, которая использует знания из многих других наук: географии, биологии, климатологии. Экология – это наука о том, как сохранить нашу план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пиграфом сегодняшнего урока я предлагаю строчку из стихотворения Роберта Рождественского: «Сохранить природу – сохранить жизнь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рода украшает нашу жизнь. Она доставляет нам много радости. Мы с удовольствием слушаем песни птиц, журчание ручейка, таинственный шёпот лесов. Мы с наслаждением любуемся раздольем полей, зеркальной гладью рек, красотой цветов, могуществом гор и яркой зеленью лесов. Всё это нам щедро дарит планета Земля. А взамен просит только одного – бережного доброго отношения. Когда-то человек подчинялся власти природы, но постепенно он стал освобождаться от этой зависимости. Он становился хозяином. Многие действия людей наносят большой ущерб природе, и природа подаёт сигнал о спасении –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 Формирование сведений об экологической катастрофе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</w:t>
      </w:r>
      <w:r>
        <w:rPr>
          <w:b/>
          <w:sz w:val="32"/>
          <w:szCs w:val="32"/>
        </w:rPr>
        <w:t>) Загрязнение природы отходами  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тходов признаётся учёными одной из самой главных и трудных. Горы отходов уничтожили  леса, луга и реки. Учёные считают, что человек обязан не вываливать груды разовой посуды и упаковочных материалов, и работают над изготовлением этих предметов на бумажной основе, которые не так вредн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и выполнить синтаксический разбор предложения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едложением  Разбор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Загрязнение воды    Слайд 5-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чистой воды в настоящее время приобрела мировое значение. Чистая питьевая вода стала дефици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(слайд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а- подобрать однокоренные слова, выделить кор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Пожары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сов погибает из-за пожаров. Большая часть пожаров происходит по вин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пожаров-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Вырубка лесов 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бленный лес не восстанавливается. На его месте появляется безжизненная пустыня. Жителям леса некуда деваться, и они многие погибают. Чтобы вырастить новый лес, нужно ждать 15 – 20 лет.</w:t>
      </w:r>
    </w:p>
    <w:p>
      <w:pPr>
        <w:pStyle w:val="Normal"/>
        <w:rPr/>
      </w:pPr>
      <w:r>
        <w:rPr>
          <w:sz w:val="28"/>
          <w:szCs w:val="28"/>
        </w:rPr>
        <w:t>Вырастут№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) Высыхание водоёмов Слайд 10</w:t>
      </w:r>
    </w:p>
    <w:p>
      <w:pPr>
        <w:pStyle w:val="Normal"/>
        <w:rPr/>
      </w:pPr>
      <w:r>
        <w:rPr>
          <w:sz w:val="28"/>
          <w:szCs w:val="28"/>
          <w:u w:val="single"/>
        </w:rPr>
        <w:t>Из-за неправильного хозяйствования многие реки и озера стали меньше, и поэтому многие животные, населяющие водоёмы, из-за недостатка воды умирают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40"/>
        <w:rPr/>
      </w:pPr>
      <w:r>
        <w:rPr/>
        <w:t>Разберите глаголы по составу:</w:t>
      </w:r>
    </w:p>
    <w:p>
      <w:pPr>
        <w:pStyle w:val="Style17"/>
        <w:spacing w:lineRule="auto" w:line="240"/>
        <w:rPr/>
      </w:pPr>
      <w:r>
        <w:rPr/>
        <w:t>прочитал</w:t>
      </w:r>
    </w:p>
    <w:p>
      <w:pPr>
        <w:pStyle w:val="Style17"/>
        <w:spacing w:lineRule="auto" w:line="240"/>
        <w:rPr/>
      </w:pPr>
      <w:r>
        <w:rPr/>
        <w:t>работаем</w:t>
      </w:r>
    </w:p>
    <w:p>
      <w:pPr>
        <w:pStyle w:val="Style17"/>
        <w:spacing w:lineRule="auto" w:line="240"/>
        <w:rPr/>
      </w:pPr>
      <w:r>
        <w:rPr/>
        <w:t>включу</w:t>
      </w:r>
    </w:p>
    <w:p>
      <w:pPr>
        <w:pStyle w:val="Style17"/>
        <w:spacing w:lineRule="auto" w:line="240"/>
        <w:rPr/>
      </w:pPr>
      <w:r>
        <w:rPr/>
        <w:t>думать</w:t>
      </w:r>
    </w:p>
    <w:p>
      <w:pPr>
        <w:pStyle w:val="Style17"/>
        <w:spacing w:lineRule="auto" w:line="240"/>
        <w:rPr/>
      </w:pPr>
      <w:r>
        <w:rPr/>
        <w:t>вырождается</w:t>
      </w:r>
    </w:p>
    <w:p>
      <w:pPr>
        <w:pStyle w:val="Style17"/>
        <w:spacing w:lineRule="auto" w:line="240"/>
        <w:rPr/>
      </w:pPr>
      <w:r>
        <w:rPr/>
        <w:t>(1 ученик работает с обратной стороны доски)</w:t>
      </w:r>
    </w:p>
    <w:p>
      <w:pPr>
        <w:pStyle w:val="Style17"/>
        <w:spacing w:lineRule="auto" w:line="240"/>
        <w:rPr/>
      </w:pPr>
      <w:r>
        <w:rPr/>
        <w:t>Провер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Истребление цветов 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человек собирает букет, то выбирает самые лучшие, красивые и крупные, а семена остаются худшие. Происходит вырождение цветов. Сорванные цветы быстро вянут. Если цветы исчезнут, то природа обедн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Загрязнение воздуха дымом и выхлопными газ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12-13</w:t>
      </w:r>
    </w:p>
    <w:p>
      <w:pPr>
        <w:pStyle w:val="Normal"/>
        <w:rPr/>
      </w:pPr>
      <w:r>
        <w:rPr>
          <w:sz w:val="28"/>
          <w:szCs w:val="28"/>
        </w:rPr>
        <w:t xml:space="preserve">На сегодняшний день чистый воздух -  это огромный дефицит, это проблема  больших и малых  городов, проблема помещений, в которых мы жив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болезни появляются из-за загрязненного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оздух, нам необходимы знания , которые мы используем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Обобщающий этап</w:t>
      </w:r>
      <w:r>
        <w:rPr>
          <w:b/>
          <w:sz w:val="32"/>
          <w:szCs w:val="32"/>
        </w:rPr>
        <w:t xml:space="preserve">            Слайд 14-15-16-17-18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b/>
          <w:sz w:val="36"/>
          <w:szCs w:val="36"/>
        </w:rPr>
        <w:t>Составление таблицы, выделить окончания, указать спряжение глаголов.(в тетради)-таблица уже составлена, нужно вписать глаголы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арианты ответов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ое влияние человека           Отрицательное влияние человека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жать деревья</w:t>
        <w:tab/>
        <w:tab/>
        <w:tab/>
        <w:tab/>
        <w:t xml:space="preserve">1. Рвать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ить очистительные сооружения    2. Выбрасывать мусор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одить вымирающих животных       3. Убивать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думывать упаковочные материалы 4. Оставлять костёр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не вредных вещест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бирать мусор в лесу</w:t>
        <w:tab/>
        <w:tab/>
        <w:tab/>
        <w:t>5. Вырубать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планете раздаются тревожные сигналы, которые адресованы вам, будущим хозяевам Земли. Сейчас вы побудете в роли юных экологов. Каждая группа получает карточку, в которой содержится крик о помощи. Группой вы должны разработать и предложить меры, как помочь тому, кто просит у вас помощи</w:t>
      </w:r>
    </w:p>
    <w:p>
      <w:pPr>
        <w:pStyle w:val="Normal"/>
        <w:rPr/>
      </w:pPr>
      <w:r>
        <w:rPr>
          <w:sz w:val="28"/>
          <w:szCs w:val="28"/>
        </w:rPr>
        <w:t>Написать мини-проект  по оказанию помощи тому, кто у вас её 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Помогите! Наша река грязная.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Помогите! Наш лес завален мусором.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Помогите! В нашем городе трудно дышать.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Помогите! На нашем лугу совсем нет цветов.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– Помогите! Нам негде жить и не на чем сушить грибы.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уппа – Помогите! Мы запутались в облаке дыма. Воробьиш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. задание- закончить работу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Итоговый этап. Рефлексия</w:t>
      </w:r>
      <w:r>
        <w:rPr>
          <w:sz w:val="28"/>
          <w:szCs w:val="28"/>
        </w:rPr>
        <w:t xml:space="preserve">.        </w:t>
      </w:r>
      <w:r>
        <w:rPr>
          <w:b/>
          <w:sz w:val="32"/>
          <w:szCs w:val="32"/>
        </w:rPr>
        <w:t xml:space="preserve"> 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 считать, что природа всесильна, забывая при этом, что она ранима и нуждается в нашей помощи. Изучив сегодняшний материал, я думаю, что вы задумаетесь о том, как легко разрушить всё прекрасное на планете и как трудно восстановить богатств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бы человечеству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 у природы отби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емлю нужно тоже охра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как мы, такая же ж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0:00Z</dcterms:created>
  <dc:creator>Фора</dc:creator>
  <dc:description/>
  <cp:keywords/>
  <dc:language>en-US</dc:language>
  <cp:lastModifiedBy>Customer</cp:lastModifiedBy>
  <dcterms:modified xsi:type="dcterms:W3CDTF">2014-09-30T07:50:00Z</dcterms:modified>
  <cp:revision>2</cp:revision>
  <dc:subject/>
  <dc:title/>
</cp:coreProperties>
</file>