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«Қарағанды қаласының білім бөлімі» ММ</w:t>
      </w:r>
    </w:p>
    <w:p>
      <w:pPr>
        <w:pStyle w:val="Normal"/>
        <w:jc w:val="right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басшысының 2014 жылғы </w:t>
      </w:r>
    </w:p>
    <w:p>
      <w:pPr>
        <w:pStyle w:val="Normal"/>
        <w:jc w:val="right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«21» ақпандағы</w:t>
      </w:r>
    </w:p>
    <w:p>
      <w:pPr>
        <w:pStyle w:val="Normal"/>
        <w:jc w:val="right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№</w:t>
      </w:r>
      <w:r>
        <w:rPr>
          <w:sz w:val="26"/>
          <w:szCs w:val="26"/>
          <w:lang w:val="kk-KZ"/>
        </w:rPr>
        <w:t>100 бұйрығымен бекітілген</w:t>
      </w:r>
    </w:p>
    <w:p>
      <w:pPr>
        <w:pStyle w:val="Normal"/>
        <w:jc w:val="right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right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kk-KZ"/>
        </w:rPr>
        <w:t xml:space="preserve">«Қарағанды қаласының білім бөлімі» ММ-де және білім беру ұйымдарында сыбайлас жемқорлыққа қарсы әрекет бойынша </w:t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2011-2015 жылдарға арналған іс-шаралар</w:t>
      </w:r>
      <w:r>
        <w:rPr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  <w:lang w:val="kk-KZ"/>
        </w:rPr>
        <w:t>Жоспары</w:t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tbl>
      <w:tblPr>
        <w:tblW w:w="14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996"/>
        <w:gridCol w:w="2115"/>
        <w:gridCol w:w="2978"/>
        <w:gridCol w:w="2956"/>
      </w:tblGrid>
      <w:tr>
        <w:trPr>
          <w:trHeight w:val="1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п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Іс-шараның атау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Орындау мерзімдер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Жауапты тұлғала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Аяқталу нысаны</w:t>
            </w:r>
          </w:p>
        </w:tc>
      </w:tr>
      <w:tr>
        <w:trPr>
          <w:trHeight w:val="1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«Сенім телефоны» қызметін, жеке және заңды тұлғалардың хаттары мен өтініштері үшін пошталық жәшіктік оң тәжірибесін кеңейт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Үнем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Р.А. Кенешов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.Е. Кашенов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.М. Макее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білім беру ұйымдарының басшылары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ілім беру ұйымдары ақпаратты білім бөліміне ұсынады. Білім бөлімі ақпаратты қала әкімінің аппаратына ұсынады</w:t>
            </w:r>
          </w:p>
        </w:tc>
      </w:tr>
      <w:tr>
        <w:trPr>
          <w:trHeight w:val="1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ілім бөлімі басшылығының жеке және заңды тұлға өкілдерін қабылдау кестесін БАҚ-та жариялануын қамтамасыз ет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Тоқсан сайы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.М. Макеев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Білім бөлімінің басшысына ақпарат</w:t>
            </w:r>
          </w:p>
        </w:tc>
      </w:tr>
      <w:tr>
        <w:trPr>
          <w:trHeight w:val="1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kk-KZ"/>
              </w:rPr>
              <w:t>Сенім телефонының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lang w:val="kk-KZ"/>
              </w:rPr>
              <w:t xml:space="preserve"> БАҚ-та жариялануын қамтамасыз ет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Ай сайы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.М. Макеев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Білім бөлімінің басшысына ақпарат</w:t>
            </w:r>
          </w:p>
        </w:tc>
      </w:tr>
      <w:tr>
        <w:trPr>
          <w:trHeight w:val="1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емлекеттік қызмет атқаратын тұлғалар салық салу объектісі болып саналатын табыстары мен мүліктері туралы декларацияны тұрғылықты мекенжайы бойынша салық органына заңда белгіленген тәртіпте ұсынуын қамтамасыз ет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 сәуірге дейі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.Е.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</w:rPr>
              <w:t xml:space="preserve">Каше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ілім бөлімінің басшысына ақпарат</w:t>
            </w:r>
          </w:p>
        </w:tc>
      </w:tr>
      <w:tr>
        <w:trPr>
          <w:trHeight w:val="1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Сыбайлас жемқорлыққа  қарсы күрес тақырыбына БАҚ-да өзара іс-қимыл жасау (медиа-жоспарларды бекітумен), баспа басылымдарын шығаруда  тренингтік оқудың жаңа әдістері мен нысандарын пайдаланудың іс-тәжірибесін жалғастыру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Жыл сайын, 5 желотқсаннан кешіктірілм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А.Д. Мештае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Р.А. Кенешов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А.А. Ержанов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.М. Макее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«Қарағанды қаласының ішкі саясат бөлімі» ММ,  Қарағанды қаласы әкімі аппаратының ә</w:t>
            </w:r>
            <w:r>
              <w:rPr>
                <w:bCs/>
                <w:sz w:val="26"/>
                <w:szCs w:val="26"/>
                <w:lang w:val="kk-KZ"/>
              </w:rPr>
              <w:t xml:space="preserve">леуметтік саланы үйлестіру және ішкі саясат бөлімі бекіткен медиа-жоспарға сәйкес БАҚ-да сөз сөйлеу және </w:t>
            </w:r>
            <w:r>
              <w:rPr>
                <w:sz w:val="26"/>
                <w:szCs w:val="26"/>
                <w:lang w:val="kk-KZ"/>
              </w:rPr>
              <w:t xml:space="preserve">баспа басылымдарында </w:t>
            </w:r>
            <w:r>
              <w:rPr>
                <w:bCs/>
                <w:sz w:val="26"/>
                <w:szCs w:val="26"/>
                <w:lang w:val="kk-KZ"/>
              </w:rPr>
              <w:t xml:space="preserve">ақпаратты жариялау. </w:t>
            </w:r>
            <w:r>
              <w:rPr>
                <w:sz w:val="26"/>
                <w:szCs w:val="26"/>
                <w:lang w:val="kk-KZ"/>
              </w:rPr>
              <w:t>Қала әкімінің аппаратына ақпарат</w:t>
            </w:r>
          </w:p>
        </w:tc>
      </w:tr>
      <w:tr>
        <w:trPr>
          <w:trHeight w:val="1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емлекеттік қызметшілерге қатысты Құқықтық статистика және арнайы есепке алу жөніндегі комитетінің Қарағанды облысы бойынша басқармасында тексеруді қамтамасыз ет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Шілд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.Е. Кашенова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ілім бөлімінің басшысына ақпарат</w:t>
            </w:r>
          </w:p>
        </w:tc>
      </w:tr>
      <w:tr>
        <w:trPr>
          <w:trHeight w:val="1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k-KZ"/>
              </w:rPr>
              <w:t>«Сыбайлас жемқорлықты тудыратын себептер мен жағдайларды болдырмау туралы» бұйрық шығару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Қыркүйе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.Е.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</w:rPr>
              <w:t xml:space="preserve">Кашено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Б.М. Маке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білім беру ұйымдарының басшылар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ұйрық шығару</w:t>
            </w:r>
          </w:p>
        </w:tc>
      </w:tr>
      <w:tr>
        <w:trPr>
          <w:trHeight w:val="1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k-KZ"/>
              </w:rPr>
              <w:t>ҚР заңнамасына сәйкес білім бөлімнің құзыретіне енетін мәселелердің тізбесін БАҚ-та жариялануын қамтамасыз ет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әуі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.Е.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</w:rPr>
              <w:t xml:space="preserve">Каше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.М.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</w:rPr>
              <w:t xml:space="preserve">Макеев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ілім бөлімінің басшысына ақпарат</w:t>
            </w:r>
          </w:p>
        </w:tc>
      </w:tr>
      <w:tr>
        <w:trPr>
          <w:trHeight w:val="1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k-KZ"/>
              </w:rPr>
              <w:t>Мемлекеттік қызметшілерге қатысты жеке тұлғалардан және ұйымдардан келіп түскен өтініштерде сыбайлас жемқорлық  фактілер мағлұматтардың бар немесе жоқтығына талдау жасау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  <w:lang w:val="kk-KZ"/>
              </w:rPr>
            </w:pPr>
            <w:r>
              <w:rPr>
                <w:sz w:val="26"/>
                <w:szCs w:val="26"/>
                <w:highlight w:val="yellow"/>
                <w:lang w:val="kk-KZ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  <w:lang w:val="kk-KZ"/>
              </w:rPr>
            </w:pPr>
            <w:r>
              <w:rPr>
                <w:sz w:val="26"/>
                <w:szCs w:val="26"/>
                <w:highlight w:val="yellow"/>
                <w:lang w:val="kk-KZ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Үнемі түрде, 10 маусымнан және 10 желтоқсаннан кешіктірілм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.Е.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</w:rPr>
              <w:t xml:space="preserve">Кашенова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Таладу жасау, қала әкімінің аппаратына ақпарат</w:t>
            </w:r>
          </w:p>
        </w:tc>
      </w:tr>
      <w:tr>
        <w:trPr>
          <w:trHeight w:val="13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Мемлекеттік қызметшілерді шақырумен қатар, сыбайлас жемқорлыққа қарсы күрес бағытында білім беру жүйесінде педагогикалық жұмысшылардың кәсіби біліктілігін арттыруда орта оқу орында сабақтарды өткізуді ұйымдастыру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Үнемі, тоқсанда 1 рет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.Д.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</w:rPr>
              <w:t xml:space="preserve">Мештаев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А.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</w:rPr>
              <w:t xml:space="preserve">Кенешов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.Е.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</w:rPr>
              <w:t xml:space="preserve">Каше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 xml:space="preserve">Жалпы білім беретін білім беру ұйымдарының басшылары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Сабақтардың жоспарлары. Жалпы білім беретін білім беру ұйымдары ақпаратты білім бөліміне ұсынады. Білім бөлімі ақпаратты қала әкімінің аппаратына ұсынад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>
          <w:trHeight w:val="11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k-KZ"/>
              </w:rPr>
              <w:t xml:space="preserve">Қалада өткізілетін сыбайлас жемқорлыққа қарсы күрес тақырыбындағы ұйымдастырушылық – тәжірибелік іс-шараларға қызметкерлердің қатысуын қамтамасыз ету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Үнем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kk-KZ"/>
              </w:rPr>
              <w:t xml:space="preserve">М.Е. Кашено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ілім беру ұйымдарының басшылар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ілім беру ұйымдары ақпаратты білім бөліміне ұсынады. Білім бөлімі ақпаратты қала әкімінің аппаратына ұсынады</w:t>
            </w:r>
          </w:p>
        </w:tc>
      </w:tr>
      <w:tr>
        <w:trPr>
          <w:trHeight w:val="11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kk-KZ"/>
              </w:rPr>
              <w:t>1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емлекеттік органдардың лауазымды тұлғаларының шағын және орта кәсіпкерлік субъектілерінің қызметтеріне араласу фактілерін жою бойынша шаралар қолдан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Үнем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kk-KZ"/>
              </w:rPr>
              <w:t xml:space="preserve">А.Д. Мештаев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.М. Макее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Қала әкімінің аппаратына ақпарат</w:t>
            </w:r>
          </w:p>
        </w:tc>
      </w:tr>
      <w:tr>
        <w:trPr>
          <w:trHeight w:val="11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Тұрғылықты халыққа құқықтық көмек көрсету аясында мемлекеттік органдардың «ашық есік» күндерін өткіз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Тоқсан сайын, есептік кезеңнің 5 күн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kk-KZ"/>
              </w:rPr>
              <w:t xml:space="preserve">А.Д. Мештаев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kk-KZ"/>
              </w:rPr>
              <w:t xml:space="preserve">Р.А. Кенешо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М.Е.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</w:rPr>
              <w:t>Кашено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Қала әкімінің аппаратына ақпарат</w:t>
            </w:r>
          </w:p>
        </w:tc>
      </w:tr>
      <w:tr>
        <w:trPr>
          <w:trHeight w:val="11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емлекеттік сатып алу өткізу рәсімінің ашықтығын арттыр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Үнемі, 10 маусымнан және 10 желтоқсаннан кешіктірілм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kk-KZ"/>
              </w:rPr>
              <w:t xml:space="preserve">А.Д. Мештаев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Г.К. Жумабаев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Д.Ж. Исембеков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ілім беру ұйымдарының басшылар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ілім беру ұйымдары ақпаратты білім бөліміне ұсынады. Білім бөлімі ақпаратты қала әкімінің аппаратына ұсынады</w:t>
            </w:r>
          </w:p>
        </w:tc>
      </w:tr>
      <w:tr>
        <w:trPr>
          <w:trHeight w:val="11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емлекеттік мекеме қызметшілерінің өкілеттіктері мен міндеттерін оңтайландыру және нақтылау үшін лауазымдық нұсқаулықтарға талдау жасау, осы жоспардың орындалуына міндетін бекітумен қоса лауазымдық нұсқаулықтарға тиісті өзгерістер енгіз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Жыл сайын, 1 желтоқсаннан кешіктірілм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.Е. Кашено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Талдау жасау, қала әкімінің аппаратына ақпарат</w:t>
            </w:r>
          </w:p>
        </w:tc>
      </w:tr>
      <w:tr>
        <w:trPr>
          <w:trHeight w:val="11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емлекеттік қызмет алушылардың мемлекеттік қызмет көрсетудің толықтығына және сапасына қанағаттанушылығына жыл сайынғы мониторинг жүргізу арқылы мемлекеттік қызмет көрсету тиімділігінің бағалауын жүргіз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Жыл сайын, 1 шілдеден және1 желтоқсаннан кешіктірілм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Р.А. Кенешов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А.С. Исахов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Н.В. Головин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А.А. Ержано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Талдау жасау, қала әкімінің аппаратына ақпарат</w:t>
            </w:r>
          </w:p>
        </w:tc>
      </w:tr>
      <w:tr>
        <w:trPr>
          <w:trHeight w:val="11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Халықтың сыбайлас жемқорлыққа қарсы бағыттағы құқықтық ақпаратқа барынша қол жеткізуін қамтамасыз ету мақсатында мемлекеттік органдардың интернет-ресурстарында «сыбайлас жемқорлыққа қарсы іс-қимыл мәселелері» атты жеке бөлімдер аш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014 жылдың 2 тоқсан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.М. Макее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А.Б. Ананье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интернет-ресурста бөлімдер ашу, қала әкімінің аппаратына ақпарат</w:t>
            </w:r>
          </w:p>
        </w:tc>
      </w:tr>
      <w:tr>
        <w:trPr>
          <w:trHeight w:val="11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ыбайлас жемқорлыққа қарсы республикалық акциялар шеңберінде мемлекеттік органдар басшыларының кіріс табысы, жылжымалы және жылжымайтын мүлік туралы ақпаратты жариялауды ұйыдастыр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0 сәуірден кешіктірілм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Д.Ш. Жекебае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Қала әкімінің аппаратына ақпарат</w:t>
            </w:r>
          </w:p>
        </w:tc>
      </w:tr>
    </w:tbl>
    <w:p>
      <w:pPr>
        <w:pStyle w:val="Normal"/>
        <w:tabs>
          <w:tab w:val="clear" w:pos="708"/>
          <w:tab w:val="left" w:pos="2080" w:leader="none"/>
        </w:tabs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ab/>
      </w:r>
    </w:p>
    <w:p>
      <w:pPr>
        <w:pStyle w:val="Normal"/>
        <w:tabs>
          <w:tab w:val="clear" w:pos="708"/>
          <w:tab w:val="left" w:pos="2080" w:leader="none"/>
        </w:tabs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/>
      </w:pPr>
      <w:r>
        <w:rPr>
          <w:sz w:val="26"/>
          <w:szCs w:val="26"/>
          <w:lang w:val="kk-KZ"/>
        </w:rPr>
        <w:t>Орын.  Б.М. Макеев</w:t>
      </w:r>
    </w:p>
    <w:sectPr>
      <w:type w:val="nextPage"/>
      <w:pgSz w:orient="landscape" w:w="16838" w:h="11906"/>
      <w:pgMar w:left="85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0:45:00Z</dcterms:created>
  <dc:creator>user</dc:creator>
  <dc:description/>
  <cp:keywords/>
  <dc:language>en-US</dc:language>
  <cp:lastModifiedBy>User</cp:lastModifiedBy>
  <cp:lastPrinted>2014-03-05T16:48:00Z</cp:lastPrinted>
  <dcterms:modified xsi:type="dcterms:W3CDTF">2014-03-17T11:08:00Z</dcterms:modified>
  <cp:revision>143</cp:revision>
  <dc:subject/>
  <dc:title>Приложение к приказу начальника</dc:title>
</cp:coreProperties>
</file>