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7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ЕТОДЫ И ПРИНЦИПЫ ОБУЧЕНИЯ. </w:t>
      </w:r>
    </w:p>
    <w:p>
      <w:pPr>
        <w:pStyle w:val="TextBody"/>
        <w:tabs>
          <w:tab w:val="clear" w:pos="708"/>
          <w:tab w:val="left" w:pos="-2700" w:leader="none"/>
        </w:tabs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</w:rPr>
        <w:t>МЕТОДЫ ОБУЧЕНИЯ</w:t>
      </w:r>
    </w:p>
    <w:p>
      <w:pPr>
        <w:pStyle w:val="TextBody"/>
        <w:tabs>
          <w:tab w:val="clear" w:pos="708"/>
          <w:tab w:val="left" w:pos="-27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етоды обучения подразделяются на три групп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      Методы организации научно-познавательной деятельност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1 Словесные: рассказ, лекция, беседа и т.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2 Наглядные: демонстрация, иллюстрац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3 Практические упражнения: лабораторные опыты, трудовые действ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4 Проблемно-поисковы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5 Репродуктивны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6 Методы самостоятельной учебной работы школь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      Методы стимулирования учебно-познавательной деятельност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1 Методы познавательной иг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2 Учебных дискусс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3  Создания ситуаций успеха в учёб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4 Предъявление учебных требова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5 Методы поощрения и друго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      Методы контроля за эффективностью учебно-познавательной деятельност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1 Методы устного, письменного, лабораторного контрол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2 Индивидуального, фронтального, тематического контрол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3 Поурочного контроля.</w:t>
      </w:r>
    </w:p>
    <w:p>
      <w:pPr>
        <w:pStyle w:val="TextBody"/>
        <w:tabs>
          <w:tab w:val="clear" w:pos="708"/>
          <w:tab w:val="left" w:pos="-2700" w:leader="none"/>
        </w:tabs>
        <w:jc w:val="center"/>
        <w:rPr>
          <w:b/>
          <w:b/>
          <w:bCs/>
        </w:rPr>
      </w:pPr>
      <w:r>
        <w:rPr>
          <w:b/>
          <w:bCs/>
        </w:rPr>
        <w:t>ПРИНЦИП ОБУЧ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      Принцип нравственности обучения на комплексное решение задач образования, воспитания и развития уча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      Принцип научности обучения, связи его с практик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      Принцип систематичности и последовательности в обуче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4.      Принцип доступ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5.      Принцип стимулирования положительного отношения школьников к учению, формирование у них познавательных интересов, потребностям к знания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6.      Принцип сознательности, активности, самостоятельности учащихся в обучении при руководящей роли педагог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7.      Принцип оптимального сочетания словесных, практических, репродуктивных и поисковых, а также других методов и приёмов обу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8.      Принцип оптимального сочетания урочных, внеурочных, а также общеклассных, групповых и индивидуальных форм обу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9.      Принцип создания оптимальных условий обу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0. Принцип прочности и деятельности образовательных и других результатов обучения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-2700" w:leader="none"/>
        </w:tabs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2700" w:leader="none"/>
        </w:tabs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270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ТЕЛЬНЫЕ ЗАДАЧИ УРОК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  Обеспечить в ходе урока усвоение, повторение, закрепление следующих основных понятий, законов, теорий, а также научных фактов (учитель вписывает их наименование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  Сформировать и продолжать формирование, закрепить следующие специальные умения по данному предмету (приводится их перечень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  Сформировать, продолжить формирование, закрепить следующие общеучебные умения и навыки (навыки планирования работы с книгой, умение читать, писать в быстром темпе, навыки самоконтроля): выполнять типичные пробелы в заданиях, специальных и общеучебных умениях и навыках данного класса.</w:t>
      </w:r>
    </w:p>
    <w:p>
      <w:pPr>
        <w:pStyle w:val="TextBody"/>
        <w:tabs>
          <w:tab w:val="clear" w:pos="708"/>
          <w:tab w:val="left" w:pos="-2700" w:leader="none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b/>
          <w:bCs/>
        </w:rPr>
        <w:t>ВОСПИТАТЕЛЬНЫЕ ЗАДАЧИ УРОК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      Содействовать в ходе урока формированию основных мировоззрений в зависимости от содержания урока (науки, идейно-политическому, нравственному воспитанию, актуальности, патриотизму, коллективизма, интернационализм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      Содействовать трудовому воспитанию и профориентации школьников (ознакомить с трудовыми традициями, с определёнными профессиям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      Содействовать эстетическому воспитанию школьников (ознакомить с произведениями литературы и искусства, эстетикой труда, природой, науки и быт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4.      Содействовать физическому воспитанию школьников, заботиться о профилактике их утомляемости на уроках. Обратить особое внимание на устранение типичных недостатков в воспитании школьников класса.</w:t>
      </w:r>
    </w:p>
    <w:p>
      <w:pPr>
        <w:pStyle w:val="TextBody"/>
        <w:tabs>
          <w:tab w:val="clear" w:pos="708"/>
          <w:tab w:val="left" w:pos="-2700" w:leader="none"/>
        </w:tabs>
        <w:jc w:val="center"/>
        <w:rPr>
          <w:sz w:val="28"/>
          <w:szCs w:val="28"/>
        </w:rPr>
      </w:pPr>
      <w:r>
        <w:rPr>
          <w:b/>
          <w:bCs/>
        </w:rPr>
        <w:t>РАЗВИВАЮЩИЕ ЗАДАЧИ УРОК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1.      Развивать у школьников умение выделять существенное в изучаемом материале, сравнивать, обобщать изученные факты, логически излагать свои мысли (предусмотреть с этой целью в ходе урока составление плана параграфа, дополнительных вопросов к параграфу, сравнение понятий, озаглавливание текстов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2.      Развивать у школьников самостоятельность, умение преодолевать трудности в учении, используя проблемные ситуации, творческие задания, дискуссии, наблюдения в природе и окружающей действительности, самостоятельно составлять задачи, поощрение настойчивости при решении задач, устранение опеки при оказании помощи в выполнении зад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3.      Развивать эмоции учащихся, создавая на уроке эмоциональные ситуации, удивления, радости, занимательности и парадоксальности. Использовать яркие примеры, иллюстрации, демонстрации, воздействующие на чувства уче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4.      Развивать познавательный интерес учеников, используя данные с применением изучаемых явлений в окружающем мир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7:00Z</dcterms:created>
  <dc:creator>Заместитель директора по НМР</dc:creator>
  <dc:description/>
  <cp:keywords/>
  <dc:language>en-US</dc:language>
  <cp:lastModifiedBy>1</cp:lastModifiedBy>
  <cp:lastPrinted>2013-02-11T11:51:00Z</cp:lastPrinted>
  <dcterms:modified xsi:type="dcterms:W3CDTF">2014-09-17T11:37:00Z</dcterms:modified>
  <cp:revision>2</cp:revision>
  <dc:subject/>
  <dc:title/>
</cp:coreProperties>
</file>