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>Руководитель управления</w:t>
        <w:tab/>
        <w:tab/>
        <w:tab/>
        <w:tab/>
        <w:tab/>
        <w:tab/>
        <w:tab/>
        <w:tab/>
        <w:t>руководитель управления                            ФК и спорта</w:t>
        <w:tab/>
        <w:tab/>
        <w:tab/>
        <w:tab/>
        <w:tab/>
        <w:tab/>
        <w:t xml:space="preserve">                        </w:t>
        <w:tab/>
        <w:tab/>
        <w:t>образования</w:t>
      </w:r>
    </w:p>
    <w:p>
      <w:pPr>
        <w:pStyle w:val="Normal"/>
        <w:rPr/>
      </w:pPr>
      <w:r>
        <w:rPr/>
        <w:t>Карагандинской области</w:t>
        <w:tab/>
        <w:tab/>
        <w:tab/>
        <w:tab/>
        <w:tab/>
        <w:tab/>
        <w:tab/>
        <w:tab/>
        <w:t>Карагандинской области</w:t>
      </w:r>
    </w:p>
    <w:p>
      <w:pPr>
        <w:pStyle w:val="Normal"/>
        <w:rPr/>
      </w:pPr>
      <w:r>
        <w:rPr/>
        <w:t xml:space="preserve"> </w:t>
      </w:r>
      <w:r>
        <w:rPr/>
        <w:t>Н.Сухорукова</w:t>
        <w:tab/>
        <w:tab/>
        <w:tab/>
        <w:tab/>
        <w:tab/>
        <w:tab/>
        <w:tab/>
        <w:tab/>
        <w:tab/>
        <w:t>А.Аймагамб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2014 г.</w:t>
        <w:tab/>
        <w:tab/>
        <w:tab/>
        <w:tab/>
        <w:tab/>
        <w:t>«_____»____________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лично – командны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енизированному кроссу</w:t>
      </w:r>
    </w:p>
    <w:p>
      <w:pPr>
        <w:pStyle w:val="Normal"/>
        <w:jc w:val="center"/>
        <w:rPr/>
      </w:pPr>
      <w:r>
        <w:rPr>
          <w:b/>
        </w:rPr>
        <w:t>на кубок управления ФК и спорта Караганд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и зад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Казахстанского патриотизм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паганду здорового образа жизн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Привлечение учащихся к регулярным занятиям военно – прикладными видами спорт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бор кандидатов и комплектование команды для участия в республиканских соревнован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торы соревнований</w:t>
      </w:r>
    </w:p>
    <w:p>
      <w:pPr>
        <w:pStyle w:val="Normal"/>
        <w:jc w:val="both"/>
        <w:rPr/>
      </w:pPr>
      <w:r>
        <w:rPr>
          <w:sz w:val="20"/>
          <w:szCs w:val="20"/>
        </w:rPr>
        <w:t>Организаторами соревнований являются: управление ФК и спорта и управление образования Карагандинской области, Карагандинский региональный центр военно–патриотического воспитания, КОФ ОО ВСК. Непосредственное руководство проведением соревнований возлагается на судейскую коллегию, утверждённую организаторами соревн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я и место проведения соревнований</w:t>
      </w:r>
    </w:p>
    <w:p>
      <w:pPr>
        <w:pStyle w:val="Normal"/>
        <w:jc w:val="both"/>
        <w:rPr/>
      </w:pPr>
      <w:r>
        <w:rPr>
          <w:sz w:val="20"/>
          <w:szCs w:val="20"/>
        </w:rPr>
        <w:t>Соревнования проводятся 01 октября 2014 года в г.Караганде, ЦПКиО (район каскадной лестницы), начало соревнований в 13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и соревн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соревнованиях приглашаются команды ВСК, ДЮСШ, команды организаций образования (школы, колледжы) города Караганды и Карагандинской области. Соревнования лично-командные. Количество участников в команде 5 человек (3юноши 2девушки),1997год рождения и моложе 1 тренер – представитель и 1 судь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соревнований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2.15 – 13.00 – семинар судейской бригады по проведению соревнований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13.00 – 13.30 – регистрация участников, жеребьёвка, торжественное открытие соревновани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13.30</w:t>
      </w:r>
      <w:r>
        <w:rPr>
          <w:i/>
          <w:sz w:val="20"/>
          <w:szCs w:val="20"/>
        </w:rPr>
        <w:t xml:space="preserve"> - старт (раздельный через 1 минуту). Бег 2000 метров(юноши),1500 метров(девушки) метание спортивной гранаты (500 гр.) на дальность; стрельба из ПВ на поражение (мишень – круг диаметром 10 см.) дистанция 10 метров, положение для стрельбы с колена, поразить 3 мишени, допустимый лимит 5 выстрелов. Условия прохождения дистанции смотрите в правилах по проведению военизированного кросса ФВСК РК.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7.00 –  торжественное закрытие соревнований. Награждение участников соревнований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ведение итогов и награждение победителей  соревн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в личном зачёте определяется по наименьшему времени прохождения диста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а победитель определяется по сумме  очков за занятые места участниками в личном зачёте. Победители и призёры в личном и командном зачёте награждаются грамотами и медалями.  Команда победитель награждается кубком, грамотой. Команды – призёры награждаются кубками и грамотами управления ФК и спорта Карагандинской област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ое обеспе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товка пневматическая и пульки готовятся руководителем команды. Форма одежды: камуфлированный костюм или спортивный костюм закрывающий локти и кол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нансовое обеспе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лата питания судей, награждение участников, оборудование места соревнований, медицинское обеспечение за счёт управления ФК и спорта Карагандин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>Расходы, связанные с участием команд и приглашённых судей (проезд, питание, размещение) за счёт командирующи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ы, не оговорённые в данном положении, решаются на совместном заседании судей и представителей команд 29.09.2014г. в 17.00 гимназия №45 г.Карага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правок – 8 – 777 – 352 – 88 – 03, Попов Сергей Павл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екітемін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kk-KZ"/>
        </w:rPr>
        <w:t>Келісімді</w:t>
      </w:r>
    </w:p>
    <w:p>
      <w:pPr>
        <w:pStyle w:val="Normal"/>
        <w:rPr>
          <w:lang w:val="kk-KZ"/>
        </w:rPr>
      </w:pPr>
      <w:r>
        <w:rPr>
          <w:lang w:val="kk-KZ"/>
        </w:rPr>
        <w:t>Қарағанды облысының</w:t>
        <w:tab/>
        <w:tab/>
        <w:tab/>
        <w:tab/>
        <w:tab/>
        <w:tab/>
        <w:tab/>
        <w:tab/>
        <w:t>Қарағанды облысының                           ФК және спорт</w:t>
        <w:tab/>
        <w:tab/>
        <w:tab/>
        <w:tab/>
        <w:tab/>
        <w:tab/>
        <w:t xml:space="preserve">                        </w:t>
        <w:tab/>
        <w:t>білім</w:t>
      </w:r>
    </w:p>
    <w:p>
      <w:pPr>
        <w:pStyle w:val="Normal"/>
        <w:rPr>
          <w:lang w:val="kk-KZ"/>
        </w:rPr>
      </w:pPr>
      <w:r>
        <w:rPr>
          <w:lang w:val="kk-KZ"/>
        </w:rPr>
        <w:t>басқармасының бастығы</w:t>
        <w:tab/>
        <w:tab/>
        <w:tab/>
        <w:tab/>
        <w:tab/>
        <w:tab/>
        <w:tab/>
        <w:tab/>
        <w:t>бөлімінің бастығы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Н.Сухорукова</w:t>
        <w:tab/>
        <w:tab/>
        <w:tab/>
        <w:tab/>
        <w:tab/>
        <w:tab/>
        <w:tab/>
        <w:tab/>
        <w:tab/>
        <w:t>А.Аймагамбето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_____»_____________2014 ж.</w:t>
        <w:tab/>
        <w:tab/>
        <w:tab/>
        <w:tab/>
        <w:tab/>
        <w:t>«_____»____________2014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ҒДАЙ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Әскери кросс және командалық жарыс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рағанды облысының ФК және спорт басқармасын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убогын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i/>
          <w:lang w:val="kk-KZ"/>
        </w:rPr>
        <w:t>Мақсат және тапсырма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kk-KZ"/>
        </w:rPr>
      </w:pPr>
      <w:r>
        <w:rPr>
          <w:sz w:val="20"/>
          <w:szCs w:val="20"/>
          <w:lang w:val="kk-KZ"/>
        </w:rPr>
        <w:t>Қазақстандық патриотарды тәрбиеле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kk-KZ"/>
        </w:rPr>
      </w:pPr>
      <w:r>
        <w:rPr>
          <w:sz w:val="20"/>
          <w:szCs w:val="20"/>
          <w:lang w:val="kk-KZ"/>
        </w:rPr>
        <w:t>Салауатты өмір салтын насихатта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kk-KZ"/>
        </w:rPr>
      </w:pPr>
      <w:r>
        <w:rPr>
          <w:sz w:val="20"/>
          <w:szCs w:val="20"/>
          <w:lang w:val="kk-KZ"/>
        </w:rPr>
        <w:t>Оқушыларды әскери және спорттық жаттығуларға бейімде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kk-KZ"/>
        </w:rPr>
      </w:pPr>
      <w:r>
        <w:rPr>
          <w:sz w:val="20"/>
          <w:szCs w:val="20"/>
          <w:lang w:val="kk-KZ"/>
        </w:rPr>
        <w:t>Республикалық жарыстарға қатысу үшін команда жиынына үміткерлерді сұрыптау.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Normal"/>
        <w:ind w:left="72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                </w:t>
      </w:r>
      <w:r>
        <w:rPr>
          <w:b/>
          <w:i/>
          <w:lang w:val="kk-KZ"/>
        </w:rPr>
        <w:t>Жарысты ұйымдастырушы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рысты ұйымдастырушылардың қатарында: Қарағанды облысының ФК және спорт басқармасы,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ғанды аймағының әскери-патриоттық тәрбие орталығы, «Әскери – спорттық клубтарының Федерациясы» қоғамдық бірлестігінің Қарағанды облысының филиалы.  Жарыстың өтуіне басшылық жасайтын жарыс ұйымдастырушылары бекіткен судиялық ұжым.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арыстың өткізілу орны мен уақыт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рыс өткізіледі:  Қарағанды қаласында 2014 жылдың 1-ші қазан күні ЦПКиО(каскаттағы баспалдақ ауданы ) жарыстың басталуы  сағат 13.00де. 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арысқа қатысушы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рысқа қатысуға шақырылған командалар ВСК, ДЮСШ, Қарағанды облысының және Қарағанды қаласының білім бөлімдерінің  командалары (мектептер,колледждар). Жарыстың жеке командалары. Командадағы катысулар саны 5 адам     (3 ұл,2 қыз) 1997 жылы туылғандар және одан кішілер 1 тренер,таныстырушы және 1 әділқаз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арыстың бағдарламасы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kk-KZ"/>
        </w:rPr>
      </w:pPr>
      <w:r>
        <w:rPr>
          <w:i/>
          <w:sz w:val="20"/>
          <w:szCs w:val="20"/>
          <w:u w:val="single"/>
        </w:rPr>
        <w:t xml:space="preserve">12.15 – 13.00 – </w:t>
      </w:r>
      <w:r>
        <w:rPr>
          <w:i/>
          <w:sz w:val="20"/>
          <w:szCs w:val="20"/>
          <w:u w:val="single"/>
          <w:lang w:val="kk-KZ"/>
        </w:rPr>
        <w:t>жарыстың өткізілуі жайлы судья бригадасвмен семинар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kk-KZ"/>
        </w:rPr>
      </w:pPr>
      <w:r>
        <w:rPr>
          <w:i/>
          <w:sz w:val="20"/>
          <w:szCs w:val="20"/>
          <w:u w:val="single"/>
          <w:lang w:val="kk-KZ"/>
        </w:rPr>
        <w:t>13.00 – 13.30 – қатысушыларды тіркеу, жеребьёвка, жарыстың мерекелік ашылуы</w:t>
      </w:r>
    </w:p>
    <w:p>
      <w:pPr>
        <w:pStyle w:val="Normal"/>
        <w:rPr>
          <w:b/>
          <w:b/>
          <w:lang w:val="kk-KZ"/>
        </w:rPr>
      </w:pPr>
      <w:r>
        <w:rPr>
          <w:b/>
          <w:i/>
          <w:sz w:val="20"/>
          <w:szCs w:val="20"/>
          <w:u w:val="single"/>
        </w:rPr>
        <w:t>13.30</w:t>
      </w:r>
      <w:r>
        <w:rPr>
          <w:i/>
          <w:sz w:val="20"/>
          <w:szCs w:val="20"/>
        </w:rPr>
        <w:t xml:space="preserve"> - старт ( 1 минут</w:t>
      </w:r>
      <w:r>
        <w:rPr>
          <w:i/>
          <w:sz w:val="20"/>
          <w:szCs w:val="20"/>
          <w:lang w:val="kk-KZ"/>
        </w:rPr>
        <w:t>сайын бөлім</w:t>
      </w:r>
      <w:r>
        <w:rPr>
          <w:i/>
          <w:sz w:val="20"/>
          <w:szCs w:val="20"/>
        </w:rPr>
        <w:t xml:space="preserve">). </w:t>
      </w:r>
      <w:r>
        <w:rPr>
          <w:i/>
          <w:sz w:val="20"/>
          <w:szCs w:val="20"/>
          <w:lang w:val="kk-KZ"/>
        </w:rPr>
        <w:t>Жүгіру</w:t>
      </w:r>
      <w:r>
        <w:rPr>
          <w:i/>
          <w:sz w:val="20"/>
          <w:szCs w:val="20"/>
        </w:rPr>
        <w:t xml:space="preserve"> 2000 метр(</w:t>
      </w:r>
      <w:r>
        <w:rPr>
          <w:i/>
          <w:sz w:val="20"/>
          <w:szCs w:val="20"/>
          <w:lang w:val="kk-KZ"/>
        </w:rPr>
        <w:t>ұлдар</w:t>
      </w:r>
      <w:r>
        <w:rPr>
          <w:i/>
          <w:sz w:val="20"/>
          <w:szCs w:val="20"/>
        </w:rPr>
        <w:t>),1500 метр(</w:t>
      </w:r>
      <w:r>
        <w:rPr>
          <w:i/>
          <w:sz w:val="20"/>
          <w:szCs w:val="20"/>
          <w:lang w:val="kk-KZ"/>
        </w:rPr>
        <w:t>қыздар</w:t>
      </w:r>
      <w:r>
        <w:rPr>
          <w:i/>
          <w:sz w:val="20"/>
          <w:szCs w:val="20"/>
        </w:rPr>
        <w:t xml:space="preserve">) </w:t>
      </w:r>
      <w:r>
        <w:rPr>
          <w:i/>
          <w:sz w:val="20"/>
          <w:szCs w:val="20"/>
          <w:lang w:val="kk-KZ"/>
        </w:rPr>
        <w:t>спорт гранатасын сілтеу</w:t>
      </w:r>
      <w:r>
        <w:rPr>
          <w:i/>
          <w:sz w:val="20"/>
          <w:szCs w:val="20"/>
        </w:rPr>
        <w:t xml:space="preserve">(500 гр.) </w:t>
      </w:r>
      <w:r>
        <w:rPr>
          <w:i/>
          <w:sz w:val="20"/>
          <w:szCs w:val="20"/>
          <w:lang w:val="kk-KZ"/>
        </w:rPr>
        <w:t>ұзақтығы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lang w:val="kk-KZ"/>
        </w:rPr>
        <w:t>ПВ мен бағытқа ат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kk-KZ"/>
        </w:rPr>
        <w:t>нысана</w:t>
      </w:r>
      <w:r>
        <w:rPr>
          <w:i/>
          <w:sz w:val="20"/>
          <w:szCs w:val="20"/>
        </w:rPr>
        <w:t xml:space="preserve">ь – </w:t>
      </w:r>
      <w:r>
        <w:rPr>
          <w:i/>
          <w:sz w:val="20"/>
          <w:szCs w:val="20"/>
          <w:lang w:val="kk-KZ"/>
        </w:rPr>
        <w:t>шеңбер диаметрі</w:t>
      </w:r>
      <w:r>
        <w:rPr>
          <w:i/>
          <w:sz w:val="20"/>
          <w:szCs w:val="20"/>
        </w:rPr>
        <w:t xml:space="preserve"> 10 см.) </w:t>
      </w:r>
      <w:r>
        <w:rPr>
          <w:i/>
          <w:sz w:val="20"/>
          <w:szCs w:val="20"/>
          <w:lang w:val="kk-KZ"/>
        </w:rPr>
        <w:t>қашықтық</w:t>
      </w:r>
      <w:r>
        <w:rPr>
          <w:i/>
          <w:sz w:val="20"/>
          <w:szCs w:val="20"/>
        </w:rPr>
        <w:t xml:space="preserve"> 10 метр, </w:t>
      </w:r>
      <w:r>
        <w:rPr>
          <w:i/>
          <w:sz w:val="20"/>
          <w:szCs w:val="20"/>
          <w:lang w:val="kk-KZ"/>
        </w:rPr>
        <w:t xml:space="preserve">ату икемділігі </w:t>
      </w:r>
      <w:r>
        <w:rPr>
          <w:i/>
          <w:sz w:val="20"/>
          <w:szCs w:val="20"/>
        </w:rPr>
        <w:t xml:space="preserve">3 </w:t>
      </w:r>
      <w:r>
        <w:rPr>
          <w:i/>
          <w:sz w:val="20"/>
          <w:szCs w:val="20"/>
          <w:lang w:val="kk-KZ"/>
        </w:rPr>
        <w:t>нысана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kk-KZ"/>
        </w:rPr>
        <w:t>атудың ықтималдық шегі 5.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kk-KZ"/>
        </w:rPr>
        <w:t xml:space="preserve">ҚР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Қарағанды облысының «Әскери – спорттық клубтарының федерациясы» қоғамдық бірлестігінің   бекіткен шарттарын сақтау.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  <w:lang w:val="kk-KZ"/>
        </w:rPr>
        <w:t>17.00 –  жарыстың мерекелік жабылуы. Жарысқа қатысушыларды марапаттау..</w:t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kk-KZ"/>
        </w:rPr>
      </w:pPr>
      <w:r>
        <w:rPr>
          <w:i/>
          <w:sz w:val="20"/>
          <w:szCs w:val="20"/>
          <w:u w:val="single"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арыс қортындысы мен жеңімпаздарды марапаттау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ңімпаздың дербес сынақтағы ара қашықтығы мен уақыты есепт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мандалардың жарыста жиналған ұпай сандарын есептеп қос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ке және командамен қатысып жеңіске жеткен жеңімпаздар мақтау қағаздары мен және медальждармен марапатт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ңіске жеткен команда кубокпен және мақтау қағаздарымен марапатталады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sz w:val="20"/>
          <w:szCs w:val="20"/>
          <w:lang w:val="kk-KZ"/>
        </w:rPr>
        <w:t>Жеңімпаз команда- Қарағанды облысының  ФК және спорт басқармасының кубогы мен мақтау қағаздарымен марапатталады.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ехникалық қамтамасызданд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интовка пневматикалық және пулькалар команданың бастығымен дайындалады. Киімнің пішінінің: камуфлированный костюм немесе спорт костюм шынтақты және тізеге дейін жабылмалы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Қаражатпен қамтамасызданд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удьяларды тамақтандыру,қатысушыларды марапаттау,жарыс алаңын жабдықтау,медециналық тексеруді Қарағанды облысының ФК және спорт бөлімі өз басшылығына алад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ысушылар мен шақырылған судьялардың(жол ақысы, тамағы,орналастыру) шығындары командалық мекеменің есепшотында.</w:t>
      </w:r>
    </w:p>
    <w:p>
      <w:pPr>
        <w:pStyle w:val="Normal"/>
        <w:rPr/>
      </w:pPr>
      <w:r>
        <w:rPr>
          <w:sz w:val="20"/>
          <w:szCs w:val="20"/>
          <w:lang w:val="kk-KZ"/>
        </w:rPr>
        <w:t>Жарыс жайлы және командаларды таныстыру мен әділқазыларға қойылатын сұрақтар болса  29.09.2014ж. сағат 17.00 де Қарағанды қаласында №45 Гимназияда өте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нықтама номері</w:t>
      </w:r>
      <w:r>
        <w:rPr>
          <w:sz w:val="20"/>
          <w:szCs w:val="20"/>
        </w:rPr>
        <w:t xml:space="preserve"> – 8 – 777 – 352 – 88 – 03, Попов Сергей Павлович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34:00Z</dcterms:created>
  <dc:creator>USER</dc:creator>
  <dc:description/>
  <cp:keywords/>
  <dc:language>en-US</dc:language>
  <cp:lastModifiedBy>1</cp:lastModifiedBy>
  <cp:lastPrinted>2007-05-27T09:34:00Z</cp:lastPrinted>
  <dcterms:modified xsi:type="dcterms:W3CDTF">2014-09-08T07:58:00Z</dcterms:modified>
  <cp:revision>5</cp:revision>
  <dc:subject/>
  <dc:title>Утверждаю</dc:title>
</cp:coreProperties>
</file>