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5"/>
              <w:spacing w:before="0" w:after="0"/>
              <w:contextualSpacing/>
              <w:rPr/>
            </w:pPr>
            <w:r>
              <w:rPr/>
              <w:t xml:space="preserve">                         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 xml:space="preserve">                 </w:t>
            </w:r>
            <w:r>
              <w:rPr>
                <w:b/>
              </w:rPr>
              <w:t xml:space="preserve">ГОСУДАРСТВЕННЫЕ </w:t>
            </w:r>
            <w:r>
              <w:rPr>
                <w:rStyle w:val="StrongEmphasis"/>
              </w:rPr>
              <w:t>ПРАЗДНИКИ В РЕСПУБЛИКЕ КАЗАХСТАН</w:t>
            </w:r>
            <w:r>
              <w:rPr/>
              <w:br/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1-2 января      Новый год</w:t>
              <w:br/>
              <w:t>  8    марта         Международный женский день</w:t>
              <w:br/>
              <w:t>21-23 марта      Наурыз мейрамы </w:t>
              <w:br/>
              <w:t xml:space="preserve">  1    мая            Праздник единства народов Казахстана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7    мая            День защитника Отечества</w:t>
              <w:br/>
              <w:t xml:space="preserve">  9    мая            День Победы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6    июля         День столицы Казахстана - Астаны</w:t>
              <w:br/>
              <w:t> 30 августа       День Конституции  Республики Казахстан</w:t>
              <w:br/>
              <w:t> 1 декабря        День Первого Президента Республики Казахстан</w:t>
            </w:r>
          </w:p>
          <w:p>
            <w:pPr>
              <w:pStyle w:val="Style15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АЦИОНАЛЬНЫЕ П</w:t>
            </w:r>
            <w:r>
              <w:rPr>
                <w:rStyle w:val="StrongEmphasis"/>
              </w:rPr>
              <w:t>РАЗДНИКИ В РЕСПУБЛИКЕ КАЗАХСТАН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16-17 декабря  День независимости Казахстана</w:t>
              <w:br/>
              <w:t xml:space="preserve">       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>
                <w:rStyle w:val="StrongEmphasis"/>
              </w:rPr>
              <w:t>ЗНАМЕНАТЕЛЬНЫЕ И ПАМЯТНЫЕ ДАТЫ КАЗАХСТАНА НА 2014  ГОД</w:t>
            </w:r>
            <w:r>
              <w:rPr/>
              <w:br/>
              <w:br/>
              <w:t xml:space="preserve">   </w:t>
            </w:r>
            <w:r>
              <w:rPr>
                <w:b/>
                <w:bCs/>
              </w:rPr>
              <w:t xml:space="preserve">                 </w:t>
            </w:r>
            <w:r>
              <w:rPr>
                <w:rStyle w:val="StrongEmphasis"/>
              </w:rPr>
              <w:t>СЕНТЯБРЬ</w:t>
            </w:r>
            <w:r>
              <w:rPr>
                <w:b/>
                <w:bCs/>
              </w:rPr>
              <w:br/>
              <w:br/>
            </w:r>
            <w:r>
              <w:rPr>
                <w:rStyle w:val="StrongEmphasis"/>
              </w:rPr>
              <w:t>1 сентября</w:t>
            </w:r>
            <w:r>
              <w:rPr/>
              <w:t xml:space="preserve"> День знаний</w:t>
              <w:br/>
              <w:br/>
            </w:r>
            <w:r>
              <w:rPr>
                <w:rStyle w:val="StrongEmphasis"/>
              </w:rPr>
              <w:t>3 сентября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85 лет (1929) со дня рождения казахского писателя-критика, кандидата филологических  наук Шерияздана Рустемулы Елеукенова</w:t>
              <w:br/>
            </w:r>
            <w:r>
              <w:rPr>
                <w:rStyle w:val="StrongEmphasis"/>
              </w:rPr>
              <w:t>5 сентября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90 лет (1924) со дня рождения композитора, народного артиста  Казахстана Сыдыка Мухамеджанова</w:t>
              <w:br/>
            </w:r>
            <w:r>
              <w:rPr>
                <w:rStyle w:val="StrongEmphasis"/>
              </w:rPr>
              <w:t>7 сентября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90 лет (1924) со дня рождения общественного деятеля, акына, журналиста Рахметоллы Суйндиковича Егизбаева</w:t>
              <w:br/>
            </w:r>
            <w:r>
              <w:rPr>
                <w:rStyle w:val="StrongEmphasis"/>
              </w:rPr>
              <w:t xml:space="preserve">8 сентября </w:t>
            </w:r>
            <w:r>
              <w:rPr/>
              <w:t xml:space="preserve">Международный день солидарности журналистов                                     </w:t>
              <w:br/>
            </w:r>
            <w:r>
              <w:rPr>
                <w:rStyle w:val="StrongEmphasis"/>
              </w:rPr>
              <w:t>9 сентября</w:t>
            </w:r>
            <w:r>
              <w:rPr/>
              <w:t xml:space="preserve"> Всемирный день красоты</w:t>
              <w:br/>
            </w:r>
            <w:r>
              <w:rPr>
                <w:rStyle w:val="StrongEmphasis"/>
              </w:rPr>
              <w:t>16 сентября</w:t>
            </w:r>
            <w:r>
              <w:rPr/>
              <w:t xml:space="preserve"> 60 лет (1949) со дня рождения государственного деятеля, кандидата  технических наук Кабибулы Кабеновича Жакупова </w:t>
              <w:br/>
            </w:r>
            <w:r>
              <w:rPr>
                <w:rStyle w:val="StrongEmphasis"/>
              </w:rPr>
              <w:t>22 сентября</w:t>
            </w:r>
            <w:r>
              <w:rPr/>
              <w:t xml:space="preserve"> День языков народов Республики Казахстан </w:t>
              <w:br/>
            </w:r>
            <w:r>
              <w:rPr>
                <w:rStyle w:val="StrongEmphasis"/>
              </w:rPr>
              <w:t>26 сентября</w:t>
            </w:r>
            <w:r>
              <w:rPr/>
              <w:t xml:space="preserve"> Всемирный день туризма</w:t>
              <w:br/>
              <w:t xml:space="preserve">                   </w:t>
            </w:r>
            <w:r>
              <w:rPr>
                <w:rStyle w:val="StrongEmphasis"/>
              </w:rPr>
              <w:t>ОКТЯБР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1 октября </w:t>
            </w:r>
            <w:r>
              <w:rPr/>
              <w:t>Международный день пожилых людей</w:t>
              <w:br/>
            </w:r>
            <w:r>
              <w:rPr>
                <w:rStyle w:val="StrongEmphasis"/>
              </w:rPr>
              <w:t xml:space="preserve">1 октября </w:t>
            </w:r>
            <w:r>
              <w:rPr/>
              <w:t>Международный день музыки</w:t>
              <w:br/>
            </w:r>
            <w:r>
              <w:rPr>
                <w:rStyle w:val="StrongEmphasis"/>
              </w:rPr>
              <w:t>4 октября</w:t>
            </w:r>
            <w:r>
              <w:rPr/>
              <w:t xml:space="preserve"> Международный день врачей</w:t>
              <w:br/>
            </w:r>
            <w:r>
              <w:rPr>
                <w:rStyle w:val="StrongEmphasis"/>
              </w:rPr>
              <w:t>4 октября</w:t>
            </w:r>
            <w:r>
              <w:rPr/>
              <w:t xml:space="preserve"> Международный день учителя    </w:t>
              <w:br/>
            </w:r>
            <w:r>
              <w:rPr>
                <w:rStyle w:val="StrongEmphasis"/>
              </w:rPr>
              <w:t>5 октября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 xml:space="preserve">90 лет (1924) со дня рождения  писателя - сатирика Шона Смаханулы </w:t>
              <w:br/>
            </w:r>
            <w:r>
              <w:rPr>
                <w:rStyle w:val="StrongEmphasis"/>
              </w:rPr>
              <w:t>6 октября</w:t>
            </w:r>
            <w:r>
              <w:rPr/>
              <w:t xml:space="preserve"> 105 лет (1909) со дня рождения заслуженного работника культуры Казахской СССР Абугалия Коптлеуова. </w:t>
              <w:br/>
            </w:r>
            <w:r>
              <w:rPr>
                <w:rStyle w:val="StrongEmphasis"/>
              </w:rPr>
              <w:t>9 октября</w:t>
            </w:r>
            <w:r>
              <w:rPr/>
              <w:t xml:space="preserve"> Всемирный день почты</w:t>
            </w:r>
            <w:r>
              <w:rPr>
                <w:rStyle w:val="StrongEmphasis"/>
              </w:rPr>
              <w:br/>
              <w:t>10 октября</w:t>
            </w:r>
            <w:r>
              <w:rPr/>
              <w:t xml:space="preserve">    25 лет (1989) со дня проведения последнего Подземного испытания на Семипалатинском  ядерном полигоне</w:t>
              <w:br/>
            </w:r>
            <w:r>
              <w:rPr>
                <w:rStyle w:val="StrongEmphasis"/>
              </w:rPr>
              <w:t>14 октября</w:t>
            </w:r>
            <w:r>
              <w:rPr/>
              <w:t xml:space="preserve"> Международный день стандартизации</w:t>
              <w:br/>
            </w:r>
            <w:r>
              <w:rPr>
                <w:rStyle w:val="StrongEmphasis"/>
              </w:rPr>
              <w:t>15 октября</w:t>
            </w:r>
            <w:r>
              <w:rPr/>
              <w:t xml:space="preserve">    120 лет (1894) со дня рождения известного казахского поэта, государственного и общественного деятеля Сакена Сейфуллина                                            </w:t>
              <w:br/>
              <w:t xml:space="preserve">90 лет (1924) со дня рождения замечательного казахского писателя, классика детской литературы Бердибека Сокпакбаева                               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18 октября </w:t>
            </w:r>
            <w:r>
              <w:rPr/>
              <w:t>День духовного согласия</w:t>
              <w:br/>
            </w:r>
            <w:r>
              <w:rPr>
                <w:rStyle w:val="StrongEmphasis"/>
              </w:rPr>
              <w:t>19 октября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90 лет (1924) со дня рождения «Халык  Ка</w:t>
            </w:r>
            <w:r>
              <w:rPr>
                <w:lang w:val="kk-KZ"/>
              </w:rPr>
              <w:t>һ</w:t>
            </w:r>
            <w:r>
              <w:rPr/>
              <w:t>арманы» Рахымжана Кошкарбаева</w:t>
            </w:r>
          </w:p>
          <w:p>
            <w:pPr>
              <w:pStyle w:val="Style15"/>
              <w:spacing w:before="0" w:after="0"/>
              <w:contextualSpacing/>
              <w:rPr>
                <w:rStyle w:val="StrongEmphasis"/>
              </w:rPr>
            </w:pPr>
            <w:r>
              <w:rPr>
                <w:rStyle w:val="StrongEmphasis"/>
              </w:rPr>
              <w:t xml:space="preserve">22 октября </w:t>
            </w:r>
            <w:r>
              <w:rPr/>
              <w:t xml:space="preserve">90 лет (1924) со дня рождения выдающегося Казахского писателя, лауреата Государственной премии СССР Абдижамала  Керимулы Нурпейсова </w:t>
              <w:br/>
            </w:r>
            <w:r>
              <w:rPr>
                <w:rStyle w:val="StrongEmphasis"/>
              </w:rPr>
              <w:t>24 октября</w:t>
            </w:r>
            <w:r>
              <w:rPr/>
              <w:t xml:space="preserve"> Международный день ООН</w:t>
              <w:br/>
              <w:t xml:space="preserve">             </w:t>
            </w:r>
            <w:r>
              <w:rPr>
                <w:rStyle w:val="StrongEmphasis"/>
              </w:rPr>
              <w:t>НОЯБР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9 ноября </w:t>
            </w:r>
            <w:r>
              <w:rPr/>
              <w:t xml:space="preserve">Всемирный день  качества </w:t>
              <w:br/>
            </w:r>
            <w:r>
              <w:rPr>
                <w:rStyle w:val="StrongEmphasis"/>
              </w:rPr>
              <w:t>10 ноября</w:t>
            </w:r>
            <w:r>
              <w:rPr/>
              <w:t xml:space="preserve"> Всемирный день молодежи</w:t>
              <w:br/>
            </w:r>
            <w:r>
              <w:rPr>
                <w:rStyle w:val="StrongEmphasis"/>
              </w:rPr>
              <w:t xml:space="preserve">11 ноября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90 лет (1924) со дня рождения известного казахского писателя, писателя,  драматурга Беркаира  Аманшина.</w:t>
              <w:br/>
            </w:r>
            <w:r>
              <w:rPr>
                <w:rStyle w:val="StrongEmphasis"/>
              </w:rPr>
              <w:t xml:space="preserve">15 ноября </w:t>
            </w:r>
            <w:r>
              <w:rPr/>
              <w:t>День национальной валюты (тенге)</w:t>
            </w:r>
          </w:p>
          <w:p>
            <w:pPr>
              <w:pStyle w:val="Style15"/>
              <w:spacing w:before="0" w:after="0"/>
              <w:contextualSpacing/>
              <w:rPr>
                <w:rStyle w:val="StrongEmphasis"/>
                <w:lang w:val="kk-KZ"/>
              </w:rPr>
            </w:pPr>
            <w:r>
              <w:rPr/>
              <w:t>120 лет (1894) со дня рождения выдающегося писателя, классика казахской литературы Беймбета Жармагамбетулы Майлина</w:t>
              <w:br/>
            </w:r>
            <w:r>
              <w:rPr>
                <w:rStyle w:val="StrongEmphasis"/>
              </w:rPr>
              <w:t>17 ноября</w:t>
            </w:r>
            <w:r>
              <w:rPr/>
              <w:t xml:space="preserve"> Международный день студентов</w:t>
              <w:br/>
            </w:r>
            <w:r>
              <w:rPr>
                <w:rStyle w:val="StrongEmphasis"/>
              </w:rPr>
              <w:t xml:space="preserve">20 ноября </w:t>
            </w:r>
            <w:r>
              <w:rPr/>
              <w:t>Всемирный день телевидения</w:t>
              <w:br/>
              <w:t xml:space="preserve">           </w:t>
            </w:r>
            <w:r>
              <w:rPr>
                <w:rStyle w:val="StrongEmphasis"/>
              </w:rPr>
              <w:t>ДЕКАБРЬ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Style w:val="StrongEmphasis"/>
              </w:rPr>
              <w:t>1</w:t>
            </w:r>
            <w:r>
              <w:rPr>
                <w:rStyle w:val="StrongEmphasis"/>
                <w:lang w:val="kk-KZ"/>
              </w:rPr>
              <w:t xml:space="preserve"> </w:t>
            </w:r>
            <w:r>
              <w:rPr>
                <w:rStyle w:val="StrongEmphasis"/>
              </w:rPr>
              <w:t>декабря</w:t>
            </w:r>
            <w:r>
              <w:rPr>
                <w:rStyle w:val="StrongEmphasis"/>
                <w:b w:val="false"/>
                <w:lang w:val="kk-KZ"/>
              </w:rPr>
              <w:t xml:space="preserve"> День Первого Президента Республики Казхстан</w:t>
            </w:r>
            <w:r>
              <w:rPr>
                <w:rStyle w:val="StrongEmphasis"/>
              </w:rPr>
              <w:br/>
              <w:t>1</w:t>
            </w:r>
            <w:r>
              <w:rPr>
                <w:rStyle w:val="StrongEmphasis"/>
                <w:lang w:val="kk-KZ"/>
              </w:rPr>
              <w:t xml:space="preserve"> </w:t>
            </w:r>
            <w:r>
              <w:rPr>
                <w:rStyle w:val="StrongEmphasis"/>
              </w:rPr>
              <w:t>декабря</w:t>
            </w:r>
            <w:r>
              <w:rPr/>
              <w:t xml:space="preserve"> Всемирный день борьбы со СПИДом</w:t>
              <w:br/>
            </w:r>
            <w:r>
              <w:rPr>
                <w:rStyle w:val="StrongEmphasis"/>
              </w:rPr>
              <w:t>5 декабря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 xml:space="preserve">75 лет (1939) со дня рождения казахской поэтессы Фаризы Онгарсыновой </w:t>
              <w:br/>
            </w:r>
            <w:r>
              <w:rPr>
                <w:rStyle w:val="StrongEmphasis"/>
              </w:rPr>
              <w:t>9 декабря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contextualSpacing/>
              <w:rPr>
                <w:rStyle w:val="StrongEmphasis"/>
              </w:rPr>
            </w:pPr>
            <w:r>
              <w:rPr/>
              <w:t>115 лет (1899) со дня рождения известного и общественного деятеля Ораза Жанузакулы Исаева</w:t>
              <w:br/>
            </w:r>
            <w:r>
              <w:rPr>
                <w:rStyle w:val="StrongEmphasis"/>
              </w:rPr>
              <w:t>10 декабря</w:t>
            </w:r>
            <w:r>
              <w:rPr/>
              <w:t xml:space="preserve"> День прав человека</w:t>
              <w:br/>
            </w:r>
            <w:r>
              <w:rPr>
                <w:rStyle w:val="StrongEmphasis"/>
              </w:rPr>
              <w:t>15 декабря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85 лет (1929) со дня рождения замечательной казахской художницы Гульфайруз  Исмаиловой.</w:t>
              <w:br/>
            </w:r>
            <w:r>
              <w:rPr>
                <w:rStyle w:val="StrongEmphasis"/>
              </w:rPr>
              <w:t>16 декабря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contextualSpacing/>
              <w:rPr>
                <w:rStyle w:val="StrongEmphasis"/>
              </w:rPr>
            </w:pPr>
            <w:r>
              <w:rPr/>
              <w:t>60 лет (1954) со дня рождения поэта, члена Союза журналистов Казахстана Амангельды Шахина</w:t>
              <w:br/>
            </w:r>
            <w:r>
              <w:rPr>
                <w:rStyle w:val="StrongEmphasis"/>
              </w:rPr>
              <w:t xml:space="preserve">17 декабря </w:t>
            </w:r>
          </w:p>
          <w:p>
            <w:pPr>
              <w:pStyle w:val="Style15"/>
              <w:spacing w:before="0" w:after="0"/>
              <w:contextualSpacing/>
              <w:rPr>
                <w:rStyle w:val="StrongEmphasis"/>
              </w:rPr>
            </w:pPr>
            <w:r>
              <w:rPr/>
              <w:t>85 лет (1929) со дня рождения замечательной казахской  певицы Бибигуль Ахметкызы Тулегеновой</w:t>
              <w:br/>
            </w:r>
            <w:r>
              <w:rPr>
                <w:rStyle w:val="StrongEmphasis"/>
              </w:rPr>
              <w:t xml:space="preserve">19 декабря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115 лет (1899) лет со дня рождения выдающегося казахского ученого-языковеда  Кудайбергена  Жубанова</w:t>
              <w:br/>
            </w:r>
            <w:r>
              <w:rPr>
                <w:rStyle w:val="StrongEmphasis"/>
              </w:rPr>
              <w:t>25 декабря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contextualSpacing/>
              <w:rPr>
                <w:rStyle w:val="StrongEmphasis"/>
              </w:rPr>
            </w:pPr>
            <w:r>
              <w:rPr/>
              <w:t xml:space="preserve">30 лет (1979) со дня вторжения советских  войск в Афганистан </w:t>
              <w:br/>
            </w:r>
            <w:r>
              <w:rPr>
                <w:rStyle w:val="StrongEmphasis"/>
              </w:rPr>
              <w:t xml:space="preserve">30 декабря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120 лет (1889) со дня рождения замечательного казахского писателя, драматурга, переводчика, исследователя литературы  Жусупбека Аймаутова</w:t>
              <w:br/>
              <w:br/>
              <w:br/>
              <w:t xml:space="preserve">                                    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 xml:space="preserve">        </w:t>
            </w:r>
            <w:r>
              <w:rPr>
                <w:rStyle w:val="StrongEmphasis"/>
              </w:rPr>
              <w:t xml:space="preserve">КРАТКАЯ СПРАВКА И ЛИТЕРАТУРА </w:t>
            </w:r>
          </w:p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1 января (1909-1993 гг.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105 лет со дня рождения заслуженного  деятеля культуры Республики Казахстан, певца (тенор), народного артиста Казахской  ССР, Гарифуллы Курмангалиева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1716405</wp:posOffset>
                  </wp:positionV>
                  <wp:extent cx="1390650" cy="1866900"/>
                  <wp:effectExtent l="0" t="0" r="0" b="0"/>
                  <wp:wrapTight wrapText="bothSides">
                    <wp:wrapPolygon edited="0">
                      <wp:start x="-152" y="0"/>
                      <wp:lineTo x="-152" y="21485"/>
                      <wp:lineTo x="21600" y="21485"/>
                      <wp:lineTo x="21600" y="0"/>
                      <wp:lineTo x="-152" y="0"/>
                    </wp:wrapPolygon>
                  </wp:wrapTight>
                  <wp:docPr id="1" name="kurmangalie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rmangalie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before="0" w:after="0"/>
              <w:rPr/>
            </w:pPr>
            <w:r>
              <w:rPr/>
              <w:t>Заслуженный деятель культуры, певец (тенор), народный артист Казахской ССР.</w:t>
              <w:br/>
              <w:t>Родился в ныне Каратюбинском районе Западно-Казахстанской области. К певческому искусству имел склон¬ности еще с детства. Брал уроки у учеников великого Мухита Шынтаса и Шайкы. В 1934 г. участвовал в первом всеказахстанском слете представителей народного творчества в г. Алма-Ате. В том же году был принят в состав Казахского театра музыкальной драмы (ныне — Казахский театр оперы и балета). Курмангалиев исполнил самые сложные партии в операх Брусиловского "Жалбыр", "Ер Таргын", "Айман—Шолпан", "Кыз—Жибек", Толебаева "Биржан—Сара", Жубанова и Хамиди "Абай". Народные песни в его исполнении звучали широко, разливаясь ясно и мелодично. Он все время старался совместить песни, которые он пел, со степными мелодиями, как бы влить в них образ бескрайних казахских степей, передать какие-то свои ощущения и личные чуства. И это внутреннее сопереживание показывало, с одной стороны, его мастерство исполнения, а, с другой, — увлеченность любимым делом — искусством. Гарифолла Курмангалиев побывал с гастролями во многих странах мира, демонстрируя богатство национальных музыкальных традиций. С 1967г. он преподавал в Республиканской студии искусства и цирка.</w:t>
              <w:br/>
              <w:t>За неоценимый вклад в развитие отечественной культуры Г.Курмангалиев неоднократно награждался почетными орденами и медалями.</w:t>
              <w:br/>
              <w:br/>
            </w:r>
            <w:r>
              <w:rPr>
                <w:rStyle w:val="StrongEmphasis"/>
                <w:i/>
                <w:iCs/>
              </w:rPr>
              <w:t>О нем: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1. Жубанов А. Соловьи столетий: Очерки о  народных композиторах и певцах .-А. :Дайк-Пресс, 2002.-455с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2. Құрманбай Ш. Шетелдіктер  Ғарекеңнің  өлеңіне  неге қызықты?//Айқын апта.-2007.-№13-б.29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3. Құрманғалиев Ғарифолла:Өмірдерек//Қазақ мәдениеті: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энциклопедия.-А.:Аруана, 2005.-414 б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4. Құрманғалиев Ғарифолла:Өмірдерек//Батыс Қазақстан облысы. Энциклопедия.-А.,Арыс, 2002.-373б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5. Құрманғалиев Ғарифолла:Өмірдерек//Тарихи тұлғалар.-Алматыкітап, 2006.-271 б</w:t>
            </w:r>
            <w:r>
              <w:rPr/>
              <w:br/>
              <w:b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5080</wp:posOffset>
                  </wp:positionV>
                  <wp:extent cx="1504950" cy="1895475"/>
                  <wp:effectExtent l="0" t="0" r="0" b="0"/>
                  <wp:wrapTight wrapText="bothSides">
                    <wp:wrapPolygon edited="0">
                      <wp:start x="-144" y="0"/>
                      <wp:lineTo x="-144" y="21489"/>
                      <wp:lineTo x="21600" y="21489"/>
                      <wp:lineTo x="21600" y="0"/>
                      <wp:lineTo x="-144" y="0"/>
                    </wp:wrapPolygon>
                  </wp:wrapTight>
                  <wp:docPr id="2" name="tazhibae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azhibae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4 февраля  (1909-1998 гг.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105 лет со дня рождения замечательного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казахского поэта, известного драматурга,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литературоведа Абдильды Тажибаева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Абдильда Тажибаев родился в 1909 году в г. Кзыл-Орде. Учился на литературном факультете Казахского педагогического института им. Абая. После окончания его работал в редакциях Карсакпайской районной газеты и газеты «Лениншіл жас», С 1939 года в течение ряда лет был председателем правления Союза писателей Казахстана.Член КПСС.</w:t>
              <w:br/>
              <w:t>В 1932 году вышел первый сборник стихов поэта «Новый ритм». Через два года появилась его поэма «Прорыв», посвященная рабочим Карсакг.айского завода. В 1935 году была издана поэма «Спа-сение»,  рассказывающая о героической челюскинской эпопее.</w:t>
              <w:br/>
              <w:t>В 1936 году выходит книга «Избранное» А. Тажибаева. Избранные стихи поэта издавались также в 1949 году и 1958—1960 гг. (в двух томах). В последние годы стихи А. Тажибаева составили сборники «От вчера к сегодня», «Утес», «Березы шумят» и другие. Лучшие стихи казахского поэта переведены на ряд языков, неоднократно выходили отдельными изданиями в Москве и Алма-Ате.</w:t>
              <w:br/>
              <w:t>Много сил отдает Абдильда Тажибаев развитию казахской на-циональной драматургии. Им написаны пьесы «Белая береза» (в со-авторстве с М. Ауэзовым), «Маншук» (совместно с Ш. Хусаиновым), «Ковер Жомарта» (в соавторстве с Г. Рошалем), «Возведенный ку-пол», «Мы казахи», «Цвети, степь!» «Майра», «Одно дерево — не лес», «После свадьбы», «Портрет», «Девушка и солдат» и другие. Пьесы казахского драматурга ставились  на сценах многих театров.</w:t>
              <w:br/>
              <w:t>Совместно с Н. Погодиным А. Тажибаев создал сценарий ху-дожественного кинофильма «Джамбул».</w:t>
              <w:br/>
              <w:t>Большое место в «литературном хозяйстве» Абдильды Тажибаева занимает его переводческая деятельность. Им переведены на казахский язык стихи и поэмы Пушкина, Гейне, Шевченко, пьесы Островского.</w:t>
              <w:br/>
              <w:t>Часто выступает поэт и со статьями и исследованиями о казах¬ской литературе. Они составили книгу «Жизнь и поэзия», за которую автору  присвоена   ученая  степень   кандидата  филологических   наук.</w:t>
              <w:br/>
              <w:t>За заслуги в развитии литературы А. Тажибаев награжден ор-денами Трудового Красного Знамени и «Знак Почета».</w:t>
              <w:br/>
              <w:br/>
            </w:r>
            <w:r>
              <w:rPr>
                <w:rStyle w:val="StrongEmphasis"/>
                <w:i/>
                <w:iCs/>
              </w:rPr>
              <w:t>О нем: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1. Доброжан А. Легенда А.Тажибаева "Толагай". //Воспитательная работа в школе и внешкольных  учрежден .-2004 .-№11-12.-С.15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 xml:space="preserve">2. Құнантаева, К. Ә.Тәжібаев шығармаларының тәрбиелік тағылымы. //Қазақстан мектебі .-2007 .-№10.-б.60.         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3. Құнантаева, К. Ә.Тәжібаев шығармаларының тәрбиелік мәні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//Қазақстан мектебі.-2007 .-№11-12.-б.53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4. Омаров, Н. Өмірлік деректің көркемдік шешімі:Қазақ әдебиетінің көрнекті тұлғалары М.Мағауин, Ә.Тәжібаев,  Қ. Жұмаділовтер туралы.//Қазақ тілі  мен  әдебиеті .-2008.-№3.-б.61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5. Сәуітұлы Д. Әбділда Тәжібаев шығармаларындағы ежелгі әдебиет дәстүрлері.//Жұлдыз.-2007.-№ 9.-б.182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6. Тәжібаев, А. Қырғыз достарыма:өлеңдер. //Әлем әдебиеті.-2008.-№2.-б.9.</w:t>
            </w:r>
            <w:r>
              <w:rPr/>
              <w:br/>
              <w:b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6195</wp:posOffset>
                  </wp:positionV>
                  <wp:extent cx="1390650" cy="1828800"/>
                  <wp:effectExtent l="0" t="0" r="0" b="0"/>
                  <wp:wrapTight wrapText="bothSides">
                    <wp:wrapPolygon edited="0">
                      <wp:start x="-147" y="0"/>
                      <wp:lineTo x="-147" y="21485"/>
                      <wp:lineTo x="21600" y="21485"/>
                      <wp:lineTo x="21600" y="0"/>
                      <wp:lineTo x="-147" y="0"/>
                    </wp:wrapPolygon>
                  </wp:wrapTight>
                  <wp:docPr id="3" name="satbae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atbae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12 апреля (1899-1964 гг.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115 лет со дня рождения первого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Президента Национальной Академии наук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Казахстана, выдающегося ученого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Каныша Имантайулы Сатбаева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Уроженец Семипалатинской области. Геолог, общественный деятель, организатор и первый президент АН Казахской ССР, доктор геолого-минералогических наук (1942), профессор (1950), академик АН СССР (1946), академик АН Казахской ССР (1946), почетный член Таджикской АН (1951).</w:t>
              <w:br/>
              <w:t>В 1926 г. окончил Томский технологический институт. В 1926-1929 гг. возглавлял геологический отдел треста "Атбасцветмет", в 1929-1941 гг. — начальник и главный геолог геологоразведочного отдела Карсакпайского комбината, в 1941-1964 — директор Института геологических наук Казахской ССР (до 1946 - КазФАНа СССР), заместитель председателя, председатель Президиума КазФА-На СССР (1941-1946), Президент АН Казахской ССР (1946-1952 и 1955-1964). Сатпаев, занимаясь проблемами геологии рудных месторождений, являлся одним из признанных основоположников металлогенической науки страны. Он - создатель казахстанской металлогенической школы. Большинство своих научных изысканий посвятил вопросам изучения геологии рудных месторождений и минеральных ресурсов Казахстана. В научном наследии наибольшую ценность имеют труды, посвященные изучению Жезказганского месторождения и составлению прогнозно-металлогенических карт Центрального Казахстана. Сатпаев доказал принадлежность Жезказганского месторождения к разряду крупнейших в мире такого типа, обосновал переоценку его потенциальных ресурсов. В Жезказган-Улытауском регионе в 1929-1931 гг. им была намечена широкая программа новых исследований, обеспечивших пересмотр перспектив Жезказгана, вооруживших геологоразведочную службу прогрессивной теори¬ей, определившей направление поисково-разведочных работ.</w:t>
              <w:br/>
              <w:t>В 30-е гг. Сатпаев предложил конкретные критерии формирования медных руд Жезказгана, полностью подтвержденные последующей практикой и положенные в основу дальнейших комплексных форсированных геологоразведочных работ на месторождении. Сатпаев выявил основные этапы геологического развития Центрального Казахстана, а также основные структурные элементы, характеризующие основные черты геологического строения и металлогеническую специфику этого региона в течение каждого из шести геотектонических этапов. Был составлен комплекс вспомогательных палеогеографических, металлогенических и др. карт.</w:t>
              <w:br/>
              <w:t>Следующий этап своих исследований Сатпаев посвятил изучению особенностей генетической природы месторождений отдельных полезных ископаемых, установил их своеобразие в геохимическом, минералогическом, геолого-структурном отношениях, геологический возраст их формирования. Выделив 50 металлогенических формаций, составил прогнозные карты Центрального Казахстана отдельно для каждой группы металлов, в результате внедрения которых в 1954-1958 гг. были открыты новые месторождения и рудопроявления различных металлов. 3а  разработку этих карт группа ученых во главе с Сатпаевым была удостоена Ленинской премии (1958), на 1-м Всесоюзном металлогеническом совещании была признана главенствующая роль казахстанской школы геологов.</w:t>
              <w:br/>
              <w:t>С именем Сатпаева связаны строительство горно-металлургического комбината в Жезказгане, металлургических заводов в Караганде и Балхаше, канала Иртыш-Караганда, организация крупных исследований по изучению природных ресурсов Мангыстау, Мугоджар, Торгая, освоение крупных объектов минерально-сырьевой базы республики, множества месторождений Рудного Алтая, фосфоритов Каратау и мн. др. Он был инициатором проведения выездных сессий АН республики, посвященных исследованию и освоению производительных сил экономических районов Казахстана.</w:t>
              <w:br/>
              <w:t xml:space="preserve">Лауреат Государственной премии СССР (1942). Награжден 4 орденами Ленина, орденом Отечественной войны и медалями. В честь Сатпаева названы ледник и пик хр. Джунгарского Алатау, Институт геологических наук АН Казахской ССР, горнометаллургический комбинат в г. Жезказгане, многие улицы и школы в городах и селах республики.                                           </w:t>
              <w:br/>
              <w:br/>
            </w:r>
            <w:r>
              <w:rPr>
                <w:rStyle w:val="StrongEmphasis"/>
                <w:i/>
                <w:iCs/>
              </w:rPr>
              <w:t>О нем: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1. Бакенов, М. Қаныш Сәтбаев сот  та  болған:ал  осы қызметінен қалай кетті?//Түркістан.-2008.-17 сәуір.-б.7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2. Брусиловская Е.Герой своего времени.//Казахст.правда.-2006.-13апр.-с4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3. Дәукеев С. Сәтбаев үмiтiн ақтау-парыз.//Егемен Қазақстан.-2002.-12 сәуiр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4. Жақсыбаев А. Жаны жайсаң  жақсылар:Естеліктер, сапарлар,ой-толғамдар.-Алматы.:Білім,2006.-272б.-(әдеби мемуарлар)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5. Қаймақбаева, К.  Жеңіс күнін жақындатуға химия өнеркәсібінің қосқан үлесі. //Қазақстан  мұғалімі .-2008 .-2 тамыз.-б.8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6. Қаныш аға:Академик К.Сәтпаев туралы естеліктер.-Алматы:Жазушы, 1989.-400с:ил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7. Құрманбай Ш. Кен қазу ісіндегі  Қаныш  Сәтбаевтың мақсаты не еді?.//Айқын.-2007.-№46-б.7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8. Мәмет, С. Қанекең, Мұхаң және өзім жайлы.//Нұр Астана.-2008.-30 қаңтар.-б. 7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9. Салыков К.Новое собрание трудов Каныша  Имантаевича Сатпаева.//Наука и высшая школа  Казахстана.-2002.-№11 (июнь)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10. Тодорова Н.Благодарная память.//Казахстанская правда.-2004.-10  апреля.12 апреля 105 лет со дня рождения К. И. Сатпаева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11. Тодорова Н. Дочь Сатпаева.//Казахст.правда .-2005 .-23апреля .-с9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12. Уразбаев Х. Академик К.И.Сатпаев. //Высшая  школа  Казахстана .-2002 .-N3.-С.103-109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13. Уразбаев Х. Гений научного предвидения. //Мысль.-2003.-№7.-С.66-67./О К.И.Сатпаеве/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14. Храм казахстанской науки-творение академика Каныша Сатпаева:из воспоминаний московского  архитектора  Николая//Наука и высшая школа  Казахстана.-2004.-1 апреля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b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0320</wp:posOffset>
                  </wp:positionV>
                  <wp:extent cx="1609725" cy="1771650"/>
                  <wp:effectExtent l="0" t="0" r="0" b="0"/>
                  <wp:wrapTight wrapText="bothSides">
                    <wp:wrapPolygon edited="0">
                      <wp:start x="-127" y="0"/>
                      <wp:lineTo x="-127" y="21480"/>
                      <wp:lineTo x="21600" y="21480"/>
                      <wp:lineTo x="21600" y="0"/>
                      <wp:lineTo x="-127" y="0"/>
                    </wp:wrapPolygon>
                  </wp:wrapTight>
                  <wp:docPr id="4" name="alke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lke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27 апреля (1904-1985гг.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110 лет со дня рождения казахского ученого,историка, археолого-этнографа, литературоведа, искусствоведа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Алкея Хаканулы Маргулана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Доктор филологических наук (1945), академик АН Казахской ССР (1958), профессор (1960), заслуженный деятель науки Казахской ССР (1961), основатель казахстанской археологической школы, видный ученый во многих областях знаний: в этнографии, востоковедении, истории, литературоведении, искусствоведении.</w:t>
              <w:br/>
              <w:t>Начальное образование получил в аульной школе. С 1915 г. учился в 3-классной русской школе. В конце 1919 г. поступил на учительские курсы в г. Павлодаре, окончив которые, в 1920 г. возвратился в родной аул и работал учителем. Чувствуя недостаточность образования, он в 1921 г. поступает в Семипалатинский педагогический техникум. В годы учебы в Семипалатинске сотрудничает в редакциях журнала "Тан" и газеты "Қазақ тілі". Здесь же он знакомится с М.Ауэзовым, по совету которого в 1925 г. едет в Ленинград, где поступает на литературный факультет Восточного института. Одновременно он посещает лекции в Ленинградском университете и Институте истории искусств. В эти годы А.Маргулан увлекается сбором литературных, архивных материалов по истории и культуре казахского народа, литературной деятельностью. Произведения выдающихся русских и зарубежных писателей впервые дошли до казахского читателя в его переводах. В 1926-1927 гг. он принимал участие в Казахстанской и Алтайской экспедициях Особого комитета по исследованию союзных и автономых республик АН СССР. В 1929 г. Маргулан заканчивает учебу в Восточном институте. В 1930-1938 гг. Маргулан - ученый секретарь Комитета нового алфавита при Наркомпросе КазССР, аспирант Государственной академии истории материальной культуры при АН СССР. В 1938 г. по вызову Совнаркома Казахской ССР был переведен в Алматы в Казахский фи¬лиал АН СССР. В 1943 г. защитил кандидатскую диссертацию по письменным памятникам кыпчакской этнокультурной общности. 1941-1946 гг. — заведует сектором истории, 1946-1951 гг. — сектором археологии и отделом палеолита, 1958-1976 гг. — отделом этнографии Института истории, археологии и этнографии им. Ч.Валиханова АН КазССР. Результатом его исследований в области истории культуры казахского народа явилась защита в 1945 г. докторской диссертации на "ему: "Эпические сказания казахского народа". Эпический жанр устного поэтического творчества, история материальной и духовной культуры казахов получили всестороннее исследование в трудах Маргулана. Им была обоснована датировка и раскрыты историко-социальные корни народных эпических произведений. Кроме этого, объектом его исследований были памятники</w:t>
              <w:br/>
              <w:t>древней архитектуры, им были открыты уникальные архе-ологические памятники эпохи бронзы и раннего железа - Бегазы, Сангуыр, Беласар и др. Результаты археологических исследований территории Центрального Казахстана были обобщены в фундаментальных монографиях: "Древняя культура Центрального Казахстана" (написана под его руководством и при непосредственном участии, в 1967 г. удостоена премии им. Ч.Валиханова), "Бегазыдандыбаевская культура Центрального Казахстана" и "История Казахской ССР" в пяти томах, за написание которой Маргулан как один из ведущих авторов в 1982 г. был удостоен Государственной премии Казахской ССР.</w:t>
              <w:br/>
              <w:t>Маргулан всегда был многопланным в своих научных интересах. В поле его зрения входили также такие облас¬ти, как музыка, земледелие, металлургия и др. С середины 50-х гг. под его руководством осуществляется сбор материалов о выдающемся казахском ученом Ч.Валиханове. Маргулан — редактор и составитель собрания сочинений Ч.Валиханова, автор многочисленных монографий о нем.</w:t>
              <w:br/>
              <w:t>Большую научно-преподавательскую деятельность Маргулан успешно сочетает с огромной организаторской работой, возглавляя в течение многих лет Координационный совет по этногенезу казахского народа, Ученый совет Института истории, археологии и этнографии АН КазССР, Специализированный совет по защите докторских и кандидатских диссертаций. За многие годы Маргулан осуществил более 300 научных и научно-популярных публикаций. За плодотворную деятельность награжден орденами и медалями СССР. Лауреат Государственной премии Казахской ССР (1982)</w:t>
              <w:br/>
              <w:br/>
            </w:r>
            <w:r>
              <w:rPr>
                <w:rStyle w:val="StrongEmphasis"/>
                <w:i/>
                <w:iCs/>
              </w:rPr>
              <w:t>О нем: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1. Ақордаұлы Н. Ғұламаға тағзым:Марғұлан-100. //Ақиқат.-2004.-№11.-25б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2. Әлiмбай М. Алыптың  әмбебабы:Ә.Марғұлан.//Қазақ әдебиеті .-2004 .-10-15кыркүйек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3. Әсембаева Б. Әлкей Марғұланның алғашқы  мақалалары.//Ақиқат.-2005.-№3.-91б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4. Горбунов С. Улица, ведущая в бессмертие.//Казахстанская правда.-2004.-29  мая.Празднование  100-летия  Алькея  Маргулана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5. Евсеева Т. В память об археологе//Казахстанская правда.-2004.-22  мая.(100-летие Алькея Маргулана)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6. Ихсангали С. Первопроходец:к 100-летию Алькея Маргулана //Приуралье.-2004.-8 мая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7. Көмеков Б. Ерен тұлға. //Парасат.-2004.-№11.-5-6б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8. Қалиұлы С. Ғұлама: Ә.Марғұлан-100.//Қазақ тарихы.-2004.-№4.-35б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9. Қойгелдиев М. Тылсым әлем. //Парасат.-2004.-№ 11.-5б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10. Қызласов Л.Марғұлан феноменi:Әлкей Марғұлан.//Егемен Қазақстан.-2004.-30  маусым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11. Марғұлан Д. Арманы көп еді.//Парасат.-2004.-№10.-2-4б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12. Марғұлан Ә. Аңызбен жеткен ақиқат:Этнос  тудырған мәдениетке қосқан үлесi.//Жалын.-2004.-№8.-3-19б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13. Өтениязов С. Ғұндар мұрасы.//Жалын.-2004.-№8.-1921б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14. Сейдалиева С. Қазақ археология ғылымының атасы //Қазақстан  мұғалімі .-2005 .-№10.-б.20-25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15. Сұраханов С. Академик Әлкей  Марғұлан-Этномәдени білім мазмұнын жасаушы //Қазақстан мектебі .-2004 .-№ 11.-38б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16. Тебегенов Т. Әлкей  Марғұлан-қазақ  әдебиетi  тарихын зерттеушi. //Қазақстан мұғалімі .-2004 .-17 қыркүйек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17. Тодорова Н. Маргулан-особое явление в науке //Казахстанская правда.-2004 .-8  мая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18. Хамитова М. Қолөнер шеберлері Әлкей жазбаларында. //Қазақ тарихы.-2005.-№6.-б.68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19. Хамитова, М. Мұражайлардағы мәдени мұра::герменевтикалық зерттеу шеvбері  мен көкжиектері //Қазақ  тарихы.-2007.-№ 3. - б.60.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/>
              <w:t xml:space="preserve">                       </w:t>
            </w:r>
            <w:r>
              <w:rPr/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65100</wp:posOffset>
                  </wp:positionV>
                  <wp:extent cx="1409700" cy="1714500"/>
                  <wp:effectExtent l="0" t="0" r="0" b="0"/>
                  <wp:wrapTight wrapText="bothSides">
                    <wp:wrapPolygon edited="0">
                      <wp:start x="-150" y="0"/>
                      <wp:lineTo x="-150" y="21476"/>
                      <wp:lineTo x="21600" y="21476"/>
                      <wp:lineTo x="21600" y="0"/>
                      <wp:lineTo x="-150" y="0"/>
                    </wp:wrapPolygon>
                  </wp:wrapTight>
                  <wp:docPr id="5" name="baktigeree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ktigeree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28 августа (1944 г.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65 лет со дня рождения казахской поэтессы, члена союза писателей Казахстана Акуштап Бактыгереевой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Акуштап Бахтыгереева родилась в 1944 году в селе Енбек Акжаикского района Уральской области. После окончания филологического факультета Казахского государственного женского педагогического института работала в литературной газете «Казақ әдебиеті», в областной газете «Октябрь туы», в редакции журнала «Жулдыз», редактором издательства «Жазушы». В данное время — на творческой работе, является директором Западно-Казахстанского филиала Союза писателей РК.</w:t>
              <w:br/>
              <w:t>С юных лет поэтесса участвует в традиционных поэтических состязаниях-айтысах. Писать стихи начала в студенческие годы. В 1967 году вышел ее первый сборник стихов под названием «Ива». В последующие годы издан ряд поэтических сборников: в 1969 году—   « Нежность», в 1971 году — «Верность», в 1975 году—«Белокрылая», в 1978 году —«Песня счастья».</w:t>
              <w:br/>
              <w:t>Стихи А. Бахтыгереевой вошли в сборник лучших произведений современных казахских поэтесс, который издан на русском языке в издательстве «Жазушы» (1960), и в поэтический сборник «Песня, мечта и любовь», изданный в 1972 году издательством «Детская литература». Ее стихи публикуются на страницах республиканской и всесоюзной периодической печати.</w:t>
              <w:br/>
              <w:t>2001 году вышел избранное собрание песен «Ак шагала».</w:t>
              <w:br/>
              <w:t>Награждена медалями «10 лет независимости Республики Казахстан», «10 лет Астане», орденом «Курмет».</w:t>
              <w:br/>
              <w:br/>
            </w:r>
            <w:r>
              <w:rPr>
                <w:rStyle w:val="StrongEmphasis"/>
                <w:i/>
                <w:iCs/>
              </w:rPr>
              <w:t>О ней: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1. Айтөлен, Ә. Ақын деген - дауыс бермей-ақ  сайланған халық депутаты:А.Бақтыгереевамен сұхбат.//Айқын.-2007.-30  қараша.-б.3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2. Әшірбаев, Б. "Кептер кептермен, карга қарғамен ұшады": А.Бақтыгереевамен сұхбат. //Қазақ әдебиеті.-2008 .-18  шілде.- б.4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3. Бақтыгереева А. Ақ шағала:өлеңдер. //Қазақ.-2007.-22 маусым -б. 6-7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4. Бақтыгереева А. Ана тілін  білмейтін  қазақ  мен  үшін мүгедек қазақ//Тіл.-2008.-№1.-б.52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5. Бактыгереева А. Из писем к матери:стихи. //Приуралье.-2004.-18 сентября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6. Жазықсай Т. Ақынға туған  жердiң  төрi  дайын: Ақұштап Бақтыгереева туралы бiр үзiк сыр. //Орал өңiрi.-2003.-16 казан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7. Нариков А. Белокрылая:Поэтессе Акуштап Бактыгереевой-60 лет. //Приуралье.-2004.-18 сентября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8. Нықмұқанова, А. «Елге пайдам тисе деймін».:А.Бақтыгереевамен сұхбат.//Орал өңірі.-2008.-24 сәуір.-б.5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9. Текебаева Ш. Ақұштап-азамат ақын:Ақұштап Бақтыгереева. //Жайық үні.-2004.-9 қыркүйек.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65100</wp:posOffset>
                  </wp:positionV>
                  <wp:extent cx="1438275" cy="1666875"/>
                  <wp:effectExtent l="0" t="0" r="0" b="0"/>
                  <wp:wrapTight wrapText="bothSides">
                    <wp:wrapPolygon edited="0">
                      <wp:start x="-138" y="0"/>
                      <wp:lineTo x="-138" y="21474"/>
                      <wp:lineTo x="21600" y="21474"/>
                      <wp:lineTo x="21600" y="0"/>
                      <wp:lineTo x="-138" y="0"/>
                    </wp:wrapPolygon>
                  </wp:wrapTight>
                  <wp:docPr id="6" name="ongarsino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ngarsino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 декабря (1939 г.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70 лет со дня рождения казахской поэтессы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Фаризы Онгарсыновой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Фариза Онгарсынова родилась в 1939 году в ауле  Манаш  Новобогатинского  района Гурьевской области. Окончила филологический факультет Гурьевского педагогического института. По окончании института работала учительницей в сельских школах.</w:t>
              <w:br/>
              <w:t>Свою журналистскую деятельность поэтесса начала в 1966 году в редакции Гурьевской областной газеты «Коммунистик енбек», где работала литературным сотрудником. В 1969 году переходит на работу в редакцию газеты «Лениншіл жас» в качестве собственного корреспондента по Гурьевской, Актюбинской, Уральской областям. С 1970 по 1977 год является редактором республиканской пионер-ской газеты «Казахстан пнонері». С 1978 года Ф. Онгарсынова — главный редактор журнала «Пионер». Первая поэтическая книга Ф. Онгарсыновой «Соловей» вышла в 1967 году. С тех пор издательством «Жазушы» выпущено несколько поэтических сборников: «Мелодия» (1970), «Беспокойная пора» (1972), «Гордое поколение»(1973), «Голуби мои» (1974), «Буйное русло» (1975), однотомник избранных стихов «Зной» (1978). В 1977 году издательство «Жалын» выпустило сборник стихов поэтессы «Нежность» на русском языке.</w:t>
              <w:br/>
              <w:t>Перу Ф. Онгарсыновой принадлежат также сборник художественных очерков «Высота», выпущенный в 1976 году издательством «Казахстан», документальная повесть «Камшат», вышедшая в издательстве «Жазушы».</w:t>
              <w:br/>
              <w:t>Перевела на казахский язык повести для детей молдавского писателя С. Вангелн «Приключения Гугуце», «Дедушкин министр», циклы стихов С. Капутикян, Е. Евтушенко, Р. Казаковой, а также книгу чилийского поэта П. Неруды «Четыре времени сердца».</w:t>
              <w:br/>
              <w:br/>
            </w:r>
            <w:r>
              <w:rPr>
                <w:rStyle w:val="StrongEmphasis"/>
                <w:i/>
                <w:iCs/>
              </w:rPr>
              <w:t xml:space="preserve">О ней: 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1. Еңсепова, Г. Фариза Оңғарсынова аудармалары.//Қазақ тілі  мен  әдебиеті .-2007.-№ 8.- б.110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2. Мұқанова, Р. Өлең-тағдыр:Ф.Оңғарсынова туралы. //Егемен Қазақстан.-2008.-7 наурыз.-б.5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3. Оңғарсынова, Ф. Әйел аты ұлылы•:өлең.//Дала мен қала .-2008 .-7  наурыз.-б.18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4. Оңғарсынова, Ф. Туар деп алдан арман күн:өлеңдер.//Ана тілі.-2008.-13 наурыз.-б.10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5. Оңғарсынова, Ф. Үлкен жүректі ақын еді.//Алтын Орда.-2007.-13-19 желтоқсан.-б.10-11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6. Рахымбаева, Н. Айқайлағанның бәрі батыр  емес,  сөз құрағанның бәрі ақын емес!:Ф. Оңғарсыновамен сұхбат.//Нұр-Астана.-2007.-16 -23 мамыр -б. 3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7. Смирнова С. Фариза Онгарсынова:"У поэтов странный путь-величают по кончине.В  жизни могут не кивнуть,если  ты  не  в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должном чине"//Экспресс К.-2002.-8 мая.-С.5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8. Тоқсанбай, Ә. Жыр тамған жүрек: Ф.Оңғарсынованың  поэзия кеші.//Егемен Қазақстан.-2008.-1  сәуір.-б.16.</w:t>
            </w:r>
          </w:p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   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                       </w:t>
            </w:r>
            <w:r>
              <w:rPr>
                <w:rStyle w:val="StrongEmphasis"/>
              </w:rPr>
              <w:t>ЗНАМЕНАТЕЛЬНЫЕ ДАТЫ В РОССИЙСКОЙ ФЕДЕРАЦИЙ</w:t>
            </w:r>
            <w:r>
              <w:rPr/>
              <w:br/>
              <w:br/>
            </w:r>
            <w:r>
              <w:rPr>
                <w:rStyle w:val="StrongEmphasis"/>
              </w:rPr>
              <w:t xml:space="preserve">20 января </w:t>
            </w:r>
            <w:r>
              <w:rPr/>
              <w:t>1</w:t>
            </w:r>
          </w:p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/>
              <w:t>10 лет (1904) со дня рождения русского детского писателя Аркадия Петровича Гайдара</w:t>
              <w:br/>
              <w:br/>
            </w:r>
            <w:r>
              <w:rPr>
                <w:rStyle w:val="StrongEmphasis"/>
              </w:rPr>
              <w:t xml:space="preserve">8 феврал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180 лет (1834) со дня рождения крупнейшего химика Дмитрия Ивановича Менделеева</w:t>
              <w:br/>
              <w:br/>
            </w:r>
            <w:r>
              <w:rPr>
                <w:rStyle w:val="StrongEmphasis"/>
              </w:rPr>
              <w:t>13 февраля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>240 лет (1769) со дня рождения известного русского писателя  баснописца Ивана Андреевича Крылова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9 марта</w:t>
            </w:r>
            <w:r>
              <w:rPr/>
              <w:t xml:space="preserve"> </w:t>
              <w:br/>
              <w:t>200 лет (1814) со дня рождения выдающегося украинского поэта Тараса Григорьевича Шевченко</w:t>
              <w:br/>
              <w:t>80 лет  (1934) со дня рождения первого космонавта мира Юрия Алексеевича Гагарина</w:t>
              <w:br/>
              <w:br/>
            </w:r>
            <w:r>
              <w:rPr>
                <w:rStyle w:val="StrongEmphasis"/>
              </w:rPr>
              <w:t>1 апреля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>205 лет (1809)  со дня рождения великого русского писателя,  драматурга Николая Васильевича Гоголя</w:t>
              <w:br/>
              <w:br/>
            </w:r>
            <w:r>
              <w:rPr>
                <w:rStyle w:val="StrongEmphasis"/>
              </w:rPr>
              <w:t>23 апреля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>450 лет (1564) со дня рождения великого английского писателя, драматурга Уильяма Шекспира</w:t>
              <w:br/>
              <w:br/>
            </w:r>
            <w:r>
              <w:rPr>
                <w:rStyle w:val="StrongEmphasis"/>
              </w:rPr>
              <w:t>9 мая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/>
              <w:t>105 лет (1909) со дня рождения замечательного советского, российского писателя, поэта, барда Булата Шалвовича Окуджава</w:t>
              <w:br/>
              <w:br/>
            </w:r>
            <w:r>
              <w:rPr>
                <w:rStyle w:val="StrongEmphasis"/>
              </w:rPr>
              <w:t>6 июня</w:t>
            </w:r>
          </w:p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/>
              <w:t xml:space="preserve"> </w:t>
            </w:r>
            <w:r>
              <w:rPr/>
              <w:t>215 лет (1799) со дня рождения русского поэта, яркой звезды мировой литературы Александра  Сергеевича Пушкина</w:t>
              <w:br/>
              <w:br/>
            </w:r>
            <w:r>
              <w:rPr>
                <w:rStyle w:val="StrongEmphasis"/>
              </w:rPr>
              <w:t xml:space="preserve">25 июля </w:t>
            </w:r>
          </w:p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/>
              <w:t>85 лет (1929) со дня рождения русского писателя, актера, драматурга Василия Макаровича Шукшина</w:t>
              <w:br/>
              <w:br/>
            </w:r>
            <w:r>
              <w:rPr>
                <w:rStyle w:val="StrongEmphasis"/>
              </w:rPr>
              <w:t xml:space="preserve">3 октября </w:t>
            </w:r>
          </w:p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/>
              <w:t>200 лет (15 октября, 1814) со дня рождения выдающегося русского поэта Михаила Юрьевича Лермонтова</w:t>
              <w:br/>
              <w:br/>
            </w:r>
            <w:r>
              <w:rPr>
                <w:rStyle w:val="StrongEmphasis"/>
              </w:rPr>
              <w:t xml:space="preserve">27 октября </w:t>
            </w:r>
          </w:p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/>
              <w:t>80 лет (1934) со дня рождения писателя Герольда Бельгера, лауреат Президентской Премии Мира</w:t>
              <w:br/>
              <w:br/>
            </w:r>
            <w:r>
              <w:rPr>
                <w:rStyle w:val="StrongEmphasis"/>
              </w:rPr>
              <w:t xml:space="preserve">12 ноября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125 лет (1889) со дня рождения замечательной русской поэтессы Анны Ахматовой (Горенко)             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ДАТЫ, ЧИСЛО И МЕСЯЦ, КОТОРЫХ НЕ УСТАНОВЛЕНЫ</w:t>
              <w:br/>
            </w:r>
            <w:r>
              <w:rPr/>
              <w:br/>
              <w:t>•     125 лет (1889) со дня рождения общественного деятеля, историка, ученого Санжара Жапаровича Асфандиярова</w:t>
              <w:br/>
              <w:br/>
              <w:t>•     620 лет (1394) со дня рождения выдающегося  ученого астронома  Улыкбека (Мухамед Тараган)</w:t>
              <w:br/>
              <w:br/>
              <w:t>•    210 лет (1804) со дня рождения выдающегося государственного деятеля, политика, последнего казахского хана, реформатора и мецената Жангир-хана, управлявшего Букеевским ханством (1823-1845г.г.)</w:t>
              <w:br/>
              <w:br/>
              <w:t>•    185 лет (1834) со дня рождения талантливого казахского акына, певца, композитора Биржан сал Кожагулулы</w:t>
              <w:br/>
              <w:br/>
              <w:t>•    160 лет(1854) со дня строительства города Верный (ныне Алматы)</w:t>
              <w:br/>
              <w:br/>
              <w:t>•    130 лет (1884) со дня рождения замечательного мастера по выращиванию проса в Казахстане Шыганака Берсиева</w:t>
              <w:br/>
              <w:br/>
              <w:t xml:space="preserve">•    110 лет со дня рождения  кандидата географических наук, доцента Георгия Ефремовича Москалева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•  </w:t>
            </w:r>
            <w:r>
              <w:rPr/>
              <w:t>150 лет  со дня рождения   казахского народного акына - певеца и композитора, прославленный борец. Балуана Шолака</w:t>
              <w:br/>
              <w:br/>
              <w:t>•  125 лет со дня рождения    писателя, основоположника драмы и романа на казахском языке, учёного, просветителя, педагога, психолога. Жусипбека Аймауытова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•  </w:t>
            </w:r>
            <w:r>
              <w:rPr/>
              <w:t>100 лет со дня рождения    казахского советского актёра, кинорежиссёра, народного артиста СССР Шакена Айманова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•  </w:t>
            </w:r>
            <w:r>
              <w:rPr/>
              <w:t>100 летие  со дня рождения   советской казахской актрисы, народной артистки СССР  Сабиры Майкановой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57:00Z</dcterms:created>
  <dc:creator>ТарГУ</dc:creator>
  <dc:description/>
  <dc:language>en-US</dc:language>
  <cp:lastModifiedBy>User</cp:lastModifiedBy>
  <cp:lastPrinted>2014-01-28T10:58:00Z</cp:lastPrinted>
  <dcterms:modified xsi:type="dcterms:W3CDTF">2014-09-19T04:57:00Z</dcterms:modified>
  <cp:revision>2</cp:revision>
  <dc:subject/>
  <dc:title/>
</cp:coreProperties>
</file>