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ра 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августа 200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ИПОВАЯ УЧЕБ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 дорожного дви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1-8 классов общеобразовательных школ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по правилам дорожного движения проводить </w:t>
      </w:r>
      <w:r>
        <w:rPr>
          <w:b/>
          <w:sz w:val="28"/>
          <w:szCs w:val="28"/>
        </w:rPr>
        <w:t>с 1 по 8 классы не более двух раз в месяц</w:t>
      </w:r>
      <w:r>
        <w:rPr>
          <w:sz w:val="28"/>
          <w:szCs w:val="28"/>
        </w:rPr>
        <w:t xml:space="preserve">, включая темы по безопасности дорожного движения и оказания первой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авил дорожного движения в 1-4 классах выделяется по 18 часов в год на каждый класс, а  5-8 классах – по 14 часов на каждый класс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ебная программа по ПДД в 1-4 классах должна проводиться за счет следующих предметов (письмо, пение, ознакомление с окружающим миром, природоведение, развитие речи, внеклассное чтение, физическое воспитание, изобразительное искусство, трудовое обучение) и войти в календарное планирование по месяцам. В 5-8 классах изучение ПДД проводится во внеурочное время, за счет классных часов и факульт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дорожного движения осуществляется в общеобразовательных школах учителями начальных классов, классными руководителями, учителями трудов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В журнале заполняется отдельная страница, где записываются темы занятий, отмечается посещаемость и фиксируются поурочные оценки  знаний учащихся. </w:t>
      </w:r>
      <w:r>
        <w:rPr>
          <w:b w:val="false"/>
          <w:sz w:val="28"/>
          <w:szCs w:val="28"/>
        </w:rPr>
        <w:t>Критерии оценок соответствуют общепринятым нормам выставления оценок по гуманитарным предметам. Как правило, занятия проводятся классными руководителями и контролируются ответственным за изучение ПДД в школе и администрацией.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ДД с учащимися рекомендуется проводить в специально оборудованном кабинете или на специальной автоплощадке (во дворе школы, физкультурном зале) с использованием учебно-наглядных пособий, оборудования и детских транспортных средст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лощадке наносится дорожная разметка проезжей части: перекрестков, пешеходных переходов; временно или постоянно устанавливаются светофоры, дорожные знаки и другое обору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, в общественном транспорт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, отдельных бесед, экскурсий и т.п. учитель (классный руководитель) может привлекать работников дорожной полиции, водителей транспортных средст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обучения и внеклассной работы демонстрируются короткометражные кинофильмы, видеофильмы, диафильмы, диапозитивы, организуются КВНы, викторины, соревнования по безопасности движения пешеходов и велосипедистов и т.п., которые должны способствовать воспитанию у учащихся сознательного поведения на улицах и дорогах, неукоснительного выполнения правил дорожного движ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каждого занятия с помощью контрольных вопросов, заданий необходимо проводить проверку того, как учащиеся усвоили Правила дорожного движения. </w:t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"/>
        <w:ind w:hanging="0"/>
        <w:jc w:val="righ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3.</w:t>
      </w:r>
    </w:p>
    <w:p>
      <w:pPr>
        <w:pStyle w:val="3"/>
        <w:ind w:hanging="0"/>
        <w:jc w:val="center"/>
        <w:rPr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</w:rPr>
        <w:t>1 КЛАСС</w:t>
      </w:r>
    </w:p>
    <w:p>
      <w:pPr>
        <w:pStyle w:val="3"/>
        <w:ind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8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на неожиданнос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на неожиданнос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(экскурсии, настольные иг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и скор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е перекре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перекрестки. Светоф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еще можно переходить дор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автобусе и троллейбу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трамвае и других видах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дорожная разм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вм при Д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себе и товарищу при получении трав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велосипед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за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глазами 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.  Улица полна неожид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, поселок, в котором мы живем. Основные улицы в микрорайоне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на улице опасно. Для чего надо знать и выполнять Правила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менты улицы: проезжая часть, тротуар. Пешеходные огра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опасность на улице. Как правильно ходить по тротуару, переходить проезжую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безопасный путь в школу и домой. Разбор конкретного маршр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помогает другому (не можешь сам перейти улицу – попроси взрослого помоч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 улице – залог безопасного движения. Будь внимательным и осторож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по городу (поселку) – практическое закрепление занятий № 1-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 по ПДД и подвижные игры и соревнования на специальной автоплоща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очный путь и скор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пасно внезапно выбегать на проезжую ча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мгновенно остановить невозмож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й путь автомоб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дорожно-транспортных происшествий с детьми (по сводкам дорожной полиции).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шеходные переход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ожно переходить доро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гулируемый пешеходный переход, его обозначения (дорожные знаки, разме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га с двусторонним движением. Что делать, если не успел перейти проезжую часть. Поведение пешехода, стоящего на середине проезже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 с односторонним движением. Правила перехода дороги с односторонним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егулируемые перекре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крест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ных средств на перекрестке. Поворот транспортных средств. Предупредительные сигналы, подаваемые во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значения нерегулируемого перекрестка. Правила перехода проезжей части на нерегулируемом перекрес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 Регулируемые перекрестки. Светоф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светофор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светофора: красный, желтый, зеленый. Как работает 3-секционный светоф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ужно переходить дорогу на перекрестке со светоф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светофор и его сигналы. Пешеходный светофор с вызывным устро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Где еще можно переходить дор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земный и надземный пешеходный переходы, их обозна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рожные знаки «Подземный пешеходный переход», «Надземный пешеходный перех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хода дороги при наличии этих пере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шеходов при приближении транспортных средств с включенными специальными сигналами (синими проблесковыми маячками и звуковыми сире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 Поездка на автобусе и троллейбус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анспортные средства называют маршрутным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маршрутный транспорт: автобусы, троллейбусы, трамваи, маршрутное так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новка автобуса и троллейбуса, ее обозначение. Как правильно пройти на остановку. Правила поведения на остан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для пассажиров автобуса и троллейбуса при посадке, в салоне и при вых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хода проезжей части после выхода из автобуса или троллей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ездка на трамвае и других видах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мвайная остановка. Ее обозначение, отличие трамвайной остановки от автобус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ройти на трамвайную остановку. Правила поведения на трамвайных остан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пассажиров трамвая при посадке, в вагоне и при вых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ерехода проезжей части  после выхода из трамв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ное такси. Его отличие от маршрутного автобуса. Как правильно пользоваться маршрутным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легковым автомобилем (посадка, поездка, выса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Дорожные знаки и дорожная разме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дорожных знаков и дорожной разм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жные знаки: «Пешеходный переход» (информационно-указательный), «Подземный пешеходный переход», «Над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 (всего 7 зн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Где можно и где нельзя игра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игр рядом с проезжей частью, в местах дорожных работ, в тран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гр и езды на самокатных средств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мяч выкатился на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Виды травм при ДП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равм: переломы, ушибы, раны, ожог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равм, получаемые при наезде на пеше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равм, получаемые пассажирами, сидящими в кабине или салоне автомоб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травмы, получаемые велосипедистами.</w:t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 помочь себе и товарищу при получении трав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кровотечения: артериальное, венозное, капилляр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становки кровот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овя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Ты – велосипед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велосипеда, его общее устро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о велосипеде для безопасной езды на н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можно кататься на велосипеде до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Поездка за гор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менты загородной дороги. Обочина, пешеходная дорожка – места для движения пеше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по загородн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Дорога глазами водите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зжая часть – место работы вод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происходят дорожно-транспортные происшествия (ДТП)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водитель видит пешеходов-наруш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Итоговое занят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смотр диафильмов, видеофильмов, слайдов по ПД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ведение итогов (тест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8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равила поведения учащихся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(экскурсии, настольные иг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и скор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е перекре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перекрестки. Светоф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автобусе и троллейбу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трамвае и других видах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дорожная разм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. (Твой ежедневный маршру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вм при Д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себе и товарищу при получении трав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велосипед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за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глазами 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сновные правила поведения учащихся на улице и дорог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улице опасно. Сложность движения по улицам большого города. Соблюдение Правил дорожного движения – залог безопасности пеш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безопасного поведения на улицах и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дорожно-транспортных происшествий с детьми в городе (поселке, районе) по материалам дорожной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учимся соблюдать правила дорожного движения – настольные игры, мак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городу (поселку). Характеристика улиц,  переулков, на которых живут учащие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становочный путь и скорость движ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очный и тормозной путь автомоби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величину остановочного пу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асность перехода перед близко движущимся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ижения пешеходов и водителей по мокрой и скользкой дор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шеходные переход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и его обозначения. Пешеходные переходы в микрорайоне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хода дороги с двусторонним и односторонним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ситуации при переходе дор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земный и надземный пешеходные переходы, их обозначения. Правила перехода при их налич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ешеходов при приближении транспортных средств с включенными специальными сигна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ерехода проезжей части, если в зоне видимости отсутствуют пешеходный переход или перекр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Нерегулируемые перекрест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перекре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е сигналы, подаваемые в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гулируемый перекресток. Обозначение пешеходных переходов на нерегулируемом перекрестке. Правила перехода нерегулируемого  перекрест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и как перейти проезжую часть, если пешеходный переход не обозн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егулируемые перекрестки. Светофо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светофора. Типы светоф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участников движения по сигналам светофора. Правила перехода проезжей части на регулируемом перекрестке. Регулируемые перекрестки в микрорайоне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ы дорожно-транспортных происшествий с детьми на регулируемых переходах (по материалам дорожной полиции). Анализ причин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щик и его сигн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регулировщику нужны жезл и свисто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регулировщика. Действия пешеходов по этим сигна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сигналов регулировщика над сигналами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ка на автобусе и троллейбу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пассажиров автобуса и троллейбуса на остановке, при посадке, в салоне и при вых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ерехода проезжей части при движении к остановке и после выхода из автобуса и троллейбуса. Опасные ситуации, возникающие при э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курсия к автобусной или троллейбусной о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оездка на трамвае и на других видах транспор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пассажиров трамвая на остановках, при посадке, в вагоне и при вы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хода проезжей части при движении на остановку и после выхода из трамв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маршрутным такси и легковым автомоби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е знаки и дорожная разме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дорожных знаков и их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: 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 (предупреждающий), «Дети», «Пешеходная дорожка», «Въезд запрещен». Знак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в микрорайо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в школу. (Твой ежедневный маршр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школы. Транспорт в микрорайоне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е перекрестки в микрорайоне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менилось в маршруте школьника по сравнению с 1 класс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 безопасных путей подхода к школе, дому, кинотеатру, магазин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жно и где нельзя игр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игр вблизи проезжей части. Где можно и где нельзя играть во д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дорожно-транспортных происшествий с детьми (по материалам дорожной поли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иды травм при ДП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равм: переломы, ушибы, раны, ожог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равм, получаемые при наезде на пеше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равм, получаемые пассажирами, сидящими в кабине или салоне автомоб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травмы, получаемые велосипедис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 помочь себе и товарищу при получении трав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кровотечения: артериальное, венозное, капилляр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становки кровот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овяз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Ты – велосипедис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велосипеда, типичные неисправности, их уст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езды для юных велосипед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16. Поездка за г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а на загородной дор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по загородной дороге. Как правильно перейти загородную дор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переезды, их виды. Правила перехода через железнодорожные переезды (со шлагбаумом и без шлагбау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center"/>
        <w:rPr/>
      </w:pPr>
      <w:r>
        <w:rPr>
          <w:b/>
          <w:sz w:val="28"/>
          <w:szCs w:val="28"/>
        </w:rPr>
        <w:t>Дорога глазами водите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ая обстановка в зависимости от времени года, суток и погод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ситуации, возникающие с пешеходами на проезжей части, глазами 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, викторин и т.п. по Правилам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дение итогов (тестирова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3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8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 на улице и дорог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 на улице и дорог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и скор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е перекре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перекрестки. Светоф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еще можно переходить дор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автобусе и троллейбу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трамвае и других видах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дорожная разм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й по оказанию первой медицинской помощи при травмах, ссад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велосипед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за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азами 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.  Правила поведения учащихся на улице и дорог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 дороге. Обязанности пешеходов при движении по тротуа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и, подстерегающие пешехода на тротуа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равильно вести себя на улице и при переходе проезжей части с друзьями, братом, сестрой, пожилыми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стороннее движение пешеходов и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крестки и их в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 об улице и ее составных частях: проезжая часть, тротуар; их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 о дороге и ее составных частях: проезжая часть, обочина, кю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и велосипедная доро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аршрута «дом – школа – дом» с указанием всех опасных для пешехода мест на этом маршр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Остановочный путь и скор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и торможение автомобиля. Остановочный и тормозной пу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ижения пешеходов и водителей в раз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Пешеходные переход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ерехода проезжей части с двусторонним и односторонним дви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асные ситуации при переходе проезжей ч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ы дорожно-транспортных происшествий с детьми (по материалам дорожной полиции). Анализ причин их возникнов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ерегулируемые перекрест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хода проезжей части на нерегулируемом перекре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ситуации при переходе проезжей части на нерегулируемом перекре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гулируемые перекрестки в микрорайо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Регулируемые перекрестки. Светофо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ветофора. Сигналы светофора и их значение. Типы светоф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ситуации при переходе проезжей части на регулируемом перекре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светоф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ближайший к школе регулируемый перекресток.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егулировщик и его сигнал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регулировщика и правила перехода проезжей части по этим сигнала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рожная полиция. Цели и задачи, решаемые дорожной полици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Инспектор дорожной полиции, его работ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Где еще можно переходить дорог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ерехода проезжей части, если в зоне видимости отсутствуют пешеходный переход или перекре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ситуации, возникающие при таком переходе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меры дорожно-транспортных происшествий с детьми при таких переходах проезжей части (по материалам дорожной полиции). Анализ причин их возникнов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 Поездка в автобусе и троллейбус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ассаж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автобусом и троллейбу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ерехода улицы (дороги) при движении на остановку и после выхода из общественного транспортного средства (автобуса, трамвая или троллейбу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усные и троллейбусные остановки в микрорайоне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 Поездка на трамвае и других видах транспор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ерехода проезжей части при движении на остановку и после выхода из трамв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пользовании маршрутным такси, легковым автомобилем, мотоциклом, велосипедом, грузов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 Дорожные знаки и дорожная разметка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дорожных знаков для пешеходов и 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: «Велосипедная дорожка», «Движение на велосипедах запрещено». Табли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ая разметка, ее назначение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 Где можно и где нельзя игр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гр и езды на самокатных средствах в городе и за гор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игр вблизи железнодорожных пу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можно играть в микрорайоне школы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вая медицинская помощь при травма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травм: переломы, ушибы, раны, ссадины, ожог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кровотечения: артериальное, венозное, капилляр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ботка умений по оказанию первой медицин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авмах, ссад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наложению давящей повязки и жгута-закр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наложению косыночной, круговой и пращевидной повя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Ты – велосипедис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и соревнования на велосипедах с элементами велофигу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 Поездка за гор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по загородной дороге. Правила перехода загород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ости, подстерегающие пешехода на загородной дор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дорожно-транспортных происшествий с детьми за городом (по материалам дорожной полиции). Анализ причин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 Улица глазами водите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рожно-транспортное происшествие (ДТ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дорожно-транспортных происшествий по вине пешеходов: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ереход проезжей части в неустановленном месте, перед близко движущимся  транспортом, на запрещающий сигнал светофор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неожиданный выход на проезжую часть из-за препятствия (автобуса,  автомобиля, кустов);</w:t>
      </w:r>
    </w:p>
    <w:p>
      <w:pPr>
        <w:pStyle w:val="Normal"/>
        <w:jc w:val="both"/>
        <w:rPr/>
      </w:pPr>
      <w:r>
        <w:rPr>
          <w:sz w:val="28"/>
          <w:szCs w:val="28"/>
        </w:rPr>
        <w:t>-  езда по проезжей части детей, не достигших 14-летнего возраста, на велосип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гра вблизи или на проезже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 Итогов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-соревнование по Правилам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лучш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</w:r>
    </w:p>
    <w:p>
      <w:pPr>
        <w:pStyle w:val="Heading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Heading4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4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8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ли мы 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 правил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е сиг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 группами и в колон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чащихся на грузовых автомоби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е перекре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ей специальными приб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дорожных ситуаций на мак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на специальной  автоплоща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переез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 причины травм у детей, пострадавших в Д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й по оказанию первой медицинской помощи при кровотеч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й по оказанию первой медицинской помощи при травмах, ссад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Безопасность пешеход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ранспортных средств: легковой, грузовой, специальный. Марки автомоби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движущийся транспорт – угроза безопасност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и скорость движения городского транспор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ли машина (автобус, трамвай и т.д.) сразу остановиться? Тормозной пу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мозное рас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щий (остановившийся) транспорт – как его обхо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выбрать безопасную дорогу в школу, магазин, библиотеку, на стадион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Знаем ли мы правила дорож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дорожно-транспортных происшествий с детьми: невыполнение пешеходами правил движения, несоблюдение пассажирами правил поведения в транспорте, недисциплинированность на улице и в транспорте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ведения детей, нарушающих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Проверка знаний Правил дорож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 по Правилам дорожного движения, полученного в 1-3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понятия и термины ПД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рожного движения, пешеход, водитель, остановка, стоянка, вынужденная остановка, дорога, проезжая часть, переулок, тротуар, пешеходная дорожка, пешеходный переход, железнодорожный переезд, транспортное средство, велосипед, жилая зона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Предупредительные сигналы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дача предупредительных сигналов световыми указателями поворотов или рукой. Значение этих сигналов для водителей и пеше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поворотов, торможения, при буксировке транспортного средства, при аварийной о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вуковых сигналов в населенных пунктах запрещена, кроме тех случаев, когда надо предотвратить дорожно-транспортное проис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Движение учащихся группами и в колонн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учащихся группами по тротуару, обочине дороги, пешеходному перех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учащихся в колон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адки группы учащихся в транспорт общего пользов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Перевозка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перевозка людей в автобусе, легковой, грузовой автомашин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евозимых людей, меры предосторожности, скор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запрещения при перевозке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Перевозка учащихся на грузовых автомобил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возки учащихся на грузовых автомобилях. Оборудование кузова сиденьями, наличие сопровождающих, установка на автомобиле опознавательных знаков «Перевозка детей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посадки и высадк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при перевозке их на грузовых автомоби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 Нерегулируемые перекрест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ерегулируемый перекрест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авнозначные» и «неравнозначные»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дут себя водители на нерегулируемых перекрестках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дорожные знаки могут здесь стоять? Знакомство с группой знаков приорит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борудование автомобилей специальными приборами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пециальные автомобили: пожарные, полиции, скорой медицинской помощи, аварий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ей специальной окраской, звуковыми сигналами и проблесковыми маячками синего или красного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проезда специальных автомоби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оборудованные проблесковыми маячками оранжевого или  желт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Труд 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одителя – это напряженный и ответственный тру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одителя по обеспечению безопасности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ДД пешеходами обеспечивает их личную безопасность и облегчает работу 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реча с водителем автомобиля или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бор дорожных ситуаций на макете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нятие на специальной  автоплощадк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акете рассматриваются дорожные ситуации, в которые попадают д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митируемых улицах выставляются различные дорожные знаки, фигурки пешеходов и игрушечные маши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учащихся по тротуарам и пешеходным переход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ы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ые 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для пешеходов и велосипед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дорожные пере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школьников вблизи железнодорожных пу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хода и переезда чере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и неохраняемые железнодорожные пере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безопасности при пользовании поездами (электропоезд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виды и причины травм у детей, пострадавших в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 по вине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о при дорожно-транспортных происшествиях случаются ушибы, вывихи, перело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кровотечения: артериальное, венозное, капилля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работка умений по оказанию первой медицинск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кровотеч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амо- и взаимо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кровот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наложению давящей повязки и жгута-закр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наложению косыночной, круговой и пращевидной повя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работка умений по оказанию первой медицин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авмах, ссад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техника наложения повязок при травмах  головы, грудной клетки, локтевого, коленного, голеностопного или лучезапястного с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 Итоговое занятие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дведение итогов  (тестировани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9.</w:t>
      </w:r>
    </w:p>
    <w:p>
      <w:pPr>
        <w:pStyle w:val="Heading5"/>
        <w:jc w:val="left"/>
        <w:rPr>
          <w:sz w:val="28"/>
          <w:szCs w:val="28"/>
        </w:rPr>
      </w:pPr>
      <w:r>
        <w:rPr>
          <w:u w:val="none"/>
        </w:rPr>
        <w:tab/>
        <w:tab/>
        <w:tab/>
        <w:tab/>
        <w:tab/>
        <w:tab/>
      </w: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8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 (поселок), рай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орожно-транспортных происше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орожной раз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ы светофора с дополнительными секция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их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их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уда водителя и его основные обязанности. Современный транспорт – зона повышенной опасности.Общественный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годных условий на безопасность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казания первой медицинской помощи 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ровотеч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 при ранениях. Правила оказания первой медицинской помощи 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вывихах и переломах верхних и нижних конеч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пропаганде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город (поселок),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(поселок), в котором мы живем. Улицы с наиболее интенсивным движением транспорта и пешеходов в городе (поселк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каз о микрорайоне школы, о его транспортн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Причины дорожно-транспортных происшеств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транспортных средств в городе (поселке), районе  по материалам местного отделения дорожной полиции). Увеличе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дорожно-транспортных происшествий и меры по их предупреждению.</w:t>
      </w:r>
    </w:p>
    <w:p>
      <w:pPr>
        <w:pStyle w:val="21"/>
        <w:ind w:firstLine="720"/>
        <w:rPr/>
      </w:pPr>
      <w:r>
        <w:rPr>
          <w:sz w:val="28"/>
          <w:szCs w:val="28"/>
        </w:rPr>
        <w:t>Меры, принимаемые городскими (районными) комиссиями безопасности движения на транспорт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Назначение дорожной размет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орожной разметки и ее роль в регулировании движения транспортных средств и пеше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ая и вертикальная разметки.</w:t>
      </w:r>
    </w:p>
    <w:p>
      <w:pPr>
        <w:pStyle w:val="21"/>
        <w:ind w:left="86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гналы светофора с дополнительными се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хсекционные светофоры с одной и двумя дополнительными се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игналов этого типа светоф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бор дорожных ситуаций на макете перекрестка с использованием трехсекционных светофоров с одной и двумя дополнительными сек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игналы регулировщи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корпуса и жесты регулировщика, их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на закрепление знаний жестов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рожные знаки и их назнач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групп дорожных знаков: предупреждающие, приоритета, запрещающие, предписывающие, информационно-указательные, сервиса, дополнительной информации (таблич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установки дорожных знак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руда водителя и его основные обяза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транспорт – зона повышенной 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транспо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психофизиологию труда водител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трудность работы водител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отвлекать водителя разговорами во время движения автомобиля, автоб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идов современ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ДТП по вине водителей: превышение скорости движения, нарушение правил проезда пешеходных переходов, остановок общественного транспорта, обгона, управление транспортом в состоянии алкогольного или наркотическ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безопасного поведения при пользовании общественным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ости, подстерегающие пассажира при посадке и высадке из транспорта, в процессе передвижения и в авари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, причины их возникновения и возможные послед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лияние погодных условий на безопасность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ий светово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яркое слепящее солн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бания температуры. Заморозки. Оттеп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ждь, снегопад, тум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сложности необходимо учитывать в дождливую погоду.</w:t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1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Езда на велосипе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велосипеда перед выездом. Экипировка велосип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езда на закрытой площадке под наблюдением учителя или руководителя кру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движения на велосип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 на право управления велосипедами  при движении по дорога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 с велосипедистами и меры по их предупреждени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11. Правила оказания первой медицинской помощи при кровотечениях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Способы временной остановки кровотеч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Точки пальцевого прижатия арте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наложения кровоостанавливающего жгута и закрутки из подручных средств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12. Оказание первой медицинской помощи при ранениях.</w:t>
      </w:r>
    </w:p>
    <w:p>
      <w:pPr>
        <w:pStyle w:val="21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вила оказания первой медицинской помощ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  вывихах и переломах верхних и нижних конечностей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офилактика осложнения р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наложения стерильных повязок (бинтовых, косыночных подручными средствами) на голову и груд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наложения фиксирующей повязки, шины или подручного средств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Эвакуация пострадавших.</w:t>
      </w:r>
    </w:p>
    <w:p>
      <w:pPr>
        <w:pStyle w:val="21"/>
        <w:ind w:firstLine="720"/>
        <w:rPr/>
      </w:pPr>
      <w:r>
        <w:rPr>
          <w:sz w:val="28"/>
          <w:szCs w:val="28"/>
        </w:rPr>
        <w:t>Способы без носилочного переноса пострадавши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астие школьников в пропаганде ПД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утренников для учащихся начальных классов по теме «Безопасность дви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енной печати, школьного радиоузла для пропаганды ПД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отряда юных инспекторов движения (ЮИД) и патрулирование у школ перед занятиями и после их окончания. Работа с нарушителями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Итоговое занят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22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(повтор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транспорт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омерных, опознавательных знаков и надписей на транспортных средст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при дорожно-транспортном  происшеств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различных видах тра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едицинская помощь при ранениях, трав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частных случаях. Особенности оказания первой медицинской помощи пострадавшим, находящимся без с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а движения – Ю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, обязанности и ответственность участников дорожного дви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дорожного движения для пешехо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«лову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, предъявляемые к велосипеду. Дополнительные требования к движению велосипеди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дорожных ситуаций, которые приводя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дорожно-транспортным происшест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 (повтор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торение правил движения пешеходов по улицам и дорогам, пользования маршрутными транспортными средствами (автобус, троллейбус, трамвай, маршрутное так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Движение транспор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транспортных средств. Ограничение ско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й скоростью должен водитель вести автомобиль в населенном пункте, на международных трасс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станция между автомобиля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движения и расположение транспортных средств при движении. Изменение направления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тительные приборы на автомобилях и мотоциклах. Правила пользования осветительными приборами.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3.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Остановочный путь  транспор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необходимое для остановки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й путь. Расчет остановочного пу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величину остановочного пу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номерных, опознавательных знаков и надпис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ранспортных средства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ные, опознавательные знаки и надписи на транспортных средствах, их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установки номер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знавательные знаки к автопоезду, для автомобиля с ручным управлением, учебного автомоб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буксирного троса при буксировке транспортного средства на гибкой сцеп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опознавательных знаков для пешеходов. Меры предосторожности пешеходов при движении буксирующего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учащихся при дорожно-транспортном происшествии (ДТ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участников и очевидцев дорожно-транспортного происше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ов «скорой помощи». Возможность оказания первой доврачеб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казании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ая медицинская помощь при различных видах тра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ран. Меры асептики и антисеп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уменьшения боли при трав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дицинской помощи при  ушибах головы и травмах позвоночника.</w:t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дицинская помощь при ранениях, травмах и несчастных случаях. Особенности оказания перв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им, находящимся без с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ран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сложнений 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вязке и перевя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наложения стерильных повязок на голову и грудь, на живот и верхних и нижние конечности, на проме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линической смер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легочного дыхания. Признаки. Первая помощ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ка сердца. Признаки. Перв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а наружного массажа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дыхание. Навыки оказания искусственного дыхания «изо рта в рот» и закрытого (непрямого) массажа сердц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зопасность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безопасность дорожного движ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следит за соблюдением правил дорожного движ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еще, кроме сотрудников дорожной полиции, следит за порядком на дорогах и улиц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применяют к тем водителям велосипедов и пешеходам, которые нарушают Правила дорожного движ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школьник нарушил ПДД, то в каких случаях могут за это привлечь к ответственности родител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ные инспектора движения – Ю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занимаются юные инспектора движ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деятельности отрядов Ю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ты юных инспекторов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, обязанности и ответственность участников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правил дорожного движения – залог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огут наказать человека, который портит дорожные 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ую ответственность несет виновник ДТП, если при этом погиб человек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дорожного движения для пешеходов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ые «ловуш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стороны должен придерживаться пешеход при движении по тротуар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движение пешеходов по велосипедной дорож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движение пешеходов по дороге, обозначенной знаком «Автомагистраль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для обеспечения безопасности должен выполнять пешеход, переходя дорогу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ешается ли пешеходам переходить через улицу (дорогу) в случае, когда нет пешеходного перехо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пасен кустарник, растущий у дорог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предосторожности должен принять пешеход, начиная переход дороги между стоящими автомобиля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езопасно переходить дорогу, выйдя из автобус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и безопасности перейти дорогу, если на проезжей части не видно маши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«бытовые» привычки опасны на дорог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о время перехода уронил какой-то предм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ие требования, предъявляемые к велосипеду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к движению велосипедис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велосипеда перед выездом. Подбор велосипеда по рост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еисправности велосипеда и их  уст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е ограничение для велосипеди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вижения по проезжей ч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маневрирования, проезда нерегулируемых перекре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велосипедист развернуться, не слезая с велосипеда, на дороге с двумя полосами движения в каждом направле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ли велосипедист должен подавать предупредительный сигнал об изменении направления движ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возки гру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ение дорожных ситуаций, которые приводя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дорожно-транспортным происшествия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городу (посел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вижением транспорта и пешеходов, работой дорожной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.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.  </w:t>
      </w:r>
    </w:p>
    <w:p>
      <w:pPr>
        <w:pStyle w:val="Heading9"/>
        <w:rPr>
          <w:szCs w:val="28"/>
        </w:rPr>
      </w:pPr>
      <w:r>
        <w:rPr>
          <w:szCs w:val="28"/>
        </w:rPr>
        <w:t>7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8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втомобильного транспорта в экономике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транспортны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и стоянка 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и дистанция. Скор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движения. Обг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 водителей и их наде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птечка в автомоби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нятия одежды у пострадавшего в Д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ранениях, травмах и несчастных случа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переломах и кровотеч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железнодорожных переез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городных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велосипедистов, мопедистов. Правила перевозки пассажиров и груза на велосипедах, мотоциклах и моторолл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велосипедистами на специально размеченной площа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Роль автомобильного транспорта в экономике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автомобильного парка и объема грузопассажирски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жения транспорта и пешеходов в условиях интенсивного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644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транспортными средствам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ных средств и их назначение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общего пользования. Правила пользования транспортными средствами общего пользова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адки и высадки пассажиров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детей при перевозках на грузовых и легковых автомобилях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пассажирам по время движения отвлекать водителя маршрутного транспортного средства от управления?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стоять пассажирам общественного транспорта во время движения?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разрешается посадка и высадка пассажиров со стороны проезжей части?</w:t>
        <w:tab/>
        <w:tab/>
        <w:tab/>
        <w:tab/>
        <w:tab/>
        <w:tab/>
        <w:tab/>
        <w:tab/>
        <w:tab/>
        <w:tab/>
        <w:tab/>
        <w:t xml:space="preserve">       2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644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и стоянка транспортных средств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нятие терминов «остановка» и «стоянка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Где разрешается остановка и стоянка транспорта.</w:t>
      </w:r>
    </w:p>
    <w:p>
      <w:pPr>
        <w:pStyle w:val="TextBody"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Как ставятся автомобили на проезжей части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Где разрешена длительная стоянк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остановка и стоянка транспорта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рвал и дистанция. Скор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ерминов «интервал» и «дистан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водителем безопасной ди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втомобилем в условиях гололеда. Внезапное торм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корости приводит к ДТ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ы дорожно-транспортных происшеств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оса движения. Обг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ерминов «полоса движения», «обгон», «манев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а полосы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 на встречную полосу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верен – не обгоня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 на встречную полосу движения может закончиться ДТП с тяжелыми последств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дорожно-транспортных происшествий.</w:t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оспособность водителей и их наде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мление водителей и их наде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лияет утомление на внимание и реакцию водителя автомобил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оголь и его влияние на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водителя. Болезненное состояние (обострение хронического заболевания, психические расстройства). Сон за ру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аркотических и лекар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кур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дицинская аптечка в автомоби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используется перманганат калия (марганцовка), находящийся в медицинской аптечке в автомобил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предназначен йод, находящийся в аптечке автомобил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лекарственные препараты являются обезболивающи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в автомобильной аптечке предназначен 10% водный раствор аммиака (нашатырный спирт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казать помощь пассажиру, если у него поднялась температура выше 39 градус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именяется энтеродез или уголь активированный, находящийся в автомобильной аптеч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редство из автомобильной аптечки нужно применять при стрессовой реакции?    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из автомобильной аптечки можно применять для уменьшения боль при перелом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чего нуж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бразная трубка в автомобильной аптеч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в автомобильной аптечке эластичный бин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снятия одежды у пострадавшего в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снять с пострадавшего рубашку при ранении левой ру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надеть на пострадавшего рубашку, пиджак при ранении ру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 для свободного прохождения воздуха в легкие при проведении реаним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ли снимать одежду с пострадавшего при переломе ноги для наложения иммобилизирующей ши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ран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х и несчастных случа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внутренних органов и первая медицинская помощь при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шибе, вывихе, растяжении связок органов и первая медицинская помощь при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ы иммобилизации конечностей при растяжениях, вывихах, перелом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ервая медицинская помощь при переломах и кровотеч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ереломах костей и их при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ереломов и их ослож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й шок и его профилакт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 при переломах костей: черепа, плечевого пояса, грудной клетки, верхних и нижних конеч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кровотеч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временной остановки кровот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ки пальцевого прижатия арте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наложения кровоостанавливающего жгута и закрутки из подруч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большой потере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езд железнодорожных переездов.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загородных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езда велосипедистами железнодорожных пере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ассажиров автомобиля, мотоцикла (мотороллера) во время вынужденной остановки на железнодорожном переез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разрешается пешеходам пересекать железнодорожные пу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й транспорт. Тракторы и прицепы к ним. Самоходные сельскохозяйственные маш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жевой транспорт. Прогон животных. Дополнительные требования к движению грузовых повозок и прогону животн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жно ли водить колонны детей по загородной дороге в темное время суток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олжна обозначаться колонна людей при движении по дороге в темное время сут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должны идти пешеходы вне населенного пункта по дороге с разделительной полосой, если по обочине идти невозможн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ереходить дорогу вне населенного пунк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должен идти мотоциклист вне населенного пункта, если он ведет мотоцикл ру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вила движения велосипедистов, мопедистов.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евозки пассажиров и груза на велосипедах,    мотоциклах и мотороллера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разрешается выезжать на велосипеде на дороги общего пользов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ой полосе можно проехать на велосипед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кой ширине проезжей части велосипедист может повернуть налево, не слезая с велосипе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право велосипедист ехать по проезжей части дороги, если рядом есть велосипедная дорож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буксировка велосипеда другим велосипедом или мопедо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водителю мопеда езда по пешеходным дорожка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разрешается езда на мопеде по дорогам общего пользов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разрешается обучать вождению на мотоцикл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ьзование мотошлемов во время езды на мотоцикле (моторолле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ассажиров при движении на одиночном мотоцикле (мотороллере) и мотоцикле с коля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еревозки пассажиров на грузовых моторолл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запрещения при перевозке пассажиров на мотоциклах и моторолл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перевозка пассажиров на велосипед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водителю мотоцикла перевозить пассажира на заднем сидень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перевозить пассажира в кузове грузового мотороллер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грузы запрещается перевозить на велосипеде и мопед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занятия с велосипедис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пециально размеченной площадк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и соревнования велосипедистов по Правилам дорожного движения на автоплоща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экзамен на знание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экзамен на умение выполнять велофиг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тогов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.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371"/>
        <w:gridCol w:w="11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правил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язык дорожных знак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гулирования движ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 и велосипедистов и их ответственность за нарушение ПД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й век безопасности (экология и транспорт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тренника, беседы по ПДД для учащихся начальных класс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организация дорожного движ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екрестков, пешеходных переходов, остановок общественного транспор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ой медицинской помощи при переломах и кровотечения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острадавшим, находящимся без созна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вывихах. Оказание первой медицинской помощи при ожога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с подвесным двигателем и моп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требования, предъявляемые к велосипеду с подвесным двигателем  (мопеду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требования к движению велосипедист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возникновения правил дорожного дви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язык дорожных зна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рический очерк о возникновении правил движения в мире, 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крет  о правилах движения, подписанный В.И.Лени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едины на всей территории СС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еспублики Казах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язык знаков. Исторический оче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Формы регулирования движ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светофора и регулировщ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3-секционного светофора. Сигналы светофора с дополнительными секциями. Односекционные светоф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светоф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щик. Положение корпуса и жесты регулировщика, их значен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перехода улиц, дорог на регулируемых перекрестках.                        32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ые зна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дорожных знаков, название и их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и предупреждающие, приоритета, запрещающие и предписыва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и информационно-указательные, сервиса и дополнительной информации (таблички). Их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язанности пешеходов и велосипедистов и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их ответственность за нарушение ПДД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язанности пешеходов и велосипедистов – соблюдение 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дисциплинарной и административной ответственности за нарушение ПД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 новый век безопасности (экология и транспор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транспорта на экологию (почва, растительность, здоровье челове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утренника, беседы по ПД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начальных клас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ценарий утренника, текст беседы по ПДД для учащихся начальных клас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конкурс среди учащихся класса на лучшую разработку беседы  по ПД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center"/>
        <w:rPr/>
      </w:pPr>
      <w:r>
        <w:rPr>
          <w:b/>
          <w:sz w:val="28"/>
          <w:szCs w:val="28"/>
        </w:rPr>
        <w:t>7. Безопасность и организация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ерминов «безопасность дорожного движения» и «организация дорожного дви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ь как оператор системы «Водитель – автомобиль – дорога – сре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рожного движения: транспортный и пешеходный потоки, улично-дорожная се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ая полиция: задачи 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перекрестков, пешеходных пере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ок обществен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ерминов «перекресток», «пешеходный переход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щие правила проезда регулируемых и нерегулируемых перекрестков. Приоритет транспорт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перекрестка равнозначных дорог по принципу «помеха спра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дорожных знаков «Главная дорога», «Уступи дорог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езда пешеходных переходов и остановок общественного транспор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.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Оказание перв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ломах и кровотеч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ереломов: открытые и закрыт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открытого перело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казать первую медицинскую помощь при открытом перелом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закрытого перелома костей конечност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определить перелом ребер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оказать помощь пострадавшему с переломом костей стоп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наложения транспортной шины при переломе костей гол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казать первую помощь при переломе костей таз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кровотечения: артериальное, венозное, смешанное и капилляр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кровотечение считается наиболее опасн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судят о наличии внутреннего кровотеч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иемы первой медицинской помощи применяются при внутреннем кровоизлиянии или подозрении на нег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акой максимальный срок может быть наложен кровоостанавливающий жгу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меньшить приток крови при кровотечении из раны на конечностях пострадавшег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можно использовать в качестве кровоостанавливающего жгута при артериальном кровотеч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первой медицинской помощи пострадавшим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без с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клинической смер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 при потере сознани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надо определять пульс, если пострадавший без созн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а выполнения реанимации, если в оказании участвует один челове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ый ритм проведения реанимации, если в оказании помощи участвуют 2 челове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казать помощь пострадавшему, если он в состоянии обмо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3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казание первой медицинской помощи при вывих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азание первой медицинской помощи при ож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вывихе конеч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признаки вывиха в сустав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положении эвакуируется пострадавший в дорожно-транспортном происшествии с вывихом костей верхней конеч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положении эвакуируется пострадавший с вывихом нижней челюст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казать помощь при ожогах 1 степен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термического ожога 1 степен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степени тяжести ожог, если на обожженной поверхности появились пузыри, наполненные прозрачной жидкость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казать помощь пострадавшему при ожоге отдельных участков тела щелочными раствора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 оказать первую помощь пострадавшему при ожоге отдельных участков тела кисл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Велосипед с подвесным двигателем и мопе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делятся велосипеды по назначени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аких основных деталей состоит велосипед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механизма силовой передачи и каков принцип его действ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снаряжение велосипе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можно управлять мотовелосипедом с рабочим объемом двигателя менее 50 куб.см и максимальной конструктивной скоростью менее 40 км/ча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елосипеда с подвесным двигателем и мопеда. Техническое обслуживание, правила пользования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озрастной ценз на право управления велосипедом с подвесным двигателем и мопедо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ие требования, предъявляемые к велосипеду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 подвесным двигателем (мопеду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полнительные требования к движению велосипедис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ческого состояния велосипеда с подвесным двигателем и мопеда перед выез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и их уст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езда велосипедистами нерегулируемых перекре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езда велосипедистами пешеходного пере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зки пассажиров и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Итоговое занят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5:00Z</dcterms:created>
  <dc:creator>x</dc:creator>
  <dc:description/>
  <dc:language>en-US</dc:language>
  <cp:lastModifiedBy>User</cp:lastModifiedBy>
  <cp:lastPrinted>2008-09-10T15:19:00Z</cp:lastPrinted>
  <dcterms:modified xsi:type="dcterms:W3CDTF">2014-09-19T05:15:00Z</dcterms:modified>
  <cp:revision>2</cp:revision>
  <dc:subject/>
  <dc:title>«Утверждаю»</dc:title>
</cp:coreProperties>
</file>