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pPr>
      <w:r>
        <w:rPr>
          <w:rFonts w:cs="Times New Roman" w:ascii="Times New Roman" w:hAnsi="Times New Roman"/>
          <w:b/>
          <w:sz w:val="28"/>
          <w:szCs w:val="28"/>
        </w:rPr>
        <w:t>Положение о проведении Республиканского конкурса исследовательских работ и творческих проектов для учащихся 1-7 классов  «Зерд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цели и задачи, организационно-методическое обеспечение, порядок проведения и финансирования, участия и определения победителей и призеров республиканского конкурса детских исследовательских работ и творческих проектов «Зерде» (далее-Конкурс).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разработано в соответствии Всероссийского конкурса исследовательских работ и творческих проектов дошкольников и младших школьников «Я–исследова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2. Организаторами являются   Республиканский научно-практический центр «Дарын» (далее – РНПЦ «Дарын») и Алматинский Дворец школьников (далее – «АДШ») Министерства образования и науки Республики Казахстан. </w:t>
      </w:r>
    </w:p>
    <w:p>
      <w:pPr>
        <w:pStyle w:val="Normal"/>
        <w:rPr>
          <w:rFonts w:ascii="Times New Roman" w:hAnsi="Times New Roman" w:cs="Times New Roman"/>
          <w:sz w:val="28"/>
          <w:szCs w:val="28"/>
        </w:rPr>
      </w:pPr>
      <w:r>
        <w:rPr>
          <w:rFonts w:cs="Times New Roman" w:ascii="Times New Roman" w:hAnsi="Times New Roman"/>
          <w:sz w:val="28"/>
          <w:szCs w:val="28"/>
        </w:rPr>
        <w:t xml:space="preserve">3. Основной целью Конкурса  является стимулирование интеллектуально-творческого потенциала и познавательных интересов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4. Основными задачами Конкурса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интеллектуального творчества учащихся  с ранних школьных лет, привлечение их к исследовательской деятельности в нау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ение способных и одаренных учащихся в области интеллектуального и научно-технического творчества, оказание им поддерж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монстрация и пропаганда лучших достижений учащихся, опыта работы учебных заведений по организации учебной и научно-исследовательской деятельности, организация взаим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социального статуса и профессионального совершенствования педагогических кадров, руководящих научно-исследовательскими работами в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лечение общественного внимания к проблемам развития интеллектуального потенциала обществ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Участники Конкурса </w:t>
      </w:r>
    </w:p>
    <w:p>
      <w:pPr>
        <w:pStyle w:val="Normal"/>
        <w:rPr/>
      </w:pPr>
      <w:r>
        <w:rPr>
          <w:rFonts w:cs="Times New Roman" w:ascii="Times New Roman" w:hAnsi="Times New Roman"/>
          <w:sz w:val="28"/>
          <w:szCs w:val="28"/>
        </w:rPr>
        <w:t>5. В Конкурсе принимают участие юные исследователи - учащиеся 1-7 классов,  как индивидуально, так и в командном составе (</w:t>
      </w:r>
      <w:r>
        <w:rPr>
          <w:rFonts w:cs="Times New Roman" w:ascii="Times New Roman" w:hAnsi="Times New Roman"/>
          <w:b/>
          <w:sz w:val="28"/>
          <w:szCs w:val="28"/>
        </w:rPr>
        <w:t xml:space="preserve">не более 2-х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6. Руководители делегаций несут полную ответственность за участников Конкурса в пути следования к месту проведения финала Конкурса, во время его проведения и обратного пути к месту жительств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Порядок организации и проведения Кон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7.   Для координации и осуществления организационной работы по подготовке и проведению Конкурса создается республиканский оргкомитет. Состав жюри утверждается оргкомите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8. Оргкомитет осуществляет непосредственное руководство подготовкой и проведением заключительного этапа Конкурса, утверждает состав жюри, программу проведения заключительного этапа Конкурса, перечень команд-участников, подводит итоги Конкурса и награждает победителей и призе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9. Жюри Олимпиады проверяет и оценивает работы участников, определяет победителей и призе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Конкурс проводится в три этапа: </w:t>
      </w:r>
    </w:p>
    <w:p>
      <w:pPr>
        <w:pStyle w:val="Normal"/>
        <w:rPr>
          <w:rFonts w:ascii="Times New Roman" w:hAnsi="Times New Roman" w:cs="Times New Roman"/>
          <w:sz w:val="28"/>
          <w:szCs w:val="28"/>
        </w:rPr>
      </w:pPr>
      <w:r>
        <w:rPr>
          <w:rFonts w:cs="Times New Roman" w:ascii="Times New Roman" w:hAnsi="Times New Roman"/>
          <w:sz w:val="28"/>
          <w:szCs w:val="28"/>
        </w:rPr>
        <w:t xml:space="preserve">1) первый этап – школьный, проводится в организациях 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торой этап - областной (отборочный) проводится до 30 ноября т. г. </w:t>
      </w:r>
    </w:p>
    <w:p>
      <w:pPr>
        <w:pStyle w:val="Normal"/>
        <w:rPr>
          <w:rFonts w:ascii="Times New Roman" w:hAnsi="Times New Roman" w:cs="Times New Roman"/>
          <w:sz w:val="28"/>
          <w:szCs w:val="28"/>
        </w:rPr>
      </w:pPr>
      <w:r>
        <w:rPr>
          <w:rFonts w:cs="Times New Roman" w:ascii="Times New Roman" w:hAnsi="Times New Roman"/>
          <w:sz w:val="28"/>
          <w:szCs w:val="28"/>
        </w:rPr>
        <w:t xml:space="preserve">Отборочный этап Конкурса проводится региональными научно-практическими центрами «Дарын» и областными, городов Астана и Алматы управлениями 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тий (заключительный) этап – республиканский, проводится ежегодно в период зимних школьных каникул на базе Алматинского  Дворца школьни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 заключительном этапе - защита исследовательской работы и представление стендового материала, оформленных согласно требованиям главы 6 настоящих Правил. Во время защиты работы автору (соавторам) работы предоставляется 10-15 минут для доклада. </w:t>
      </w:r>
    </w:p>
    <w:p>
      <w:pPr>
        <w:pStyle w:val="Normal"/>
        <w:rPr>
          <w:rFonts w:ascii="Times New Roman" w:hAnsi="Times New Roman" w:cs="Times New Roman"/>
          <w:sz w:val="28"/>
          <w:szCs w:val="28"/>
        </w:rPr>
      </w:pPr>
      <w:r>
        <w:rPr>
          <w:rFonts w:cs="Times New Roman" w:ascii="Times New Roman" w:hAnsi="Times New Roman"/>
          <w:sz w:val="28"/>
          <w:szCs w:val="28"/>
        </w:rPr>
        <w:t xml:space="preserve">12. Рабочие языки олимпиады: казахский и рус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 Для участия в Конкурсе директор школы должен подать заявку в соответствующие районные и городские управления образования. Подача заявок осуществляется в период с 1 ноября.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егистрация и допуск на республиканский этап осуществляется на основании письменной заявки областных, городов Астана и Алматы управлений образования в оргкомитет по организации и проведению Кон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15. Заявки на участие на заключительный этап каждая область, города Астана и Алматы представляют победителей регионального этапа Конкурса в составе 2 человек по каждой секции по возрастным группам (младшая группа-1-4 классы, старшая группа-5-7 классы) до 15 декабря текущего учебного года в адрес оргкомитета: Индекс 050051, г. Алматы, проспект Достык 114. Оргкомитет Конкурса «Зерде»,  Телефон и факс 8-7272-627-862,  e-mail: kzerde@mail.ru </w:t>
      </w:r>
    </w:p>
    <w:p>
      <w:pPr>
        <w:pStyle w:val="Normal"/>
        <w:rPr>
          <w:rFonts w:ascii="Times New Roman" w:hAnsi="Times New Roman" w:cs="Times New Roman"/>
          <w:sz w:val="28"/>
          <w:szCs w:val="28"/>
        </w:rPr>
      </w:pPr>
      <w:r>
        <w:rPr>
          <w:rFonts w:cs="Times New Roman" w:ascii="Times New Roman" w:hAnsi="Times New Roman"/>
          <w:sz w:val="28"/>
          <w:szCs w:val="28"/>
        </w:rPr>
        <w:t xml:space="preserve">16. Окончательный список участников финала конкурса будет размещен на официальном сайте РНПЦ «Дарын»: www.daryn.kz </w:t>
      </w:r>
    </w:p>
    <w:p>
      <w:pPr>
        <w:pStyle w:val="Normal"/>
        <w:rPr>
          <w:rFonts w:ascii="Times New Roman" w:hAnsi="Times New Roman" w:cs="Times New Roman"/>
          <w:sz w:val="28"/>
          <w:szCs w:val="28"/>
        </w:rPr>
      </w:pPr>
      <w:r>
        <w:rPr>
          <w:rFonts w:cs="Times New Roman" w:ascii="Times New Roman" w:hAnsi="Times New Roman"/>
          <w:sz w:val="28"/>
          <w:szCs w:val="28"/>
        </w:rPr>
        <w:t xml:space="preserve">17.  Представленные на Конкурс работы не рецензируются и не возвращ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8. Во время проведения финала Конкурса для руководителей будет организован круглый стол по вопросам исследовательской деятельности младших шко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19. Защита проектов проводится по секциям. Время защиты - до 10 минут.  Победителей  определяют члены жюри. Во второй день подводятся итоги и награждение победителе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V. Требования к оформлению исследовательской работы, предоставляемые на Конкурс </w:t>
      </w:r>
    </w:p>
    <w:p>
      <w:pPr>
        <w:pStyle w:val="Normal"/>
        <w:rPr>
          <w:rFonts w:ascii="Times New Roman" w:hAnsi="Times New Roman" w:cs="Times New Roman"/>
          <w:sz w:val="28"/>
          <w:szCs w:val="28"/>
        </w:rPr>
      </w:pPr>
      <w:r>
        <w:rPr>
          <w:rFonts w:cs="Times New Roman" w:ascii="Times New Roman" w:hAnsi="Times New Roman"/>
          <w:sz w:val="28"/>
          <w:szCs w:val="28"/>
        </w:rPr>
        <w:t xml:space="preserve">20. На Конкурс могут быть представлены работы учащихся 1-7 классов по следующим секц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1) қазақ тілі мен әдебиеті; </w:t>
      </w:r>
    </w:p>
    <w:p>
      <w:pPr>
        <w:pStyle w:val="Normal"/>
        <w:rPr>
          <w:rFonts w:ascii="Times New Roman" w:hAnsi="Times New Roman" w:cs="Times New Roman"/>
          <w:sz w:val="28"/>
          <w:szCs w:val="28"/>
        </w:rPr>
      </w:pPr>
      <w:r>
        <w:rPr>
          <w:rFonts w:cs="Times New Roman" w:ascii="Times New Roman" w:hAnsi="Times New Roman"/>
          <w:sz w:val="28"/>
          <w:szCs w:val="28"/>
        </w:rPr>
        <w:t xml:space="preserve">2) русский язык и литература; </w:t>
      </w:r>
    </w:p>
    <w:p>
      <w:pPr>
        <w:pStyle w:val="Normal"/>
        <w:rPr>
          <w:rFonts w:ascii="Times New Roman" w:hAnsi="Times New Roman" w:cs="Times New Roman"/>
          <w:sz w:val="28"/>
          <w:szCs w:val="28"/>
        </w:rPr>
      </w:pPr>
      <w:r>
        <w:rPr>
          <w:rFonts w:cs="Times New Roman" w:ascii="Times New Roman" w:hAnsi="Times New Roman"/>
          <w:sz w:val="28"/>
          <w:szCs w:val="28"/>
        </w:rPr>
        <w:t xml:space="preserve">3) математика, информа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физика,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5) медицина, псих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6) история, краеведение, этнокультурове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7) биология, химия, вале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8) география, эк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 По каждому направлению исследовательские работы могут быть теоретического, экспериментального, изобретательного и фантастического планов. Сама работа представляется  на казахском  или  русском языках. Объем работы не должен превышать 20 страниц. Обязательна нумерация страниц и наличие по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22. Каждая работа должна сопровождаться отзывом руководителя и рецензией специалиста, где отражается целесообразность выбранной темы, личный вклад автора в работу, достоинства и недостатк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3. Требования к оформлению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1)      текст работы должен быть отпечатан на компьютере (WORD, 14 шрифт, 1,5 интервал, отступ слева – 2см) и  содерж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титульный л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  огл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зюме (аннотацию) – краткое изложение основных положений работы на казахском или русском    языке (в зависимости от того, на каком языке написана рабо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ведение - указывает на актуальность работы и обосновывает выбор темы, ее цели и задачи, место проведения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ная часть: материалы и методы исследования; экспериментальная часть; результаты работы и их обсуж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зор литературы включает краткий анализ литературных данных (отечественных и зарубежных) по проблеме исслед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лючение (выводы, рекоменд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ок использова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титульном  листе указы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ное название организации образования, где выполнена рабо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ма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нитель (фамилия, имя, класс, школа, область, город,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 руководитель работы (Ф.И.О., ученая степень, должность, место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 год выполнения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24.  Для защиты своей исследовательской работы или проекта в финале Конкурса участникам необходимо подготовить наглядные материалы, схемы, рисунки или макет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 Подведение итогов и награждение побед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25.Оценка конкурсной работы будет осуществляться по следующим критер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степень самостоятельности в выполнении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творческий подход;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нота ответов на вопросы; </w:t>
      </w:r>
    </w:p>
    <w:p>
      <w:pPr>
        <w:pStyle w:val="Normal"/>
        <w:rPr>
          <w:rFonts w:ascii="Times New Roman" w:hAnsi="Times New Roman" w:cs="Times New Roman"/>
          <w:sz w:val="28"/>
          <w:szCs w:val="28"/>
        </w:rPr>
      </w:pPr>
      <w:r>
        <w:rPr>
          <w:rFonts w:cs="Times New Roman" w:ascii="Times New Roman" w:hAnsi="Times New Roman"/>
          <w:sz w:val="28"/>
          <w:szCs w:val="28"/>
        </w:rPr>
        <w:t xml:space="preserve">-  глубина проработки т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26. Подведение итогов Конкурса осуществляется во время проведения финала. Победители определяются по каждой секции и двум возрастным группам: </w:t>
      </w:r>
    </w:p>
    <w:p>
      <w:pPr>
        <w:pStyle w:val="Normal"/>
        <w:rPr>
          <w:rFonts w:ascii="Times New Roman" w:hAnsi="Times New Roman" w:cs="Times New Roman"/>
          <w:sz w:val="28"/>
          <w:szCs w:val="28"/>
        </w:rPr>
      </w:pPr>
      <w:r>
        <w:rPr>
          <w:rFonts w:cs="Times New Roman" w:ascii="Times New Roman" w:hAnsi="Times New Roman"/>
          <w:sz w:val="28"/>
          <w:szCs w:val="28"/>
        </w:rPr>
        <w:t xml:space="preserve">1) учащиеся 1-4 кла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2) учащиеся 5-7 кла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дители награждаются дипломами и приз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7. По итогам Конкурса лучшие работы младшей возрастной группы будут рекомендованы для участия в  Российском конкурсе исследовательских работ и творческих проектов дошкольников и младших школьников «Я – исследовате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 Финанс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28.Финансирование мероприятия осуществляется согласно утвержденной см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29.Командировочные расходы участников республиканского Конкурса и их руководителей (проезд в оба конца) несет направляющая стор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орма заявки</w:t>
      </w:r>
      <w:r>
        <w:rPr/>
        <w:t xml:space="preserve"> на участие в республиканском конкурсе исследовательских работ и творческих проектов учащихся 1-7 классов «Зерде»</w:t>
      </w:r>
    </w:p>
    <w:tbl>
      <w:tblPr>
        <w:tblW w:w="8976" w:type="dxa"/>
        <w:jc w:val="left"/>
        <w:tblInd w:w="-20" w:type="dxa"/>
        <w:tblLayout w:type="fixed"/>
        <w:tblCellMar>
          <w:top w:w="0" w:type="dxa"/>
          <w:left w:w="108" w:type="dxa"/>
          <w:bottom w:w="0" w:type="dxa"/>
          <w:right w:w="108" w:type="dxa"/>
        </w:tblCellMar>
      </w:tblPr>
      <w:tblGrid>
        <w:gridCol w:w="496"/>
        <w:gridCol w:w="5140"/>
        <w:gridCol w:w="3340"/>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w:t>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рождения (число, месяц, год)</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ь, город, село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2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а (полное официальное название </w:t>
              <w:br/>
              <w:t xml:space="preserve">организации образования) и класс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зык обучения в школе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актные телефоны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mail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кция, для участия в которой направлена работа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е работы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78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милия, имя, отчество научного руководителя (учителя), </w:t>
              <w:br/>
              <w:t xml:space="preserve">его ученая степень и звание, должность, место работы </w:t>
              <w:br/>
              <w:t xml:space="preserve">(полностью, без сокращений)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 участвовали на предыдущих конкурсах «Зерде»?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            Нет   (нужное подчеркнуть)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ши пожелания организаторам конкурса.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требность в проживании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             Нет   (нужное подчеркнуть) </w:t>
            </w:r>
          </w:p>
        </w:tc>
      </w:tr>
      <w:tr>
        <w:trPr>
          <w:trHeight w:val="52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порядком проведения конкурса и правилами </w:t>
              <w:br/>
              <w:t xml:space="preserve">оформления работ ознакомлен (а)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ь участника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Зерде» 1-7 сынып оқушыларының зерттеушілік жұмыстары мен шығармашылық жобаларының республикалық конкурсы туралы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Ереже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алпы ережелер</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2"/>
        </w:numPr>
        <w:spacing w:lineRule="auto" w:line="240" w:before="0" w:after="0"/>
        <w:ind w:left="720" w:first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Ереже «Зерде» балалардың зерттеушілік жұмыстары мен шығармашылық жобаларының республикалық конкурсының (бұдан әрі – Конкурс) мақсаты мен міндеттерін, ұйымдастыру-әдістемелік жағынан қамтамасыз етуін, өткізу тәртібі мен қаржыландыруын, конкурсқа қатысушылар мен жеңімпаздарды анықтайды.</w:t>
      </w:r>
    </w:p>
    <w:p>
      <w:pPr>
        <w:pStyle w:val="Normal"/>
        <w:spacing w:lineRule="auto" w:line="240" w:before="0" w:after="0"/>
        <w:ind w:first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реже «Мен зерттеушімін»  мектепке дейінгі және балалардың зерттеушілік жұмыстары мен шығармашылық жобаларының бүкілресейлік конкурсына сәйкес жасалған.</w:t>
      </w:r>
    </w:p>
    <w:p>
      <w:pPr>
        <w:pStyle w:val="Normal"/>
        <w:numPr>
          <w:ilvl w:val="0"/>
          <w:numId w:val="2"/>
        </w:numPr>
        <w:spacing w:lineRule="auto" w:line="240" w:before="0" w:after="0"/>
        <w:ind w:left="720" w:first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Білім және ғылым министрлігінің «Дарын» республикалық ғылыми-практикалық орталығы Конкурстың ұйымдастырушысы болып табылады.</w:t>
      </w:r>
    </w:p>
    <w:p>
      <w:pPr>
        <w:pStyle w:val="Normal"/>
        <w:numPr>
          <w:ilvl w:val="0"/>
          <w:numId w:val="2"/>
        </w:numPr>
        <w:spacing w:lineRule="auto" w:line="240" w:before="0" w:after="0"/>
        <w:ind w:left="720" w:first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урстың негізгі мақсаты - балалардың интеллектуалдық-шығармашылық әлеуетін және танымдық қызығушылықтарын ынталандыру.</w:t>
      </w:r>
    </w:p>
    <w:p>
      <w:pPr>
        <w:pStyle w:val="Normal"/>
        <w:numPr>
          <w:ilvl w:val="0"/>
          <w:numId w:val="2"/>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урстың негізгі міндеттері:</w:t>
      </w:r>
    </w:p>
    <w:p>
      <w:pPr>
        <w:pStyle w:val="Normal"/>
        <w:numPr>
          <w:ilvl w:val="0"/>
          <w:numId w:val="3"/>
        </w:numPr>
        <w:spacing w:lineRule="auto" w:line="240" w:before="0" w:after="0"/>
        <w:ind w:left="1080"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ң ерте жастан интеллектуалдық шығармашылығын дамыту, оларды ғылыми зерттеушілік қызметіке тарту;</w:t>
      </w:r>
    </w:p>
    <w:p>
      <w:pPr>
        <w:pStyle w:val="Normal"/>
        <w:spacing w:lineRule="auto" w:line="240" w:before="0" w:after="0"/>
        <w:ind w:left="708" w:hanging="0"/>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қабілетті де дарынды оқушыларды анықтау және оларға қолдау көрсету; </w:t>
      </w:r>
    </w:p>
    <w:p>
      <w:pPr>
        <w:pStyle w:val="Normal"/>
        <w:tabs>
          <w:tab w:val="clear" w:pos="708"/>
          <w:tab w:val="left" w:pos="426" w:leader="none"/>
        </w:tabs>
        <w:overflowPunct w:val="false"/>
        <w:autoSpaceDE w:val="false"/>
        <w:spacing w:lineRule="atLeast" w:line="40" w:before="0" w:after="0"/>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ab/>
        <w:t xml:space="preserve">    -  оқушылардың үздік жетістіктерін насихаттау, өзара қарым-қатынасын ұйымдастыру;</w:t>
      </w:r>
    </w:p>
    <w:p>
      <w:pPr>
        <w:pStyle w:val="Normal"/>
        <w:tabs>
          <w:tab w:val="clear" w:pos="708"/>
          <w:tab w:val="left" w:pos="426" w:leader="none"/>
        </w:tabs>
        <w:overflowPunct w:val="false"/>
        <w:autoSpaceDE w:val="false"/>
        <w:spacing w:lineRule="atLeast" w:line="40" w:before="0" w:after="0"/>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ab/>
        <w:t xml:space="preserve">    - қоғамның интеллектуалдық әлеуетін дамыту мәселелеріне көпшіліктің назарын аударту.</w:t>
      </w:r>
    </w:p>
    <w:p>
      <w:pPr>
        <w:pStyle w:val="Normal"/>
        <w:spacing w:lineRule="auto" w:line="240" w:before="0" w:after="0"/>
        <w:ind w:left="1701" w:right="1134"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II. Конкурс қатысушылары</w:t>
      </w:r>
    </w:p>
    <w:p>
      <w:pPr>
        <w:pStyle w:val="Normal"/>
        <w:spacing w:lineRule="auto" w:line="240" w:before="0" w:after="0"/>
        <w:ind w:left="1701" w:right="1134"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720" w:leader="none"/>
        </w:tabs>
        <w:spacing w:lineRule="auto" w:line="240" w:before="0" w:after="0"/>
        <w:ind w:firstLine="426"/>
        <w:jc w:val="both"/>
        <w:rPr/>
      </w:pPr>
      <w:r>
        <w:rPr>
          <w:rFonts w:eastAsia="Times New Roman" w:cs="Times New Roman" w:ascii="Times New Roman" w:hAnsi="Times New Roman"/>
          <w:sz w:val="28"/>
          <w:szCs w:val="28"/>
          <w:lang w:val="kk-KZ" w:eastAsia="ru-RU"/>
        </w:rPr>
        <w:t>5. Конкурсқа жас зерттеушілер - 1-7 сынып оқушылары,  жеке, сондай-ақ, командалық құрамда (</w:t>
      </w:r>
      <w:r>
        <w:rPr>
          <w:rFonts w:eastAsia="Times New Roman" w:cs="Times New Roman" w:ascii="Times New Roman" w:hAnsi="Times New Roman"/>
          <w:b/>
          <w:sz w:val="28"/>
          <w:szCs w:val="28"/>
          <w:lang w:val="kk-KZ" w:eastAsia="ru-RU"/>
        </w:rPr>
        <w:t>2 қатысушыдан артық емес)</w:t>
      </w:r>
      <w:r>
        <w:rPr>
          <w:rFonts w:eastAsia="Times New Roman" w:cs="Times New Roman" w:ascii="Times New Roman" w:hAnsi="Times New Roman"/>
          <w:sz w:val="28"/>
          <w:szCs w:val="28"/>
          <w:lang w:val="kk-KZ" w:eastAsia="ru-RU"/>
        </w:rPr>
        <w:t xml:space="preserve"> қатыса алады.</w:t>
      </w:r>
    </w:p>
    <w:p>
      <w:pPr>
        <w:pStyle w:val="Normal"/>
        <w:tabs>
          <w:tab w:val="clear" w:pos="708"/>
          <w:tab w:val="left" w:pos="9720" w:leader="none"/>
        </w:tabs>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6. Делегация жетекшілеріне конкурстың өткізу орнына дейінгі, кері қайту жолындағы, оның өткізілу барысындағы қатысушылардың өмір қауіпсіздігіне жауапкершілік жүктеледі. Жетекшілер тиісті білім беру ұйымдарымен тағындалады. </w:t>
      </w:r>
    </w:p>
    <w:p>
      <w:pPr>
        <w:pStyle w:val="Normal"/>
        <w:tabs>
          <w:tab w:val="clear" w:pos="708"/>
          <w:tab w:val="left" w:pos="972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900" w:hanging="0"/>
        <w:jc w:val="center"/>
        <w:rPr/>
      </w:pPr>
      <w:r>
        <w:rPr>
          <w:rFonts w:eastAsia="Times New Roman" w:cs="Times New Roman" w:ascii="Times New Roman" w:hAnsi="Times New Roman"/>
          <w:b/>
          <w:sz w:val="28"/>
          <w:szCs w:val="28"/>
          <w:lang w:val="kk-KZ" w:eastAsia="ru-RU"/>
        </w:rPr>
        <w:t>III.</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sz w:val="28"/>
          <w:szCs w:val="28"/>
          <w:lang w:val="kk-KZ" w:eastAsia="ru-RU"/>
        </w:rPr>
        <w:t>Конкурсты ұйымдастыру және өткізу тәртібі</w:t>
      </w:r>
    </w:p>
    <w:p>
      <w:pPr>
        <w:pStyle w:val="Normal"/>
        <w:spacing w:lineRule="auto" w:line="240" w:before="0" w:after="0"/>
        <w:ind w:firstLine="70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540"/>
        <w:jc w:val="both"/>
        <w:rPr/>
      </w:pPr>
      <w:r>
        <w:rPr>
          <w:rFonts w:eastAsia="Times New Roman" w:cs="Times New Roman" w:ascii="Times New Roman" w:hAnsi="Times New Roman"/>
          <w:color w:val="000000"/>
          <w:spacing w:val="1"/>
          <w:sz w:val="28"/>
          <w:szCs w:val="28"/>
          <w:lang w:val="kk-KZ" w:eastAsia="ru-RU"/>
        </w:rPr>
        <w:t xml:space="preserve">7.  </w:t>
      </w:r>
      <w:r>
        <w:rPr>
          <w:rFonts w:eastAsia="Times New Roman" w:cs="Times New Roman" w:ascii="Times New Roman" w:hAnsi="Times New Roman"/>
          <w:sz w:val="28"/>
          <w:szCs w:val="28"/>
          <w:lang w:val="kk-KZ" w:eastAsia="ru-RU"/>
        </w:rPr>
        <w:t>Конкурсты өткізу мен дайындау жұмыстарын үйлестіру және ұйымдастыруды іске асыру үшін республикалық ұйымдастыру комитеті құрылады.</w:t>
      </w:r>
    </w:p>
    <w:p>
      <w:pPr>
        <w:pStyle w:val="Normal"/>
        <w:shd w:fill="FFFFFF" w:val="clear"/>
        <w:tabs>
          <w:tab w:val="clear" w:pos="708"/>
          <w:tab w:val="left" w:pos="1109" w:leader="none"/>
        </w:tabs>
        <w:spacing w:lineRule="auto" w:line="240" w:before="0" w:after="0"/>
        <w:ind w:left="14" w:firstLine="553"/>
        <w:jc w:val="both"/>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8. Ұ</w:t>
      </w:r>
      <w:r>
        <w:rPr>
          <w:rFonts w:eastAsia="Times New Roman" w:cs="Times New Roman" w:ascii="Times New Roman" w:hAnsi="Times New Roman"/>
          <w:sz w:val="28"/>
          <w:szCs w:val="28"/>
          <w:lang w:val="kk-KZ" w:eastAsia="ru-RU"/>
        </w:rPr>
        <w:t xml:space="preserve">йымдастыру комитеті Конкурстың қорытынды кезеңін дайындап, өткізуді іске асырады, қазылар алқасының құрамын, Конкурсты өткізу бағдарламасын, қатысушы-командалардың тізімін бекітеді, қорытындысын шығарып, жеңімпаздар мен жүлделерлерді марапаттайды.  </w:t>
      </w:r>
    </w:p>
    <w:p>
      <w:pPr>
        <w:pStyle w:val="Normal"/>
        <w:spacing w:lineRule="auto" w:line="240" w:before="0" w:after="0"/>
        <w:ind w:firstLine="720"/>
        <w:jc w:val="both"/>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9. Қазылар алқасы қатысушылардың жұмыстарын тексереді, бағалайды, жеңімпаздары мен жүлдегерлерін анықтайды. </w:t>
      </w:r>
    </w:p>
    <w:p>
      <w:pPr>
        <w:pStyle w:val="Normal"/>
        <w:spacing w:lineRule="auto" w:line="240" w:before="0" w:after="0"/>
        <w:ind w:firstLine="709"/>
        <w:jc w:val="both"/>
        <w:rPr/>
      </w:pPr>
      <w:r>
        <w:rPr>
          <w:rFonts w:eastAsia="Times New Roman" w:cs="Times New Roman" w:ascii="Times New Roman" w:hAnsi="Times New Roman"/>
          <w:color w:val="000000"/>
          <w:spacing w:val="1"/>
          <w:sz w:val="28"/>
          <w:szCs w:val="28"/>
          <w:lang w:val="kk-KZ" w:eastAsia="ru-RU"/>
        </w:rPr>
        <w:t xml:space="preserve">10. </w:t>
      </w:r>
      <w:r>
        <w:rPr>
          <w:rFonts w:eastAsia="Times New Roman" w:cs="Times New Roman" w:ascii="Times New Roman" w:hAnsi="Times New Roman"/>
          <w:sz w:val="28"/>
          <w:szCs w:val="28"/>
          <w:lang w:val="kk-KZ" w:eastAsia="ru-RU"/>
        </w:rPr>
        <w:t>Конкурс үш кезеңнен тұрады:</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 бірінші кезең – мектепішілік, білім беру ұйымдарында өткізіледі;</w:t>
      </w:r>
    </w:p>
    <w:p>
      <w:pPr>
        <w:pStyle w:val="Normal"/>
        <w:spacing w:lineRule="auto" w:line="240" w:before="0" w:after="0"/>
        <w:ind w:firstLine="54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2) екінші кезең – облыстық (іріктеу) а.ж. </w:t>
      </w:r>
      <w:r>
        <w:rPr>
          <w:rFonts w:eastAsia="Times New Roman" w:cs="Times New Roman" w:ascii="Times New Roman" w:hAnsi="Times New Roman"/>
          <w:b/>
          <w:sz w:val="28"/>
          <w:szCs w:val="28"/>
          <w:lang w:val="kk-KZ" w:eastAsia="ru-RU"/>
        </w:rPr>
        <w:t>30 қарашасына</w:t>
      </w:r>
      <w:r>
        <w:rPr>
          <w:rFonts w:eastAsia="Times New Roman" w:cs="Times New Roman" w:ascii="Times New Roman" w:hAnsi="Times New Roman"/>
          <w:sz w:val="28"/>
          <w:szCs w:val="28"/>
          <w:lang w:val="kk-KZ" w:eastAsia="ru-RU"/>
        </w:rPr>
        <w:t xml:space="preserve"> дейін өткізіледі;</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нкустың іріктеу кезеңін «Дарын» аймақтық ғылыми-практикалық орталықтары және облыстық, Астана және Алматы қалалары білім басқармалары  өткізеді.</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үшінші (қорытынды) кезең – республикалық, жыл сайын оқушылардың қысқы демалысында өткізіледі.</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 Қорытынды кезеңде зерттеу жұмысын осы Ереженің 6 - тарауындағы талаптарға сәйкес әзірленген қабырға материалдарымен қорғайды. Қорғауға авторға (бірлескен авторға) 10-15 минут уақыт беріледі.  </w:t>
      </w:r>
    </w:p>
    <w:p>
      <w:pPr>
        <w:pStyle w:val="Normal"/>
        <w:spacing w:lineRule="auto" w:line="240" w:before="0" w:after="0"/>
        <w:ind w:firstLine="720"/>
        <w:jc w:val="both"/>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12. Баяндау тілі: қазақ және орыс тілдері.</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8"/>
          <w:lang w:val="kk-KZ" w:eastAsia="ru-RU"/>
        </w:rPr>
        <w:t>13. Конкурсқа қатысу үшін мектеп директоры сұранысты тиісті аудандық және қалалық білім беру басқармаларына беруі тиіс. Сұранысты беру  1 қарашадан бастап іске асырылады.</w:t>
      </w:r>
    </w:p>
    <w:p>
      <w:pPr>
        <w:pStyle w:val="Normal"/>
        <w:spacing w:lineRule="auto" w:line="240" w:before="0" w:after="0"/>
        <w:ind w:firstLine="720"/>
        <w:jc w:val="both"/>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14. Конкурстың облыстық кезеңінің қорытындысы бойынша жас ерекшеліктеріне сәйкес (кіші жастағы топ-1-4 сыныптар, ересек жастағы топ-5-7 сынып)  әрбір секциядан 2 оқушыдан қорытынды кезеңге қатысушылардың тізімі жаса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8"/>
          <w:lang w:val="kk-KZ" w:eastAsia="ru-RU"/>
        </w:rPr>
        <w:t xml:space="preserve">15. Конкурстың республикалық кезеңіне а.ж. 25 желтоқсанына дейін облыстық, Алматы және Астана қалалары білім басқармаларының ұйымдастыру комитетіне жіберген жазбаша сұранысы негізінде тіркеледі. Ұйымдастыру комитетінің мекен-жайы: </w:t>
      </w:r>
      <w:r>
        <w:rPr>
          <w:rFonts w:eastAsia="Times New Roman" w:cs="Times New Roman" w:ascii="Times New Roman" w:hAnsi="Times New Roman"/>
          <w:sz w:val="28"/>
          <w:szCs w:val="28"/>
          <w:lang w:val="kk-KZ" w:eastAsia="ru-RU"/>
        </w:rPr>
        <w:tab/>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ндексі 050051,  Алматы қ., Достык даңғылы, 114. «Зерде» конкурсының ұйымдастыру комитеті,  Тел/факс 8-7272-627-862,  e-mail: kzerde@mail.ru</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16. Қатысушылардың толық тізімі «Дарын» РҒПО-ның </w:t>
      </w:r>
      <w:hyperlink r:id="rId2">
        <w:r>
          <w:rPr>
            <w:rStyle w:val="InternetLink"/>
            <w:rFonts w:eastAsia="Times New Roman" w:cs="Times New Roman" w:ascii="Times New Roman" w:hAnsi="Times New Roman"/>
            <w:color w:val="0000FF"/>
            <w:sz w:val="28"/>
            <w:szCs w:val="28"/>
            <w:u w:val="single"/>
            <w:lang w:val="kk-KZ" w:eastAsia="ru-RU"/>
          </w:rPr>
          <w:t>www.daryn.kz</w:t>
        </w:r>
      </w:hyperlink>
      <w:r>
        <w:rPr>
          <w:rFonts w:eastAsia="Times New Roman" w:cs="Times New Roman" w:ascii="Times New Roman" w:hAnsi="Times New Roman"/>
          <w:sz w:val="28"/>
          <w:szCs w:val="28"/>
          <w:lang w:val="kk-KZ" w:eastAsia="ru-RU"/>
        </w:rPr>
        <w:t xml:space="preserve"> сайтына қой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7.  Конкурсқа ұсынылған жұмыстар рецензияланбайды, қайтарылм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8. Конкурстың қорытынды кезеңін өткізу барысында жетекшілер үшін оқушылардың зерттеушілік мәселелері бойынша дөңгелек үстел өткізіл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 Жобалар секциялар бойынша қорғалады. Жеңімпаздарды қазылар алқасы анықтайды. Екінші күні қорытынды шығарылып, жеңіпаздарды марапаттау өткізіледі.  </w:t>
      </w:r>
    </w:p>
    <w:p>
      <w:pPr>
        <w:pStyle w:val="Normal"/>
        <w:spacing w:lineRule="auto" w:line="240" w:before="0" w:after="0"/>
        <w:ind w:left="720" w:right="113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IV. Конкурсқа ұсынылатын жұмыстардың безендірілуіне қойылатын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талаптар </w:t>
      </w:r>
    </w:p>
    <w:p>
      <w:pPr>
        <w:pStyle w:val="Normal"/>
        <w:tabs>
          <w:tab w:val="clear" w:pos="708"/>
          <w:tab w:val="left" w:pos="0" w:leader="none"/>
        </w:tabs>
        <w:spacing w:lineRule="auto" w:line="240" w:before="0" w:after="0"/>
        <w:ind w:left="720"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 Конкурсқа 1-7 сынып оқушыларының зерттеу жұмыстары төмендегі секциялар бойынша қабылданады:</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азақ тілі мен әдебиеті;</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орыс тілі мен әдебиеті;</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атематика, информатика;</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физика, техника; </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едицина, психология;</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арих, өлкетану, этномәдениеттану;</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экология, валеология.</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 Әрбір бағыт бойынша зерттеу жұмыстары теориялык, эксперименттік, ойлап тапқыштық негізде болуы мүмкін. Жұмыс қазақ және орыс тілдерінде ұсынылады. Жұмыстың көлемі 20 беттен көп болмауы тиіс. Беттерін нөмірлеу және жиегін қалдыру міндетті. </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 Әрбір жұмыста таңдалған тақырыптың мақсаты мен пайдалылығы, автордың қосқан үлесі, құндылығы мен кемшілігі көрсетілген жетекшісінің және маманның  пікірі болуы керек.</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3. Жұмысты безендіру талаптары:</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мәтіні төмендегі мазмұнда компьютерде (WORD, 14 қаріп, 1,5 жоларалық, солдан шегініс – 2см) терілген болуы керек:</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итул парағы;</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азмұн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резюмесі (аннотация) – жұмыстың негізгі мазмұнын қазақ және орыс тілдерінде қыскаша баяндау (жұмыстың қандай тілде жазылуына байланыст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кіріспе – жұмыстың өзектілігін көрсетеді және тақырыпты, оның мақсаты мен міндеттерін, өткізу орнын таңдауын дәлелдей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негізгі бөлім: материалдар және зерттеу әдістері; эксперименттік бөлім; жұмыстың қорытындысы мен оны талқыла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әдебиеттерге шолу – қолданылған әдебиеттерге қысқаша аналитикалық талда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қорытынды (ұсыныста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қолданылған әдебиеттер тізім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титул парағында: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жұмыс орындалған білім беру ұйымының толық атау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жұмыстың тақырыб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бағыт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орындаушы (аты-жөні, сыныбы, мектебі, (қаласы) ауданы, облыс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жұмыстың жетекшісі (аты-жөні, ғылыми дәрежесі, қызметі, жұмыс орн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жұмыстың орындалған жыл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4.  Конкурсқа қатысушылар қорытынды кезеңде зерттеу жұмысын және шығармашылық жобаны қорғау үшін көрсетілетін материалдар, сызбалар, суреттер немесе макеттер дайындау қажет.</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V. Қорытынды және жеңімпаздарды марапаттау</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5. Конкурс жұмыстарын бағалау өлшемдері:</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жұмысты орындаудағы жеке орындаушылық деңгейі;</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шығармашылығы;</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ұрақтарға жауаптардың толықтығы;</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ақырыптың құндылығы.</w:t>
      </w:r>
    </w:p>
    <w:p>
      <w:pPr>
        <w:pStyle w:val="Normal"/>
        <w:spacing w:lineRule="auto" w:line="240" w:before="0" w:after="0"/>
        <w:ind w:left="18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6. Конкурсты қорытындылау финалды өткізу барысында жүзеге асырылады. Жеңімпаздар әр секциядан жас ерекшелігіне қарай екі топ бойынша анықталады:</w:t>
      </w:r>
    </w:p>
    <w:p>
      <w:pPr>
        <w:pStyle w:val="Normal"/>
        <w:spacing w:lineRule="auto" w:line="240" w:before="0" w:after="0"/>
        <w:ind w:left="180"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1-4 сынып оқушылары;</w:t>
      </w:r>
    </w:p>
    <w:p>
      <w:pPr>
        <w:pStyle w:val="Normal"/>
        <w:spacing w:lineRule="auto" w:line="240" w:before="0" w:after="0"/>
        <w:ind w:left="180"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5-7 сынып оқушылары.</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ңімпаздар дипломдар және сыйлықтарымен марапатталады.</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7. Конкурстың қорытындысы бойынша, ұйымдастыру комитетінің шешімімен кіші жастағы топтың үздік жұмыстары  «Мен зерттеушімін» зерттеу жұмыстары мен шығармашылық жобаларының ресейлік конкурсына қатысу үшін ұсынылады.</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4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VI. Қаржыландыру</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8. Іс-шараны қаржыландыру бекітілген сметаға сәйкес іске асырылады. Конкурсқа қатысушылардың Алматы қаласына келу және қайту, тамақтануы, жатын орны, саяхатқа бару шығындары жіберуші жақтың есебінен төленеді.</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9. Конкурсқа қатысушылар мен жетекшілерінің іссапар шығындары жіберуші жақтың есебінен төленеді.</w:t>
      </w:r>
    </w:p>
    <w:p>
      <w:pPr>
        <w:pStyle w:val="Normal"/>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sz w:val="28"/>
          <w:szCs w:val="28"/>
          <w:lang w:val="kk-KZ" w:eastAsia="ru-RU"/>
        </w:rPr>
        <w:t xml:space="preserve">«Зерде» 1-7 сынып оқушыларының зерттеушілік жұмыстары мен шығармашылық жобаларының республикалық конкурсына қатысуға сұраныс </w:t>
      </w:r>
    </w:p>
    <w:p>
      <w:pPr>
        <w:pStyle w:val="Normal"/>
        <w:spacing w:lineRule="auto" w:line="240" w:before="0" w:after="0"/>
        <w:ind w:firstLine="54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9570" w:type="dxa"/>
        <w:jc w:val="left"/>
        <w:tblInd w:w="-113" w:type="dxa"/>
        <w:tblLayout w:type="fixed"/>
        <w:tblCellMar>
          <w:top w:w="0" w:type="dxa"/>
          <w:left w:w="108" w:type="dxa"/>
          <w:bottom w:w="0" w:type="dxa"/>
          <w:right w:w="108" w:type="dxa"/>
        </w:tblCellMar>
      </w:tblPr>
      <w:tblGrid>
        <w:gridCol w:w="496"/>
        <w:gridCol w:w="3348"/>
        <w:gridCol w:w="57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ы</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уылған күн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ні, айы, жылы)</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блысы, қаласы, селосы</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eastAsia="ru-RU"/>
              </w:rPr>
              <w:t>Мектебі (білім беру ұйымының толық атауы),   сыныбы</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ыту тілі</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йланыс телефондары</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val="en-US" w:eastAsia="ru-RU"/>
              </w:rPr>
              <w:t>mail</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кциясы</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тың тақырыбы</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Ғылыми жетекшінің аты-жөні (мұғалімнің), ғылыми дәрежесі, атағы, қызметі, жұмыс орны (толық, қысқармаған)</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1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із алдынғы «Зерде» конкурсына қатыстыңыз ба?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іздің Конкурс ұйымдастырушыларына ұсыныс-тілектеріңіз </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я                  жоқ                      (астын сызыңыз)</w:t>
            </w:r>
          </w:p>
        </w:tc>
      </w:tr>
      <w:tr>
        <w:trPr>
          <w:trHeight w:val="4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тын орын қажеттілігі</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я                  жоқ                      (астын сызыңы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урсты өткізу тәртібі және жұмысты безендіру ережелерімен таныспын</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тысушының қолы</w:t>
            </w:r>
          </w:p>
        </w:tc>
      </w:tr>
    </w:tbl>
    <w:p>
      <w:pPr>
        <w:pStyle w:val="Normal"/>
        <w:spacing w:lineRule="auto" w:line="240" w:before="0" w:after="0"/>
        <w:ind w:firstLine="54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keepNext w:val="true"/>
        <w:numPr>
          <w:ilvl w:val="0"/>
          <w:numId w:val="0"/>
        </w:numPr>
        <w:autoSpaceDE w:val="false"/>
        <w:spacing w:lineRule="auto" w:line="240" w:before="0" w:after="0"/>
        <w:ind w:left="0" w:firstLine="709"/>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olor w:val="000000"/>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yn.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1:00Z</dcterms:created>
  <dc:creator>Пользователь</dc:creator>
  <dc:description/>
  <cp:keywords/>
  <dc:language>en-US</dc:language>
  <cp:lastModifiedBy>Customer</cp:lastModifiedBy>
  <cp:lastPrinted>2013-09-11T13:02:00Z</cp:lastPrinted>
  <dcterms:modified xsi:type="dcterms:W3CDTF">2003-12-31T23:35:00Z</dcterms:modified>
  <cp:revision>16</cp:revision>
  <dc:subject/>
  <dc:title/>
</cp:coreProperties>
</file>