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Е.Ю.Чиркова - учитель истории - специалист высшего уровня квалификации высшей катег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В.Ф. Мерсиянцева - учитель истории – специалист высшего уровня квалификации высшей категории, зав. кафед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кафедры «Кафедры »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применени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от ___________ 20___ года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_____________    В.Ф. Мерсиянцев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404495</wp:posOffset>
                </wp:positionV>
                <wp:extent cx="6788150" cy="1010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10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ГУ «Гимназия № 1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о на кафедре                            «Согласовано»                                              «Утверждаю»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х классов                                    МС гимназии №1                           Директор КГУ «Гимназия № 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 от _____20__г                       Протокол №__ от _____20__г           «__» __________20___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 М.Э.Мусажарова                     _______________ Т.И.  Шнель            __________ И.о. И.Н. Ряб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курса по выбор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Граждановеде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-11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араганда 201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795.5pt;mso-wrap-distance-left:9.05pt;mso-wrap-distance-right:9.05pt;mso-wrap-distance-top:0pt;mso-wrap-distance-bottom:0pt;margin-top:-31.8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ГУ «Гимназия № 1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о на кафедре                            «Согласовано»                                              «Утверждаю»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чальных классов                                    МС гимназии №1                           Директор КГУ «Гимназия № 1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__ от _____20__г                       Протокол №__ от _____20__г           «__» __________20___ 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 М.Э.Мусажарова                     _______________ Т.И.  Шнель            __________ И.о. И.Н. Рябов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.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курса по выбор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Граждановедение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0-11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араганда 201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3:00Z</dcterms:created>
  <dc:creator>user</dc:creator>
  <dc:description/>
  <dc:language>en-US</dc:language>
  <cp:lastModifiedBy>user</cp:lastModifiedBy>
  <cp:lastPrinted>2012-09-15T13:39:00Z</cp:lastPrinted>
  <dcterms:modified xsi:type="dcterms:W3CDTF">2014-09-04T05:03:00Z</dcterms:modified>
  <cp:revision>2</cp:revision>
  <dc:subject/>
  <dc:title/>
</cp:coreProperties>
</file>