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 Ясницкая А.В.,  учитель матема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Жуковская О.С., учитель математики и ИВ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кафедре «Математики и информатики 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 примен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 от ___________ 20___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 _____________    Жуковская О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МС школ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 примен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_____ от __________20___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С ___________ Шнель Т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-634365</wp:posOffset>
                </wp:positionV>
                <wp:extent cx="6788150" cy="1021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21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дел образования г. Караганд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ГУ «Гимназия № 1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гласовано»                                                                      «Утверждено»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образования г. Караганда                                   Директор КГУ Гимназии №1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одический кабинет                                                  И.о. директора 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 xml:space="preserve">Раманаускайте Э.А._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Рябова И.Н.________            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 № _____ от ______ 20__г.                          «___» ____________ 20__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курса по выбор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«Практика решения математических задач 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ганда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804.5pt;mso-wrap-distance-left:9.05pt;mso-wrap-distance-right:9.05pt;mso-wrap-distance-top:0pt;mso-wrap-distance-bottom:0pt;margin-top:-49.9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дел образования г. Караганд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ГУ «Гимназия № 1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огласовано»                                                                      «Утверждено»</w:t>
                      </w:r>
                    </w:p>
                    <w:p>
                      <w:pPr>
                        <w:pStyle w:val="Style16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образования г. Караганда                                   Директор КГУ Гимназии №1</w:t>
                      </w:r>
                    </w:p>
                    <w:p>
                      <w:pPr>
                        <w:pStyle w:val="Style16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тодический кабинет                                                  И.о. директора </w:t>
                      </w:r>
                    </w:p>
                    <w:p>
                      <w:pPr>
                        <w:pStyle w:val="Style16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 xml:space="preserve">Раманаускайте Э.А._______________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Рябова И.Н.________            </w:t>
                      </w:r>
                    </w:p>
                    <w:p>
                      <w:pPr>
                        <w:pStyle w:val="Style16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 № _____ от ______ 20__г.                          «___» ____________ 20__ г.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курса по выбору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«Практика решения математических задач 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10 клас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раганда 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5:00Z</dcterms:created>
  <dc:creator>user</dc:creator>
  <dc:description/>
  <dc:language>en-US</dc:language>
  <cp:lastModifiedBy>user</cp:lastModifiedBy>
  <cp:lastPrinted>2012-09-15T12:03:00Z</cp:lastPrinted>
  <dcterms:modified xsi:type="dcterms:W3CDTF">2014-09-04T04:54:00Z</dcterms:modified>
  <cp:revision>3</cp:revision>
  <dc:subject/>
  <dc:title/>
</cp:coreProperties>
</file>