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ГУ СОШ №16</w:t>
      </w:r>
    </w:p>
    <w:p>
      <w:pPr>
        <w:pStyle w:val="Normal"/>
        <w:ind w:left="4956" w:hanging="0"/>
        <w:jc w:val="right"/>
        <w:rPr/>
      </w:pPr>
      <w:r>
        <w:rPr>
          <w:b/>
          <w:sz w:val="28"/>
          <w:szCs w:val="28"/>
        </w:rPr>
        <w:t>_______________ А.К. Исаханова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02» августа</w:t>
      </w:r>
      <w:r>
        <w:rPr>
          <w:b/>
          <w:sz w:val="28"/>
          <w:szCs w:val="28"/>
        </w:rPr>
        <w:t xml:space="preserve">  2014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республиканской Акции «Дорога в школу», по выполнению Закона Республики Казахстан «Об образовании» в части полного охвата обучением несовершеннолетних детей об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 СОШ №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августа по 30 сентября 2014 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5"/>
        <w:gridCol w:w="2370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ведения Акции «Дорога в школу» в СОШ №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1.08.14 г. -30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аботе телефонов доверия: 343913, 343922,343413,3439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4 г. -30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клейка плакатов, логотипов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августа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в школах «»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августа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страницы на сайте школы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о малообеспеспеченных, многодетных, опекаемых уча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4 г. -30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лаготворительного марафона «Дари добро детям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4 г.-30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из Фонда всеобуча, за счет спонс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4 г. -30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еженедельного мониторинга по проведению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 кажд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месячника по всеобучу в рамках А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.08.14 г. -15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ход микрорайона школы, охват детей всеобуче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4 г. -15.09.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мися занятий, сбор банка данных об уклоняющихся учащихся от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сентября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е по всеобучу в рамках августовского  совещания, в секции У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детей в возрасте от 0 до 17 лет проживающих на микро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октября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учащихся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октября 2014 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«ЗАБО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4. 15.09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месячника по всеобучу на совещании при директоре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14 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 1 августа 2014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а по ВР, соц. педагог, школьный инсп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е рейдов по компьютерным клубам, общественным местам, рынкам, предприятиям в целях профилактики безнадзорности и беспризорности, уклонения от уче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 августа- 30 сентября 2014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школьный инсп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е рейда «Занятость», «Дети в ночном городе» в целях профилактики безнадзорности и беспризорности, эксплуатации детского тру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октябрь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школьный инсп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несовершеннолетних, состоящих на учете ОДН, внутришкольном уче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5 сентября 2014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. педагог, школьный инсп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 учащихся в вечернюю школ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20 августа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обучения на дому для больных детей  и детей-инвали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 1 сентября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еспечение учебниками учащихся школы из социально незащищенных слоев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нтяб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. педагог, 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ение итогов Акции «Дорога в школу» в С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нтяб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а по Н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дача отчетов по итогам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 1 октябр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re</dc:creator>
  <dc:description/>
  <cp:keywords/>
  <dc:language>en-US</dc:language>
  <cp:lastModifiedBy>1</cp:lastModifiedBy>
  <cp:lastPrinted>2013-08-07T11:37:00Z</cp:lastPrinted>
  <dcterms:modified xsi:type="dcterms:W3CDTF">2014-08-11T08:40:00Z</dcterms:modified>
  <cp:revision>31</cp:revision>
  <dc:subject/>
  <dc:title>                                                                                                                «Утверждаю»</dc:title>
</cp:coreProperties>
</file>