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0"/>
          <w:szCs w:val="50"/>
        </w:rPr>
        <w:t>№</w:t>
      </w:r>
      <w:r>
        <w:rPr>
          <w:sz w:val="50"/>
          <w:szCs w:val="50"/>
        </w:rPr>
        <w:t xml:space="preserve">10 орта </w:t>
      </w:r>
      <w:r>
        <w:rPr>
          <w:sz w:val="50"/>
          <w:szCs w:val="50"/>
          <w:lang w:val="kk-KZ"/>
        </w:rPr>
        <w:t>мектеп</w:t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  <w:t>Буын. Оқымысты бала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шық сабақ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ккубекова Г.Т.</w:t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рағанды 2014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тың тақырыбы: Буын. Оқымысты бала.</w:t>
      </w:r>
    </w:p>
    <w:p>
      <w:pPr>
        <w:pStyle w:val="Normal"/>
        <w:rPr/>
      </w:pPr>
      <w:r>
        <w:rPr>
          <w:sz w:val="44"/>
          <w:szCs w:val="44"/>
          <w:lang w:val="kk-KZ"/>
        </w:rPr>
        <w:t xml:space="preserve">Сабақтың мақсаты: 1) Балаларға өткен сабақты еске түсіре отырып, мәтінен танысу. 2) Дидактиялық материалдар арқылы балалардың есте сақтау, ойлау, сөйлеу, дағдыларын дамыту. Сөздік қорын байыту. </w:t>
      </w:r>
      <w:r>
        <w:rPr>
          <w:b/>
          <w:i/>
          <w:sz w:val="44"/>
          <w:szCs w:val="44"/>
          <w:lang w:val="kk-KZ"/>
        </w:rPr>
        <w:t>Тәрбиелік мәні</w:t>
      </w:r>
      <w:r>
        <w:rPr>
          <w:sz w:val="44"/>
          <w:szCs w:val="44"/>
          <w:lang w:val="kk-KZ"/>
        </w:rPr>
        <w:t xml:space="preserve">: Әдептілікке тәрбиелеу. Сабақтың көрнекіліктері: Дидактикалық материалдар, оқулық сурет (сконир.), буын ережесі, мысалдар, сөзжұмбақ. М. Дулатовтың портретті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 түрі: Аралас сабақ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Әдісі: Түсіндіру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тың барысы: І. Ұйымдастыру кезеңі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Балалар, қазір жылдың қай мезгілі, қай ай, аптаның қай күні? Буын дегеніміз не? Мысалдар келтіру. Балалар қолдарын ұстап, бір-бірін тікелей айтады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Үй тапсырмасын тексеру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Төзім мәтіннің мазмұнын сұра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Ереже сұрау. Мысалдар келтір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ІІ. Жаңа сабақ. Буын. Оқымысты бала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уын ережесі қайталау.</w:t>
      </w:r>
    </w:p>
    <w:p>
      <w:pPr>
        <w:pStyle w:val="Normal"/>
        <w:rPr/>
      </w:pPr>
      <w:r>
        <w:rPr>
          <w:b/>
          <w:sz w:val="44"/>
          <w:szCs w:val="44"/>
          <w:lang w:val="kk-KZ"/>
        </w:rPr>
        <w:t xml:space="preserve">й,у,ң </w:t>
      </w:r>
      <w:r>
        <w:rPr>
          <w:sz w:val="44"/>
          <w:szCs w:val="44"/>
          <w:lang w:val="kk-KZ"/>
        </w:rPr>
        <w:t>дыбыстарының дыбыстық құрамын талда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ab/>
        <w:t>«Сөз ойла, тез ойла, көп ойла» ойыны бойынша мысалдар келтіріп, сөздерді буынға бөл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Шапалақтау арқылы. Ал енді балалар осы сөздерді қатыстыра отырып, сөйлемдер құрап жіберейік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ергілту сәті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Ақ қоян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Мәтінмен жұмыс. Оқымысты бала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1.Мәтінді оқ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2.Сурет бойынша әңгімеле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3.Тырманың суретін көрсет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4.Оқушыларға оқыту.</w:t>
      </w:r>
    </w:p>
    <w:p>
      <w:pPr>
        <w:pStyle w:val="Normal"/>
        <w:ind w:left="36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ұрақтарға жауап бер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Дәптермен жұмыс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65 – жаттығ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Кестедегі сөздерді буынға бөліп жаз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Ойын «Еңбек құралдарын атау»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ға, балта, ара, тырма, шалғы, бұрғы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алардың есте саұтау үшін буынға бөліп айт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Ауысша 66 – жаттығу оқу. Дыбыстық құрамын анықтау. 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 xml:space="preserve">Үйге тапсырма: </w:t>
      </w:r>
      <w:r>
        <w:rPr>
          <w:sz w:val="44"/>
          <w:szCs w:val="44"/>
          <w:lang w:val="kk-KZ"/>
        </w:rPr>
        <w:t>Мәтінді оқу. Мазмұнын айту. Буын ережесін қайталау.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 xml:space="preserve">Қорытынды: </w:t>
      </w:r>
      <w:r>
        <w:rPr>
          <w:sz w:val="44"/>
          <w:szCs w:val="44"/>
          <w:lang w:val="kk-KZ"/>
        </w:rPr>
        <w:t xml:space="preserve">Балалар, бүгін қандай тақырыппен таныстық? Буын дегеніміз не? Сөздерді қалай буындап айтамыз? Қайталап жіберейік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аларды мадақтап, мақтай отырып бағалау.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>Сабақты аяқтау.</w:t>
      </w:r>
      <w:r>
        <w:rPr>
          <w:sz w:val="44"/>
          <w:szCs w:val="44"/>
          <w:lang w:val="kk-KZ"/>
        </w:rPr>
        <w:t xml:space="preserve">   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3:00Z</dcterms:created>
  <dc:creator>Tolkin</dc:creator>
  <dc:description/>
  <cp:keywords/>
  <dc:language>en-US</dc:language>
  <cp:lastModifiedBy>user</cp:lastModifiedBy>
  <dcterms:modified xsi:type="dcterms:W3CDTF">2014-05-30T05:25:00Z</dcterms:modified>
  <cp:revision>5</cp:revision>
  <dc:subject/>
  <dc:title>№10 орта мектеп</dc:title>
</cp:coreProperties>
</file>