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работы  по подготовке обучающихся к ЕНТ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______________________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2835"/>
        <w:gridCol w:w="4253"/>
        <w:gridCol w:w="524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о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нормативными документами МОиН и НЦГС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круглых столов п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м ЕНТ в рамках августовско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3" w:firstLine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авилами организации и проведения ЕН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«Готовимся к ЕНТ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межуточных тестир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материалами в периодической печати по проблемам подготовки к ЕНТ (опыт учителей, наход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упноблочная подача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чение приёмам самостоятельной работы, распределения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гностика уровня обученности класса, формирование целевых групп по уровням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2" w:first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ории тестообразования и технологии обработки те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2" w:first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анка тестовых заданий по русскому язы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2" w:first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стов на текущих уроках.   Индивидуальная и групповая коррекционная работа. Зачётная система. Обучение приёмам рациональной работы с тестом, заполнению бланков ответов. Обучение составлению сводных таблиц, опорных схем по теоретическим вопрос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2" w:first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раммы обобщенного курса  подготовки к ЕН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межуточных тестиров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 с учащимися (приглашение представителей вузов, ссуз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моконтроль за объективностью выставления текущих и итоговых 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та с методической литературой по проблемам подготовки к ЕНТ, обновление банка технологий и приёмов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упноблочная подача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чение приёмам самостоятельной работы, распределению времен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" w:firstLine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16" w:firstLine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разных видов тестов на текущих и зачётных уроках.  Коррекционная работа. Зачётная система. Обучение приёмам составления тестовых заданий.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2835"/>
        <w:gridCol w:w="4253"/>
        <w:gridCol w:w="524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разных видов тестов на текущих и зачётных уроках. Индивидуальная и групповая коррекционная работа. Зачётная система. Обучение составлению полных тес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контроль за объективностью выставления текущих и итоговых 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разных видов тестов на текущих и зачётных уроках.  Индивидуальная и групповая коррекционная работа. Зачётная 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в рамках урока (тематические уроки, сочинения, изложения и т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разных видов тестов на текущих и зачётных уроках. Индивидуальная и групповая коррекционная работа. Зачётная 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2835"/>
        <w:gridCol w:w="4253"/>
        <w:gridCol w:w="526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6" w:firstLine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6" w:firstLine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разных видов тестов на текущих и зачётных уроках.  Индивидуальная и групповая коррекционная работа. Зачётная 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за объективностью выставления текущих и итоговых оцен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. (уроки-проесс-конференции с приглашением представителей вузов, ссузов с последующим письменным отчётом в рамках грамматической тем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правил проведения ЕНТ в текущем г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разных видов тестов на текущих и зачётных уроках.   Индивидуальная и групповая коррекционная работа. Зачётная 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разных видов тестов на текущих и зачётных уроках.  Индивидуальная и групповая коррекционная работа. Зачётная систем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2835"/>
        <w:gridCol w:w="4253"/>
        <w:gridCol w:w="5262"/>
      </w:tblGrid>
      <w:tr>
        <w:trPr>
          <w:trHeight w:val="13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Готовимся к ЕНТ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межуточных тестир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методической литературой по проблемам подготовки к ЕНТ, систематизация технологий и приёмов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урочно: проведение мини-тренингов на снятие стресса, на положите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заданий на урок на развитие внимания, памяти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пноблочная подача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ые виды самостоятельной работы обучающихс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стовых заданий по темам и раздела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разных видов тестов на текущих и зачётных уроках.  К Индивидуальная и групповая  коррекционная работа. Зачётная систем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и групповые тренинговые занятия на снятие стресса, напряж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ации по режиму дня во время подготовки к итоговому контро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комендации по рациональному распределению времени во время тестирования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и групповые консуль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тработка навыка заполнения бланков от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9:00Z</dcterms:created>
  <dc:creator>1</dc:creator>
  <dc:description/>
  <cp:keywords/>
  <dc:language>en-US</dc:language>
  <cp:lastModifiedBy>1</cp:lastModifiedBy>
  <dcterms:modified xsi:type="dcterms:W3CDTF">2011-10-20T02:50:00Z</dcterms:modified>
  <cp:revision>2</cp:revision>
  <dc:subject/>
  <dc:title/>
</cp:coreProperties>
</file>