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0439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лимбаева Алия Адилжановна. Родилась  01.01 1960 года в Алматинской области. </w:t>
      </w:r>
    </w:p>
    <w:p>
      <w:pPr>
        <w:pStyle w:val="Normal"/>
        <w:jc w:val="both"/>
        <w:rPr/>
      </w:pPr>
      <w:r>
        <w:rPr/>
        <w:t>В 1983 году  окончила филологический факультет  Казахского государственного университета имени С.М. Кирова. Филолог. Преподаватель русского языка и литературы.</w:t>
      </w:r>
    </w:p>
    <w:p>
      <w:pPr>
        <w:pStyle w:val="Normal"/>
        <w:jc w:val="both"/>
        <w:rPr/>
      </w:pPr>
      <w:r>
        <w:rPr/>
        <w:t>С 1999 года работаю учителем русского языка и литературы в средней общеобразовательной школе №10. В 2008 году присвоена квалификационная категория  учитель русского языка литературы высшей категории высшего уровня квалификации</w:t>
      </w:r>
    </w:p>
    <w:p>
      <w:pPr>
        <w:pStyle w:val="Normal"/>
        <w:jc w:val="both"/>
        <w:rPr/>
      </w:pPr>
      <w:r>
        <w:rPr/>
        <w:t xml:space="preserve">Педагогический стаж -26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аю над темой самообразования «Современные образовательные технологии на уроках русского языка и литературы». Сочетаю традиционные методы и инновационные технологии обучения. Активно использую на уроках элементы развития критического мышления через чтение и письмо, метод проектов, игровые технологии, дебаты, которые развивают речевую и мыслительную деятельность учащихся, воспитывают духовно – нравственные качества, осуществляют личностный рост ребенка, формируют коммуникативную компетентно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изучении трагедии А.С. Пушкина «Моцарт и Сальери», повести Н.В.Гоголя «Тарас Бульба», новеллы П. Мериме «Матео Фальконе» в 7 классе  провела уроки по технологии ролевой игры «Суд». Ребята с интересом и особым вниманием прочитали произведения, отобрали факты, подготовили материалы выступлений на «суде», распределили роли по желанию и успешно провели несколько «судебных процессов». Данная технология развивает умение самостоятельно находить информацию, отделять основную информацию от второстепенной, развивать речевое творчеств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учебнике литературы для 7 класса много сложных теоретических тем, терминов и понятий, трудных для усвоения. Некоторые учащиеся начинают терять интерес к изучению предмета. Повлиять на мотивацию учащихся помогает вовлечение их в работу над проектами. При изучении некоторых тем из разделов «Человек и история  в мире литературы» и « Человек и мир природы в литературе» учащиеся делились на группы, готовили и защищали свои проекты. Сбором информации и подбором материала  ребята занимались во внеурочное время. В течение нескольких уроков готовили проект на определенную тему, которую учащиеся выбирали по своему желанию из предлагаемых учебником. Сначала знакомились с материалом учебника и хрестоматии, затем планировали совместную деятельность, распределяли «роли», определялись с заданием для каждого участника группы. Презентация проектов проходила на заключительных уроках. Особую ценность использования метода проектов я вижу в возможности создания комфортной учебной среды для каждого ученика, в стирании граней между «слабыми» и «сильными». Каждый ученик  имеет возможность в полной мере проявить свои интересы и способности. Он учится сотрудничать, представлять свои достижения, адекватно оценивать себя и свои способно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нимаю участие в республиканских и международных научно-практических конференция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азработала сборник диктантов по русскому языку для 8 – 9 классов, тесты  по русской литературе для 5 – 6 классов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07:00Z</dcterms:created>
  <dc:creator>User</dc:creator>
  <dc:description/>
  <cp:keywords/>
  <dc:language>en-US</dc:language>
  <cp:lastModifiedBy>user</cp:lastModifiedBy>
  <dcterms:modified xsi:type="dcterms:W3CDTF">2013-05-20T08:06:00Z</dcterms:modified>
  <cp:revision>12</cp:revision>
  <dc:subject/>
  <dc:title/>
</cp:coreProperties>
</file>