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 xml:space="preserve">ҰБТ-2014 дайындық жұмысы бойынша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МҰҒАЛІМНІҢ ЖЕКЕ ПАПКАСЫ</w:t>
      </w:r>
    </w:p>
    <w:p>
      <w:pPr>
        <w:pStyle w:val="Normal"/>
        <w:jc w:val="center"/>
        <w:rPr>
          <w:b/>
          <w:b/>
          <w:sz w:val="24"/>
          <w:szCs w:val="36"/>
          <w:lang w:val="kk-KZ"/>
        </w:rPr>
      </w:pPr>
      <w:r>
        <w:rPr>
          <w:b/>
          <w:sz w:val="24"/>
          <w:szCs w:val="36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ИНДИВИДУАЛЬНАЯ ПАПКА УЧИТЕЛЯ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о подготовке к ЕНТ-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  <w:lang w:val="kk-KZ"/>
        </w:rPr>
        <w:t>пән-предмет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24"/>
          <w:szCs w:val="36"/>
          <w:lang w:val="kk-KZ"/>
        </w:rPr>
      </w:pPr>
      <w:r>
        <w:rPr>
          <w:b/>
          <w:sz w:val="24"/>
          <w:szCs w:val="36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Мұғалімнің аты-жөні</w:t>
      </w:r>
    </w:p>
    <w:p>
      <w:pPr>
        <w:pStyle w:val="Normal"/>
        <w:rPr/>
      </w:pPr>
      <w:r>
        <w:rPr>
          <w:b/>
          <w:sz w:val="24"/>
          <w:lang w:val="kk-KZ"/>
        </w:rPr>
        <w:t>Ф.И.О. учителя             ___________________________________________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Образование</w:t>
      </w:r>
    </w:p>
    <w:p>
      <w:pPr>
        <w:pStyle w:val="Normal"/>
        <w:rPr/>
      </w:pPr>
      <w:r>
        <w:rPr>
          <w:b/>
          <w:sz w:val="24"/>
          <w:lang w:val="kk-KZ"/>
        </w:rPr>
        <w:t xml:space="preserve">Білімі                              </w:t>
      </w:r>
      <w:r>
        <w:rPr>
          <w:b/>
          <w:sz w:val="24"/>
        </w:rPr>
        <w:t>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тегор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анаты                          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аж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</w:t>
      </w:r>
      <w:r>
        <w:rPr>
          <w:b/>
          <w:sz w:val="24"/>
          <w:lang w:val="kk-KZ"/>
        </w:rPr>
        <w:t>ңбек өтілі</w:t>
      </w:r>
      <w:r>
        <w:rPr>
          <w:b/>
          <w:sz w:val="24"/>
        </w:rPr>
        <w:t xml:space="preserve">                   _____________________________________________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lang w:val="kk-KZ"/>
        </w:rPr>
        <w:t xml:space="preserve">г. Караганда 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План действий школы по совершенствованию качества подготовки к ЕНТ на 2013-2014 учебный год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4"/>
        </w:rPr>
        <w:t>График проведения пробных тестирований учащихся 11 классов на 2013-2014учебный год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  <w:lang w:val="kk-KZ"/>
        </w:rPr>
        <w:t>Шкала перевода баллов сертификата ЕНТ в оценки аттестата о среднем общем образовании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План подготовки к ЕНТ учителя-предметника на 2013-2014 учебный год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Расписание дополнительных занятий по подготовке к ЕН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Индивидуальный мониторинг результатов промежуточных пробных тестирований по предмету</w:t>
      </w:r>
      <w:r>
        <w:rPr>
          <w:b/>
          <w:sz w:val="24"/>
          <w:lang w:val="kk-KZ"/>
        </w:rPr>
        <w:t xml:space="preserve"> (</w:t>
      </w:r>
      <w:r>
        <w:rPr>
          <w:b/>
          <w:sz w:val="24"/>
          <w:u w:val="single"/>
          <w:lang w:val="kk-KZ"/>
        </w:rPr>
        <w:t>по каждому ученику отдельно</w:t>
      </w:r>
      <w:r>
        <w:rPr>
          <w:b/>
          <w:sz w:val="24"/>
          <w:lang w:val="kk-KZ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Мониторинг результатов промежуточных пробных тестирований в разрезе параллели и класса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Анализ пробных тестирований  (1,2,3,4 четверть)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Индивидуальный план коррекционной работы учителя-предметника с учащимися, показавшими низкие результаты по итогам промежуточных тестирований (по итогам четверти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Сравнительная диагностика обученности и результатов промежуточных тестирований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чет учителя-предметника по подготовке к ЕНТ (индивидуальная система работы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>План работы</w:t>
      </w:r>
    </w:p>
    <w:p>
      <w:pPr>
        <w:pStyle w:val="3"/>
        <w:rPr/>
      </w:pPr>
      <w:r>
        <w:rPr>
          <w:sz w:val="24"/>
        </w:rPr>
        <w:t>КГУ «СШ №10» по совершенствованию качества подготовки к ЕНТ на 2013-2014 учебный год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Цель:</w:t>
      </w:r>
      <w:r>
        <w:rPr>
          <w:b/>
          <w:i/>
          <w:sz w:val="24"/>
        </w:rPr>
        <w:t xml:space="preserve"> </w:t>
      </w:r>
      <w:r>
        <w:rPr>
          <w:sz w:val="24"/>
        </w:rPr>
        <w:t>качественная подготовка учащихся к успешной сдаче ЕНТ</w:t>
      </w:r>
      <w:r>
        <w:rPr>
          <w:i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и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активизировать педагогический коллектив на совершенствование компетентности учителя ориентированного на конечный результат;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4"/>
        </w:rPr>
        <w:t>определить тенденции в организации учебно-воспитательного процесса   при подготовке учащихся 11-х классов к ЕНТ, факторов, обуславливающие повышение и понижение   качества образова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овести отслеживание  результативности деятельности педагогов, направленной на повышение качественных показателей учебно-воспитательного процесса, развитие учащихс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рганизовать работу психологической службы «Психологическая программа подготовки к ЕНТ»</w:t>
      </w:r>
    </w:p>
    <w:p>
      <w:pPr>
        <w:pStyle w:val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40"/>
        <w:gridCol w:w="1800"/>
        <w:gridCol w:w="19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пед. коллективом нормативно-правовых документов по вопросам организации и проведения ЕНТ в новом форм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уголка по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гностирование уровня развития учащихся 11 классов, состояния их психического и физиче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, школьный мед. работ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вопроса по совершенствованию качества подготовки к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целевых групп подготовки к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и согласование перечня общеобразовательных предметов, выносимых для сдачи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ение в выпускных классах учебного времени в соответствии с траекториями целевых групп подготовки к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ноз качества знаний на конец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верждения графика внешних и школьных тестирований 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директор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проведение промежуточных пробных тестир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итогов пробного тестирования на уровн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полученных результатов пробных тестирований с целью проведения коррекционной работы по устранению имеющихся пробелов в знаниях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на основе полученных результатов уровня усвоения в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индивидуальных  коррекционных карт  учащихся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атериала для контроля знаний, создание банка заданий тематических тестов по предм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в учебный процесс учебно-методических и диагностическ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школы,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учителей –предметников по подготовке к ЕНТ (система раб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, январь, март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-предметники, руководители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бщение и распространение положительного педагогического опыта работы творчески работающих учителей в подготовке учащихся к успешной сдаче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сихологических тренингов с целью снятия напряжения, стрессов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зъяснительной работы о целях и технологии проведения ЕНТ (с классными руководителями, родите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, рук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родителей и учащихся  о правилах подготовки и проведения 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, кл. руководите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заявлений на сдачу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о-педагогический консилиум: «Уровень социальной зрелости, степень готовности учащихся 11 классов к окончанию средней школы и выбору профе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, кл. руководите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тоговой аттестации выпускников в форме 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ведение ЕНТ в установленные сро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лучение сертификатов по результатам ЕНТ из центра тест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рганизация выдачи сертификатов по результатам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ботка данных 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 МО, учителя-предметн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дный аналитиче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совещания с зам. директора, кл. рук., учителями-предметниками по итогам сдачи ЕНТ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лана мероприятий по повышению качества знаний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 по УВР</w:t>
            </w:r>
          </w:p>
        </w:tc>
      </w:tr>
    </w:tbl>
    <w:p>
      <w:pPr>
        <w:pStyle w:val="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кала перевода баллов сертификата ЕН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оценки  аттестата  о среднем общем образова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1786"/>
        <w:gridCol w:w="1701"/>
        <w:gridCol w:w="1617"/>
        <w:gridCol w:w="1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неудовле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удовле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ворительн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хорошо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отлично)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  <w:t>Казах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-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-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-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Казахста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-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-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-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  <w:t>Ге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-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ая ис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-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Казахская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-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ая литера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-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-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-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узский язы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-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4-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val="kk-KZ"/>
              </w:rPr>
              <w:t>К</w:t>
            </w:r>
            <w:r>
              <w:rPr>
                <w:sz w:val="32"/>
                <w:szCs w:val="32"/>
              </w:rPr>
              <w:t>азахский язык для русских ш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 для казахских шк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-25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учителя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Учителям, помня о том, что «нельзя научиться плавать, стоя на берегу», следует активнее вводить тестовые технологии в систему обучения. В последние годы Центром тестирования РК выпущены сборники тематических тестов. Эти тесты разработаны для учащихся с 5-го по 11-й классы практически по всем предметам, выносимым на ЕНТ. С их помощью можно оценивать уровень усвоения материала учениками и отработать у них навык работы с тестовыми заданиями.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акие тренировки в выполнении тестовых заданий позволят учащимся в ходе сдачи ЕНТ реально повысить балл. Зная типовые конструкции тестовых заданий, ученик практически не будет тратить время на понимание инструкции. Во время таких тренировок формируются соответствующие психотехнические навыки саморегуляции и самоконтроля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ри этом основную часть работы желательно проводить не перед самим экзаменом, а заранее, отрабатывая отдельные детали при сдаче зачетов по пройденным темам, т.е. в случаях не столь эмоционально напряженных, как сдача ЕНТ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Психотехнические навыки, полученные учащимися в процессе обучения, не только повышают эффективность подготовки к сдаче ЕНТ, но и позволяют учащимся более успешно вести себя во время экзамена, способствуют развитию навыков мыслительной работы, умению мобилизовать себя в решающей ситуации, овладевать собственными эмоциями.</w:t>
      </w:r>
    </w:p>
    <w:p>
      <w:pPr>
        <w:sectPr>
          <w:type w:val="nextPage"/>
          <w:pgSz w:w="11906" w:h="16838"/>
          <w:pgMar w:left="900" w:right="74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340"/>
        <w:rPr>
          <w:sz w:val="36"/>
          <w:szCs w:val="28"/>
        </w:rPr>
      </w:pPr>
      <w:r>
        <w:rPr>
          <w:sz w:val="36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2743200" cy="1600200"/>
                <wp:effectExtent l="28575" t="77470" r="3873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ightArrow">
                          <a:avLst>
                            <a:gd name="adj1" fmla="val 50000"/>
                            <a:gd name="adj2" fmla="val 42857"/>
                          </a:avLst>
                        </a:prstGeom>
                        <a:gradFill rotWithShape="0">
                          <a:gsLst>
                            <a:gs pos="0">
                              <a:srgbClr val="e6e6e6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иагност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-18pt;margin-top:117pt;width:215.95pt;height:12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иагност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</w:txbxContent>
                </v:textbox>
                <v:fill o:detectmouseclick="t" color2="#e6e6e6"/>
                <v:stroke color="black" weight="5724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743200" cy="1600200"/>
                <wp:effectExtent l="38100" t="103505" r="51435" b="104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ightArrow">
                          <a:avLst>
                            <a:gd name="adj1" fmla="val 50000"/>
                            <a:gd name="adj2" fmla="val 42857"/>
                          </a:avLst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кт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61pt;width:215.95pt;height:12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ктическ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</w:txbxContent>
                </v:textbox>
                <v:fill o:detectmouseclick="t" color2="#a9a9a9"/>
                <v:stroke color="black" weight="7632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2743200" cy="1600200"/>
                <wp:effectExtent l="28575" t="77470" r="38735" b="78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ightArrow">
                          <a:avLst>
                            <a:gd name="adj1" fmla="val 50000"/>
                            <a:gd name="adj2" fmla="val 42857"/>
                          </a:avLst>
                        </a:prstGeom>
                        <a:gradFill rotWithShape="0">
                          <a:gsLst>
                            <a:gs pos="0">
                              <a:srgbClr val="c6c6c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тро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14pt;width:215.95pt;height:12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троль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</w:t>
                      </w:r>
                    </w:p>
                  </w:txbxContent>
                </v:textbox>
                <v:fill o:detectmouseclick="t" color2="#c6c6c6"/>
                <v:stroke color="black" weight="57240" dashstyle="long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77716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Этапы работы учителя - предмет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13240"/>
                            <a:ext cx="262836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«западающего звена в отдельных темах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3656160"/>
                            <a:ext cx="262836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81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е изучение на факультатив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656160"/>
                            <a:ext cx="262836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c4c4c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условий для восполнения и обновления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713240"/>
                            <a:ext cx="2628360" cy="114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ст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есед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е сре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59;top:539;width:1223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Этапы работы учителя - предметника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38;top:2698;width:41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«западающего звена в отдельных темах»</w:t>
                        </w:r>
                      </w:p>
                    </w:txbxContent>
                  </v:textbox>
                  <v:imagedata r:id="rId3" o:detectmouseclick="t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0258;top:5758;width:41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е изучение на факультативах</w:t>
                        </w:r>
                      </w:p>
                    </w:txbxContent>
                  </v:textbox>
                  <v:fill o:detectmouseclick="t" color2="#757575"/>
                  <v:stroke color="black" weight="76320" joinstyle="miter" endcap="flat"/>
                  <w10:wrap type="none"/>
                </v:shape>
                <v:shape id="shape_0" fillcolor="#c4c4c4" stroked="t" o:allowincell="f" style="position:absolute;left:5038;top:5758;width:41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условий для восполнения и обновления знаний</w:t>
                        </w:r>
                      </w:p>
                    </w:txbxContent>
                  </v:textbox>
                  <v:fill o:detectmouseclick="t" color2="silver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0078;top:2698;width:41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ст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есед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е срезы</w:t>
                        </w:r>
                      </w:p>
                    </w:txbxContent>
                  </v:textbox>
                  <v:fill o:detectmouseclick="t" color2="#757575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5524500</wp:posOffset>
                </wp:positionV>
                <wp:extent cx="2781300" cy="1295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нтроль за уровнем усвоения 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757575" style="position:absolute;rotation:-0;width:219pt;height:102pt;mso-wrap-distance-left:9.05pt;mso-wrap-distance-right:9.05pt;mso-wrap-distance-top:0pt;mso-wrap-distance-bottom:0pt;margin-top:435pt;mso-position-vertical-relative:text;margin-left:25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нтроль за уровнем усвоения 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0</wp:posOffset>
                </wp:positionH>
                <wp:positionV relativeFrom="paragraph">
                  <wp:posOffset>5524500</wp:posOffset>
                </wp:positionV>
                <wp:extent cx="2781300" cy="129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нтрольное тестирование по 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19pt;height:102pt;mso-wrap-distance-left:9.05pt;mso-wrap-distance-right:9.05pt;mso-wrap-distance-top:0pt;mso-wrap-distance-bottom:0pt;margin-top:435pt;mso-position-vertical-relative:text;margin-left:507pt;mso-position-horizontal-relative:text">
                <v:fill type="gradient" angle="135" color2="#7575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нтрольное тестирование по 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Примерный план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аботы учителя по подготовке учащихся к ЕНТ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Организационная подготовка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знакомление с правилами организации и проведения ЕНТ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формление стендов по ЕНТ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Активизация профориентационной подготовки, связь с ВУЗами, ССузами с целью осознанного выбора 5 предмет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существление контроля за объективностью выставления текущих и итоговых оценок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Введение мониторинга промежуточного тестир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нформационная подготов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>Создание группы информационной поддержки с целью отслеживания материалов в СМИ и методической литературе по проблеме ЕН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  <w:t>Знакомство с нормативными документами МОиН и НЦГС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сихологическая подготов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роведение обучающих семинаров для учителей, классных руководител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Организация и проведение психологических тренингов для учащих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роведение классных часов для учащихся «Как побороть страх», «Как снять стрессовое состояние», «Способы психологического настроя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Проведение родительских собраний «Мой выпуск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4.  Технологическая подготовка – система подготовки учащихся по работе с тестами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осещение курсов и обучающих семинаров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своение теории тестообразования и технологии обработки тестов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спользование тестов на текущих и контрольных уроках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бучение учащихся рациональным способам работы с тестами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оставление банка тестовых заданий по предмету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Cs w:val="28"/>
        </w:rPr>
        <w:t>Включение в план самообразования учителя вопросов по проблемам ЕНТ.</w:t>
      </w:r>
      <w:r>
        <w:rPr/>
        <w:t xml:space="preserve"> </w:t>
      </w:r>
    </w:p>
    <w:p>
      <w:pPr>
        <w:pStyle w:val="Normal"/>
        <w:ind w:firstLine="2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одготовки к ЕНТ учителя-предметника на 2013-2014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ь: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Индивидуальный мониторин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ультатов промежуточных пробных тестирований по предмету</w:t>
      </w:r>
    </w:p>
    <w:tbl>
      <w:tblPr>
        <w:tblW w:w="11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116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 ученик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109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стир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редний балл по предмету</w:t>
      </w:r>
    </w:p>
    <w:tbl>
      <w:tblPr>
        <w:tblW w:w="11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116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109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стир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. 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Средний балл по предмету </w:t>
      </w:r>
    </w:p>
    <w:tbl>
      <w:tblPr>
        <w:tblW w:w="11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116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А» клас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109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стир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. 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</w:tbl>
    <w:p>
      <w:pPr>
        <w:pStyle w:val="Normal"/>
        <w:jc w:val="center"/>
        <w:rPr/>
      </w:pPr>
      <w:r>
        <w:rPr/>
        <w:t xml:space="preserve">Средний балл по предмету </w:t>
      </w:r>
    </w:p>
    <w:tbl>
      <w:tblPr>
        <w:tblW w:w="11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116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«Б» класс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баллов</w:t>
            </w:r>
          </w:p>
        </w:tc>
        <w:tc>
          <w:tcPr>
            <w:tcW w:w="109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стирова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. %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пробных тестирований за 1 четвер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ая работа по улучшению качества подготовки учащихся к успешной сдаче ЕНТ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пробных тестирований за 2 четверть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ая работа по улучшению качества подготовки учащихся к успешной сдаче ЕН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пробных тестирований за 3 четверть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ая работа по улучшению качества подготовки учащихся к успешной сдаче ЕН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пробных тестирований за 4 четверть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ая работа по улучшению качества подготовки учащихся к успешной сдаче ЕН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равнительная диагностика обученности и результатов промежуточных тестирований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1"/>
        <w:gridCol w:w="1041"/>
        <w:gridCol w:w="1260"/>
        <w:gridCol w:w="1001"/>
        <w:gridCol w:w="1159"/>
        <w:gridCol w:w="900"/>
        <w:gridCol w:w="1339"/>
        <w:gridCol w:w="1339"/>
        <w:gridCol w:w="742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«А»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твер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етвер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2 четвер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3 четвер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4 четвер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а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. бал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1"/>
        <w:gridCol w:w="1041"/>
        <w:gridCol w:w="1260"/>
        <w:gridCol w:w="1001"/>
        <w:gridCol w:w="1159"/>
        <w:gridCol w:w="900"/>
        <w:gridCol w:w="1339"/>
        <w:gridCol w:w="1339"/>
        <w:gridCol w:w="742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«Б»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твер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етвер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2 четвер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3 четвер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4 четвер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. бал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1"/>
        <w:gridCol w:w="1041"/>
        <w:gridCol w:w="1260"/>
        <w:gridCol w:w="1001"/>
        <w:gridCol w:w="1159"/>
        <w:gridCol w:w="900"/>
        <w:gridCol w:w="1339"/>
        <w:gridCol w:w="1339"/>
        <w:gridCol w:w="742"/>
      </w:tblGrid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ас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тверт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1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етвер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2 четвер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3 четвер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четвер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тестирования за 4 четвер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певае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. бал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4:00Z</dcterms:created>
  <dc:creator>1</dc:creator>
  <dc:description/>
  <cp:keywords/>
  <dc:language>en-US</dc:language>
  <cp:lastModifiedBy>user</cp:lastModifiedBy>
  <cp:lastPrinted>2009-05-06T16:01:00Z</cp:lastPrinted>
  <dcterms:modified xsi:type="dcterms:W3CDTF">2013-12-09T06:35:00Z</dcterms:modified>
  <cp:revision>7</cp:revision>
  <dc:subject/>
  <dc:title>План действий</dc:title>
</cp:coreProperties>
</file>