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ое собрание на тему: «О родительском авторитете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дачи собр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познакомить  родителей с методами воспитания в семье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ть у родителей значимость данной проблемы в жизн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проведения собрания: лекц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просы для обсуждения: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райности воспитательных систем. Из истории вопроса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тоды воспитания детей в семь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ая работа к собрани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анкеторование уча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Подготовка материалов для лекций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ирование учащихс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метьте знаком «+» или «-» данные высказыва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имею право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сказывать дома свое мнение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аствовать в решениях, которые принимают родители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казывать свою правоту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соглашаться с мнениями своих родителей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ъяснять свои поступки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амостоятельно принимать некоторые реше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 не имею права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оворить неправду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ходить куда-либо без разрешения родителей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меть свои карманные деньги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щаться с тем с кем хочу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водить тех, с кем дружу в свой дом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елать что-либо без разрешения родител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собра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ительное слово классного руководител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важаемые папы и мам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ше родительское собрание мы посвятим родительскому авторитет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доске перед вами четыре фразы. Выберите ту фразу, которой вы чаще пользуетесь в воспитании своих детей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делай так., как тебе говорю я, или вообще не делай»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!можешь делать что хочешь»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мне все равно, что делаешь»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я хочу понять почему ты так делаешь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ждая их  этих выбранных вами фраз отражает ваше отношение к использованию родительского авторитет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одители по степени выраженности авторитета делятся на несколько групп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одители- автократы.-</w:t>
      </w:r>
      <w:r>
        <w:rPr>
          <w:sz w:val="32"/>
          <w:szCs w:val="32"/>
        </w:rPr>
        <w:t xml:space="preserve"> власть своевольная личность. Примером проявления авторитета такой личности может быть ситуация, рассказанная мне недавн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лодые люди поженились и решили жить самостоятельно. Отец молодой женщины сказал, что жить молодая семья должна только с родителями жены. В противном случае молодые должны забыть родительский д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коре молодожены расстались. Авторитет власти и эгоизма сделал свое дело. В такой семье отношения между детьми строится на тоталитарном контроле и ограничениях.</w:t>
      </w:r>
    </w:p>
    <w:p>
      <w:pPr>
        <w:pStyle w:val="Normal"/>
        <w:jc w:val="both"/>
        <w:rPr/>
      </w:pPr>
      <w:r>
        <w:rPr>
          <w:sz w:val="32"/>
          <w:szCs w:val="32"/>
        </w:rPr>
        <w:t>Дети в такой семье реагируют на такую ситуацию</w:t>
      </w:r>
      <w:r>
        <w:rPr>
          <w:b/>
          <w:sz w:val="32"/>
          <w:szCs w:val="32"/>
        </w:rPr>
        <w:t>: борьбой или бегств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орьба может выражать по разному : в одних случаях открыто, в других – скрыто. Открытая борьба ведется уде подросшими детьми. В таких случаях гнев выливается наружу, дети пускают в ход угрозу и даже шантаж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дети малы, то они ведут скрытую борьбу: уходят в себя, внешне проявляют покладистость, но в душе у них все кипит, они ищут повод, чтобы включиться в борьбу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Другая крайность – </w:t>
      </w:r>
      <w:r>
        <w:rPr>
          <w:b/>
          <w:sz w:val="32"/>
          <w:szCs w:val="32"/>
        </w:rPr>
        <w:t>вседозволенность.</w:t>
      </w:r>
      <w:r>
        <w:rPr>
          <w:sz w:val="32"/>
          <w:szCs w:val="32"/>
        </w:rPr>
        <w:t xml:space="preserve"> В таких семьях родители напоминают дорожные знаки: они безучастно смотрят на то, как растет их ребенок, лишь созерцая что творит их ребенок. Такие родители считают, что их ребенок подрастет и повзрослеет, но зачастую лишь паспортное взросление в таких семьях радости не приносит, а огорчения родителей становится все масштабне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торически сложилось так, что поколении сегодняшних родителей , действуют по схеме родителей послевоенных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одители 50- х считали своим долгом дать детям все то, что они сами не имели. Благодаря этому целое поколение детей вырасло в системе воспитания вседозволенность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ти дети сами стали родителями. Они – порождение лозунга «все лучшее детям», который в наши дни нередко сводится лишь к понятию изобилия материального. Родительский гепертрофированный авторитет в этой ситуации может сыграть плохую роль и привести к моральным потерям, которые нельзя восполнить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анкет учащих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вторитет родителей – это баланс между любовью к детям и ограничениями. Если для того, чтобы привлечь к себе внимание ребенок должен совершить проступок, что может безобразнее и страшне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вторитет настоящий – это авторитет исключающий авторитаризм, вседозволенность и безразличие родителей к своему ребен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верное родители должны помнить одну простую веешь: ребенок вовсе не должен вести себя хорошо всегда, ибо так он не приобретет опыт понимания, что хорошо, что плох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начение родительского авторитета состоит в том, чтобы ребенок понял в результате совершенного поступка, как можно поступать и как нельзя поступать. Для этого нужен авторитет контакта и принят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одителям необходимо уйти от установки: «я говорю -ты делаешь». Всеми своими действиями они должны научить ребенка понимать, что он должен выбирать путь, по которому проживет свою жизнь. Авторитет родителей заключается лишь в том, чтобы разъяснить трудности выбранного пути и его последствия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Итог собрания: </w:t>
      </w:r>
      <w:r>
        <w:rPr>
          <w:sz w:val="32"/>
          <w:szCs w:val="32"/>
        </w:rPr>
        <w:t>обсуждение с родителями проблемных вопросов по теме родительского собр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53:00Z</dcterms:created>
  <dc:creator>User</dc:creator>
  <dc:description/>
  <cp:keywords/>
  <dc:language>en-US</dc:language>
  <cp:lastModifiedBy>СШ59</cp:lastModifiedBy>
  <dcterms:modified xsi:type="dcterms:W3CDTF">2011-11-10T07:29:00Z</dcterms:modified>
  <cp:revision>5</cp:revision>
  <dc:subject/>
  <dc:title/>
</cp:coreProperties>
</file>