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b/>
          <w:b/>
          <w:bCs/>
          <w:color w:val="0F243E"/>
          <w:sz w:val="28"/>
          <w:szCs w:val="28"/>
        </w:rPr>
      </w:pPr>
      <w:r>
        <w:rPr>
          <w:rFonts w:cs="Franklin Gothic Demi" w:ascii="Franklin Gothic Demi" w:hAnsi="Franklin Gothic Demi"/>
          <w:b/>
          <w:bCs/>
          <w:color w:val="0F243E"/>
          <w:sz w:val="28"/>
          <w:szCs w:val="28"/>
        </w:rPr>
        <w:t>Английский язык</w:t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b/>
          <w:b/>
          <w:bCs/>
          <w:color w:val="0F243E"/>
          <w:sz w:val="28"/>
          <w:szCs w:val="28"/>
        </w:rPr>
      </w:pPr>
      <w:r>
        <w:rPr>
          <w:rFonts w:cs="Franklin Gothic Demi" w:ascii="Franklin Gothic Demi" w:hAnsi="Franklin Gothic Demi"/>
          <w:b/>
          <w:bCs/>
          <w:color w:val="0F243E"/>
          <w:sz w:val="28"/>
          <w:szCs w:val="28"/>
        </w:rPr>
        <w:t>Госстандарт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F243E"/>
          <w:sz w:val="28"/>
          <w:szCs w:val="28"/>
        </w:rPr>
      </w:pPr>
      <w:r>
        <w:rPr>
          <w:rFonts w:cs="Franklin Gothic Demi" w:ascii="Franklin Gothic Demi" w:hAnsi="Franklin Gothic Demi"/>
          <w:color w:val="0F243E"/>
          <w:sz w:val="28"/>
          <w:szCs w:val="28"/>
        </w:rPr>
        <w:t>Тест                     7 класс                 3 четверть         2010-2011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F243E"/>
          <w:sz w:val="28"/>
          <w:szCs w:val="28"/>
          <w:lang w:val="en-US"/>
        </w:rPr>
      </w:pPr>
      <w:r>
        <w:rPr>
          <w:rFonts w:cs="Franklin Gothic Demi" w:ascii="Franklin Gothic Demi" w:hAnsi="Franklin Gothic Demi"/>
          <w:color w:val="0F243E"/>
          <w:sz w:val="28"/>
          <w:szCs w:val="28"/>
          <w:lang w:val="en-US"/>
        </w:rPr>
        <w:t>Choose the right verb: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. Have you ever visited other countries? - Yes, I... to Italy and Franc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s                             c) had b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been                    d) would b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.  I feel really tired. We ... to the party last night and have just returned hom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ent                            c) had s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gone                      d) was go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. At the beginning of the film I realized that I ... it befor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ee                              c) had s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saw                             d) have s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4.  When the bus stopped in the small square, Helen ... her magazine and didn't realized at first that she had arrived at her destinati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read                            c) was read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reads                           d) had rea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5.  My sister's son ... in tomorrow's race, because he is too young. They do not allow riders under sixtee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on't ride                   c) wouldn't rid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shan't ride                  d) doesn't rid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6. A beautiful bridge ... in our city. It will be finished next yea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builds                          c) is being buil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built                        d) has been buil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7.  It has been raining for two hours. I hope it ... raining so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tops                           c) would stop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shall stop                    d) stop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8.  Television has many advantages. It keeps us informed about the latest news, and also ... entertainment at hom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rovide                        c) is provid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provides                      d) provid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9. On the other hand television ... for the violent behavior of some young people, and for encouraging children to sit indoors, instead of doing sport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blames                         c) is blam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blamed                        d) would blam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0. Some millionaires have lots of money and ... what to do with i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on't know                  c) won't know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didn't                          d) know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1. How ... at college? You didn't say much about it in your last lett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o you get on               c) will you get o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re you get on             d) are you getting o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2. When you ... in this city again? - In a month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rrive                          c) have you arriv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rrived                        d) will you arriv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3. Every time that I miss the bus, it means that I ... walk to wor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s to                          c) had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to                        d) coul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4. Every time when I missed the bus, I ... to return home lat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ust                           c) can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                             d) may</w:t>
      </w:r>
    </w:p>
    <w:p>
      <w:pPr>
        <w:pStyle w:val="Normal"/>
        <w:shd w:fill="FBD4B4" w:val="clear"/>
        <w:rPr>
          <w:rFonts w:ascii="Franklin Gothic Demi" w:hAnsi="Franklin Gothic Demi" w:cs="Franklin Gothic Demi"/>
          <w:b/>
          <w:b/>
          <w:sz w:val="28"/>
          <w:szCs w:val="28"/>
          <w:lang w:val="en-US"/>
        </w:rPr>
      </w:pPr>
      <w:r>
        <w:rPr>
          <w:rFonts w:cs="Franklin Gothic Demi" w:ascii="Franklin Gothic Demi" w:hAnsi="Franklin Gothic Demi"/>
          <w:b/>
          <w:color w:val="000000"/>
          <w:sz w:val="28"/>
          <w:szCs w:val="28"/>
          <w:lang w:val="en-US"/>
        </w:rPr>
        <w:t>Put comparative or superlative adjectiv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5. That was great! It was ... meal you have ever cooked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ood                            c) be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better                          d) the be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6.  This exhibition is ... interesting than the previous on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 little                           c)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ess                              d) the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b/>
          <w:b/>
          <w:sz w:val="28"/>
          <w:szCs w:val="28"/>
          <w:lang w:val="en-US"/>
        </w:rPr>
      </w:pPr>
      <w:r>
        <w:rPr>
          <w:rFonts w:cs="Franklin Gothic Demi" w:ascii="Franklin Gothic Demi" w:hAnsi="Franklin Gothic Demi"/>
          <w:b/>
          <w:color w:val="000000"/>
          <w:sz w:val="28"/>
          <w:szCs w:val="28"/>
          <w:lang w:val="en-US"/>
        </w:rPr>
        <w:t>Match the right article: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7. We saw ... good film last night. The film was about the love of a girl to her cat and dog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                                 c) -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the                              d) an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8. Everybody agrees that ... happiness is very important in the life of people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a) -                                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с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)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а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                             d) many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9.  In the past people lived in ... harmony with the environment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                                 c) the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n                               d) –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8"/>
          <w:szCs w:val="28"/>
          <w:lang w:val="en-US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val="en-US"/>
        </w:rPr>
        <w:t>20.Where is …. bank?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the                               c)-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                                d) an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b/>
          <w:b/>
          <w:sz w:val="28"/>
          <w:szCs w:val="28"/>
          <w:lang w:val="en-US"/>
        </w:rPr>
      </w:pPr>
      <w:r>
        <w:rPr>
          <w:rFonts w:cs="Franklin Gothic Demi" w:ascii="Franklin Gothic Demi" w:hAnsi="Franklin Gothic Demi"/>
          <w:b/>
          <w:color w:val="000000"/>
          <w:sz w:val="28"/>
          <w:szCs w:val="28"/>
          <w:lang w:val="en-US"/>
        </w:rPr>
        <w:t>Put the right verb: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1. When you ... , you'll change your mind about this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ill grow                     c) have grown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grow                            d) grew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2. By the time the police get there, the thieves ... 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a) disappear                         c) will have disappear                         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b) will disappear                                          d) disappear                         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3. As soon as the taxi arrives, I ... you know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et                               c) had let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let                       d) will let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4. My friend has been writing to me for years already, but he never ... a photo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ends                           c) will send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sent                       d) sent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5. What's the matter? You look upset. Last week I lost my scarf and now I just ... my gloves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st                              c) had lost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lost                      d) lose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GB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</w:rPr>
        <w:t>Ключи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>: 1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b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 xml:space="preserve"> 2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a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 xml:space="preserve"> 3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 xml:space="preserve">c 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>4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c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>5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a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 xml:space="preserve"> 6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c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 xml:space="preserve"> 7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a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 xml:space="preserve"> 8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b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 xml:space="preserve"> 9c 10.a 11.d 12d 13b 14b 15d 16b 17a 18a 19c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GB"/>
        </w:rPr>
      </w:pPr>
      <w:r>
        <w:rPr>
          <w:rFonts w:eastAsia="Franklin Gothic Demi"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 xml:space="preserve">                </w:t>
      </w: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  <w:t>20.a 21 b 22b 23 d 24a 25b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GB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GB"/>
        </w:rPr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F243E"/>
          <w:sz w:val="24"/>
          <w:szCs w:val="24"/>
          <w:highlight w:val="yellow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</w:rPr>
        <w:t>Учитель: Есимканова А.Д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color w:val="0F243E"/>
          <w:sz w:val="24"/>
          <w:szCs w:val="24"/>
          <w:highlight w:val="yellow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</w:rPr>
        <w:t>Школа №10</w:t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pBdr>
          <w:bottom w:val="single" w:sz="4" w:space="1" w:color="000000"/>
        </w:pBdr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Test 2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.  The house opposite our college .,., that's why we are using the back entrance at present.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ulls down                     c) is being pulled down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pulled down               d) pulled down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. You ... an umbrella when you left the house, didn't you?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ve                               c) had had</w:t>
      </w:r>
    </w:p>
    <w:p>
      <w:pPr>
        <w:pStyle w:val="Normal"/>
        <w:pBdr>
          <w:bottom w:val="single" w:sz="4" w:space="1" w:color="000000"/>
        </w:pBdr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having                    d) ha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. By the time we got to the cinema the film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ill begin                      c) had begu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ould begin                   d) bega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4. Is there anything I ... do to help you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n                                 c) am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ay                                d) as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5. The last film I saw was ... frightening than this on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ittle                               c)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ess                                 d) the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6. Someone is calling you. Will you answer ... phone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                                     c) -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                                 d) the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7.  To tell the truth I don't like ... pair of trousers that I bought last month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hose                              c) th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is                                 d) a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8. Whose house is it? - It's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y                                  c) he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ine                               d) ou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9.  Today is ... cold than yesterday. So, I'm wearing m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short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ittle                               c)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ess                                 d) the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0. "Come home ... Christmas Day, we'll be waiting for you", my mother always says to m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in                                    c) -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on                                   d) 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1. Excuse me, do you speak English? I ... for a hotel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ok                                c) was loo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m looking                    d) have been loo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2.  Last summer we wanted a relaxing holiday, so we ... to stay on a small island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hoose                            c) had chos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chosen                   d) cho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3. Mathematics ... hard. I don't understand i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re                                  c) wa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                                   d) wer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4. While we ... for the train, it started to rai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ited                            c) was wai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re waiting                    d) were wai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5. The police officer said that every house in that street ... already by the polic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earch                            c) had been searc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ere searched               d) searc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6. There is going to be a big art exhibition. It... a lot of visitor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ttracts                          c) has attrac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ill attract                    d) attrac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7. The result of his investigation ... in the newspaper so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ublish                          c) will be publis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be published                  d) is publis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8.  When they arrived home, their children ... outside the door waiting for them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it                                   c) was sit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re sitting                     d) were sit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9. We ... a new computer not long ago. Now the job will be done much more quickl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d bought                    c) bough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bought                    d) have bough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0. He was sorry that he ... to me for so long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idn't write                   c) hadn't been wri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n't been writing   d) hasn't been wri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1. The ring you found ... be returned to an old lady who had lost i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n                                 c) have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ust                               d) are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2. Everybody in our team played ... except the captai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bad                                 c) wor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badly                              d) the wor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3. You know much, but you know ... than your teach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ittle                               c)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ess                                 d) muc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4. Small shops are not as ... as supermarket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ore convenient           c) most convenien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convenient                     d) the most convenien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5. Sarah is a very good pianist. She plays ... piano very well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                                     c) th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an                                   d)-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6. We had five phone calls, but there were ... for you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no                                   c) eithe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none                               d) neithe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7. I didn't have much time, but I ... visit a lot of places of interest in Lond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n                                 c) mu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able to                    d) had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8. That's an easy question! ... knows the answer!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ll                                  c) Eac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Everybody                     d) Ever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9. The comic told silly jokes, but nobody laughed ... him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on                                   c) 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under                             d)abou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0. We feel sorry ... Sam because he hasn't got any friend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for                                  c) wit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about                              d) by</w:t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Test 3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. If I ... some fish, will you cook it for me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ill catch                       c) caugh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catch                              d) am catch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.  She said that she ... her present flat. She tried to fin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nother on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oesn't like                   c) didn't lik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on't like                      d) like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.1 saw you yesterday from the bus. Where ... you ... at th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time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s hurrying                c) had hurri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ere hurrying               d) did hurr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4.1 found that everything I said on the phone ... to the polic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report                            c) was repor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reported                     d) had been repor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5. When I speak Italian, all the others in the class ... at me as I don't know the language well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aughed                          c) will laug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laughing                d) laug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6.  He ... in the Army for eighteen months. This is his last month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erves                            c) has been serv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serving                      d) have serv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7. Don't make noise: the children ... to sleep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ry                                  c) will tr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trying                        d) are try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8. A new museum ... in the city. What a beautiful building it will be!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s being built             c) is buil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being built                 d) build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9.  Two terrorists ... in New York some days ago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re arrested                   c) were arres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been arrested       d) will be arres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0.1 ... understand this letter. Will you translate it for me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ustn't                         c) may no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can't                               d) shouldn'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1.  Diana's parents don't let her go to late-night disco. She ... be at home at 9 o'clock in the evening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ust                              c) ma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can                                 d) have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2. Henry ... apologize for his bad behaviour yesterda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ve to                           c) had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ay                                d) is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3.  The children studied hard, and as a result they passed the exams ... of all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ood                               c) be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better                             d) the be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4. This is ... film I've ever see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ore interesting           c) most interes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most interesting    d) not interes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5.  ... old, ... sick, ... unemployed need our special car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-                                     c) th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n                                   d)everybod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6. Someone who saw ... robbery called the-polic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-                                     c)th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                                     d)tho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7. According to this song ... we need is lov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ll                                   c) eac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every                              d) som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8. We wished the bride and groom happiness in ... new life togeth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here                              c) their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ir                               d) the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9. Excuse me, but does this umbrella belong ... you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o                                    c) 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for                                  d) wit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0.  I listened to the radio every day to know the weather forecast but I can never rely ... i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t                                    c) i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o                                    d) o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1.1 knew that I ... her somewhere befor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aw                                 c) would se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seen                         d) has s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2. When I finally found the house, I knocked at the door but ... the answ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on't hear                     c) didn't hea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n't heard                  d) hear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3.  I went out into the garden to fetch my bike, but found that someone ... i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tole it                           c) has stol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ould steal                    d) had stol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4. When I... for the keys, I remembered that I had left them at hom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oked                            c) had been loo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looking                   d) look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5.1 have been working for the bank for a year already, but I ... to change my job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ecided                          c) has decid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decided                 d) decid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6. They spoke so quickly that I ... what they were speaking abou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not understand             c) didn't understan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don't understand         d) hadn't understoo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7. Yesterday our flight ... because of the fog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ncelled                       c) had been cancell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cancelled                d) has been cancell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8.1 couldn't open the office door because someone ... i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ck                                c) had lock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locked                            d)would lock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9. As soon as you ... me, I will contact you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lls                               c) call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ill call                          d) call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0.1 ... him since he started working her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ve never trusted       c) trus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never trusted         d) trust</w:t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Test 4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. Mary will be ready soon. She ... coffee at the momen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s                                 c) was hav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                              d) is hav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. If we ... late for the class, our teacher will be angry with u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is                                    c) will b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ere                               d) ar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. We ... in the sunshine for about half an hour when I suddenly felt sic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ve been sitting          c) s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ere sitting                   d) had been sit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4. We were disappointed as the film was ... than we expected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entertaining                  c) most entertain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ess entertaining          d) entertain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5. We usually ask our teacher to explain ... difficult problems to u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he                                  c) a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-                                     d) thi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6. Playing ... guitar is an interesting hobb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-                                     c) th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                                     d) min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7. Our city is famous for ... beautiful ancient building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its                                   c) it'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t                                    d) hi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8. Her hair is long and fair. Everybody admires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hem                              c) they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t                                    d) it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9. You are very good ... dealing with peopl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in                                    c) o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t                                    d) abou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0. Last summer our neighbours decided to drive to Scotland ... a short holida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t                                    c) o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o                                    d) fo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1. When the light ... I was sitting in the armchair reading a boo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oes out                         c) go ou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gone out                 d) went ou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2. I thought I ... this film before, but I hadn'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aw                                 c) had s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seen                                d) have s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3. Why haven't you brought me the letters for signature? ... them yet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on't you type              c) Haven't you typ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Didn't you type            d) Will you typ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4. She wasn't sure whether she ... the door of her fla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cked                            c) had lock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locked                      d) didn't lock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5.1... my homework all morning and haven't finished it ye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m doing                       c) have been do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do                                   d) di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6. The inspector suspected that the thief ... a special key for opening this doo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uses                                c) had us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used                         d) will u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7. I was very tired. When I ... to bed, I fell asleep immediatel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ot                                  c) had go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got                           d) will ge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8. The Vikings ... to North America a thousand years ago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ail                                 c) had sail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sailed                             d) have sail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9. Thank you for your offer, but I ... not to accept i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ecide                            c) have decid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decided                    d) decid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0. You ... through your old photograph album for half an hour alread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ok                                c) have look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b) are looking                    d) have been looking 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1. Nobody knows where his picture is. Perhaps, it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s stolen                      c) has been stol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ill be stolen                 d) stol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2.  I agree. You ... apologize for not inviting him to your birthday part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n't                              c) shouldn'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ustn't                         d) may no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3. Actually, today I feel ... than I did yesterda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bad                                 c) wor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orse                             d) the wor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4.  ... people who are unemployed often feel depressed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a) The                                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с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)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А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-                                     d) Th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5. Who was the first astronaut who landed on ... Moon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a) the                                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с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)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а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-                                     d) tho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6. What happened at the end of the film? - I'm sorry to say, but I haven't seen ... film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                                     c) -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                                 d) tho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7. This is ... interesting exhibition I've ever visited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ore                              c) les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ost                               d) the m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8. Would you mind waiting ... minutes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few                                 c) littl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 few                              d) a little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29. I'm ... interested in languages than in mathematics, 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uch                              c) littl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any                              d) les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0. The students often translate English texts ... Russia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o                                    c) in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in                                    d) on</w:t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Test 5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. My mother ... strawberries for years but she has never had such a good crop befor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row                              c) has been grow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grew                               d) had grow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. Helen got off the bus and walked into the bank when she realized that she ... her handbag on the bu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eft                                 c) has lef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left                          d) leave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. You are a great cook! This cake ... wonderful as usual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aste                               c) will tast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asted                             d) taste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4. I cut my finger when I ... the potatoe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m peeling                     c) was peel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peeled                   d) will peel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5. The students ... not to be late for their classe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sk                                 c) are ask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sked                              d) are as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6. Yesterday, while Jane ... she broke two cup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sh up                         c) was washing up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hes up                      d) has washed up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7. Be attentive and more serious. You always ... something!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se                                 c) have l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re losing                      d) have been loos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8. What ... you ... when I phoned you last night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id do                             c) had don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ere doing                     d) had been do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9. Our flat ... at the moment, so it doesn't look its bes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aints                             c) is being pain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painted                      d) has been pain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0.  My brother will be absent. He ... for his exam at this time tomorrow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ill prepare                   c) will have prepar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ill be preparing          d) will have been prepar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1.  ... you give me some advice about the language courses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ve                              c) Shoul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ay                                d) Coul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2. Why didn't you give me a call yesterday? We ... discuss everything togeth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n                                 c) ma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ust                               d) coul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3.  At college the work is harder than the work we did at school, but it is much ... interesting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ore                               c) man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ost                               d) a few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4. A person with a good education usually gets ... better job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-                                     c) th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                                     d) a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5.  ... poor people need help from the governmen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-                                     c)A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                                d) Thi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6. The government should help ... poo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a) -                                    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с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)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а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                                 d)th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7. You can do ... you want, but don't bother me now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nything                        c) som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something                     d) an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8. The government is going to provide ... houses for homeless peopl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uch                              c) m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ore                              d) lea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9.1 think of coming to Moscow ... a few days to visit my sist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of                                    c) fo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on                                   d)ove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0. I think we should ask ... some information about this cas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bout                             c) fo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-                                     d) o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1 The train stopped at all the stations, and long before we got to London every seat ... and people were standing in the corridor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s been taken              c) had been tak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taken                      d) is tak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2. Most of the young people left this village a long time ago and nobody ... ye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returned                        c) had return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returned                 d) was return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3. The police suspected that Bill himself had broken the window at his house because he wanted to make them think that a burglar ... his valuable stamp collecti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tole                               c) was steal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stolen                      d) has stol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4. The police thought that he ... it because he needed mone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id                                  c) was do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done                        d) has don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5. If you work a bit harder, I'm sure you ... the exam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ass                                c) have pass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ill pass                        d) would pas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6. Where are you going? I ... speaking with you ye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not finished                  c) haven't finis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didn't finish                  d) don't finis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7.1 didn't see where the bus stop was, so I... the bus yesterda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iss                               c) has miss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issed                            d) had miss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8.  Last week a burglar broke into the house while we ... televisi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tch                             c) watc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watched                d) were watch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9. When are you going to finish this translation? - I... this translation toda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finish                             c) have finis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finished                         d) had finish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0.  I felt really tired. We ... for two hours before we reached the nearest hotel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lked                           c) have been wal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ere walking                d) had been walking</w:t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sz w:val="24"/>
          <w:szCs w:val="24"/>
          <w:lang w:val="en-US"/>
        </w:rPr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sz w:val="24"/>
          <w:szCs w:val="24"/>
          <w:lang w:val="en-US"/>
        </w:rPr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sz w:val="24"/>
          <w:szCs w:val="24"/>
          <w:lang w:val="en-US"/>
        </w:rPr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highlight w:val="yellow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Test 6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. My passport ... last month, and nobody has found it yet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st                                 c) has been l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lost                         d) had been l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.  There's going to be an interesting art exhibition. It ... a lot of visitor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ttracts                          c) will attrac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ttract                           d) would attrac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. Have you head the news? He ... all his exams this wee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assed                            c) had pass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passed                     d) pas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4. By the time we get to the cinema the film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ill begin                      c) will have begu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begins                            d)bega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5.  He says his train ... at 8 a.m. He's packing his things at the momen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eave                              c) has left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eaves                             d) would leav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eastAsia="Franklin Gothic Demi" w:cs="Franklin Gothic Demi" w:ascii="Franklin Gothic Demi" w:hAnsi="Franklin Gothic Demi"/>
          <w:color w:val="000000"/>
          <w:sz w:val="24"/>
          <w:szCs w:val="24"/>
          <w:lang w:val="en-US"/>
        </w:rPr>
        <w:t xml:space="preserve"> 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6.1 was quite ... to see Ben behaving like tha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shocked                          c) being shock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shocking                        d)shock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7. I ... on the phone when the postman knocked on the door and entered the room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peak                             c) was spea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m speaking                  d) have spok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8. We first came to this town more than twenty years ago. Everything ... in the town since that tim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change                           c) has chang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changed                         d)is chang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9.  We didn't know that Bill ... to Brazil the week before, and he was abroad when the burglary took plac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flew                                c) has flow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flown                      d) would flow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0. I arrived in Prague in September last year. So I ... here for six month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ive                                 c) have liv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ived                               d) will liv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1. While I was wondering whether to buy the shoes or not, they ... by someone els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buy                                 c) were bough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bought                           d) had been bough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2. He was happy. He ... pass his driving test at the first attemp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hould                            c) had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ust                              d) was able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3. At present I ... afford to go to the cinema twice a wee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n't                               c) must no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couldn't                         d) might no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4. We didn't think you were ... in ancient histor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interested                      c) not interes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nteresting                    d) less interest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5.  Every morning I listen to ... radio, but I don't like to watch TV so earl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he                                  c) -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                                     d) the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6. ... English is the world language and the English language spoken in the USA or Australia differs from the English language spoken in Britai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the                                  c) a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-                                     d)a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7. You are always quarreling! Stop it, ... of you!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everybody                      c) bot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some                               d) every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8. Mr. Smith was accused of spying and put ... pris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in                                    c) 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of                                   d)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9. Our city succeeded ... collecting a large sum of money for charit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on                                   c) wit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n                                    d) a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0. I'm sorry ... your difficulties. Can I help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for                                  c) abou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t                                    d)o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1. My passport ... last month, and nobody has found it yet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st                                 c) has been l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lost                         d) had been l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2.  There's going to be an interesting art exhibition. It ... a lot of visitor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ttracts                          c) will attrac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ttract                           d) would attrac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3. Have you head the news? He ... all his exams this wee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assed                            c) had pass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passed                     d) pas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4. By the time we get to the cinema the film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ill begin                      c) will have begu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begins                            d)bega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5.  He says his train ... at 8 a.m. He's packing his things at the momen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eave                              c) has left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eaves                             d) would leav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eastAsia="Franklin Gothic Demi" w:cs="Franklin Gothic Demi" w:ascii="Franklin Gothic Demi" w:hAnsi="Franklin Gothic Demi"/>
          <w:color w:val="000000"/>
          <w:sz w:val="24"/>
          <w:szCs w:val="24"/>
          <w:lang w:val="en-US"/>
        </w:rPr>
        <w:t xml:space="preserve"> 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6.1 was quite ... to see Ben behaving like tha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shocked                          c) being shock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shocking                        d)shock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7. I ... on the phone when the postman knocked on the door and entered the room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peak                             c) was spea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m speaking                  d) have spok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8. We first came to this town more than twenty years ago. Everything ... in the town since that tim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change                           c) has chang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changed                         d)is chang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9.  We didn't know that Bill ... to Brazil the week before, and he was abroad when the burglary took plac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flew                                c) has flow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flown                      d) would flow</w:t>
      </w:r>
    </w:p>
    <w:p>
      <w:pPr>
        <w:pStyle w:val="Normal"/>
        <w:shd w:fill="FBD4B4" w:val="clear"/>
        <w:rPr>
          <w:rFonts w:ascii="Franklin Gothic Demi" w:hAnsi="Franklin Gothic Demi" w:cs="Franklin Gothic Demi"/>
          <w:color w:val="000000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0. I arrived in Prague in September last year. So I ... here for six months.</w:t>
      </w:r>
    </w:p>
    <w:p>
      <w:pPr>
        <w:pStyle w:val="Normal"/>
        <w:shd w:fill="FBD4B4" w:val="clear"/>
        <w:jc w:val="center"/>
        <w:rPr>
          <w:rFonts w:ascii="Franklin Gothic Demi" w:hAnsi="Franklin Gothic Demi" w:cs="Franklin Gothic Demi"/>
          <w:color w:val="0F243E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F243E"/>
          <w:sz w:val="24"/>
          <w:szCs w:val="24"/>
          <w:highlight w:val="yellow"/>
          <w:lang w:val="en-US"/>
        </w:rPr>
        <w:t>Test 7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. It's 11 o'clock so I ... to bed now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o                                   c) will g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m going                       d) have gon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. The tickets to the football match usually ... and checked at the entranc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ell                                 c) are sol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sold                         d) won't be sol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. We ... to the party toda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have been invited         c) have invi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re invited                     d) had been invi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4. The baby ... because it is hungry now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rying                            c) crie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is crying                        d) cri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5.  There ... a lot of people waiting in the station yesterday evening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is                                    c) wa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are                                  d) wer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6. Some people ... on the benches waiting for their train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s sleeping                  c) have slep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ere sleeping                d) had slep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7. By the time the train arrived, Susan ... to push her way to the front of the crowd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anaged                        c) had manag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s managed                 d) would manag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8.  ... you ... my English book anywhere? I can find it nowher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id ... see                      c) Will ... se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ve ... seen                 d) Had ... se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9.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Не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 ... the text before I decided to help him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translated                      c) has transla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had translated              d) will translat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0.  It ... in London this morning that the British Oil Corporation had discovered oil under the sea near the Welsh coas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nnounced                     c) had been announc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ould be announced     d) was announc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1. If he ... when I come, I won't wake him up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sleep                               c) will sleep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ill be sleeping             d) is sleep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2.  ... they leave before supper or have they time to stay until my friends come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ust                              c) migh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ay                                d) shoul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3. My ... brother studies at college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old                                  c) olde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elder                               d) the elde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4. This is ...film I have ever see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ood                               c) wor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best                          d) bette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5.  ... Hyde Park is a very large park in central Lond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a) -                                    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с</w:t>
      </w: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 xml:space="preserve">)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а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he                                  d) a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6. My friends tell me that professors are people who think a lot, but say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ittle                               c) a few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few                                 d) som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7. These books cost ... than my friend wants to pay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ore                               c) m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uch                              d) the m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8. He has earned so ... money that he has decided to help the poo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uch                              c) littl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many                              d) few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19. They go to work by car and come home ... foo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by                                   c) with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on                                   d) i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0. The bus from Glasgow arrives ... the Central bus station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t                                    c) i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to                                    d) for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1.1 found my lost pen while I ... for my pencil sharpen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ok                                c) was loo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ooked                            d) am looking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2. When my friend studied abroad, his parents ... him every wee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phone                             c) had phon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phoning                  d) phon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3. When I got home I realized that I ... my walle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lose                                c) had l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lost                                 d) has los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4. When you ... to the Chinese restaurant next time, what will you eat?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go                                   c) goes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ill go                           d) would g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5. The man ... by the police yesterday, but he denies robbing the bank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arrest                             c)is arres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arrested                  d) had been arrest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6. It's raining, but if you take your umbrella, you ... wet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don't get                        c) won't ge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didn't get                      d) doesn't get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7.  Last year Helen was staying with her brother while her house ... 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repaired                         c) was repair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as being repaired       d) had been repair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8. Cars are fast and convenient. On the other hand they ... problems in citie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cause                              c) has caused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caused                            d) will cause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29. When I ... up yesterday, I was told this good news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wake                              c) wok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woke                              d) has woken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30. We ... come to your party, but it depends on our finding a babysitter.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a) may                                c) has to</w:t>
      </w:r>
    </w:p>
    <w:p>
      <w:pPr>
        <w:pStyle w:val="Normal"/>
        <w:shd w:fill="FBD4B4" w:val="clear"/>
        <w:rPr>
          <w:rFonts w:ascii="Franklin Gothic Demi" w:hAnsi="Franklin Gothic Demi" w:cs="Franklin Gothic Demi"/>
          <w:sz w:val="24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  <w:lang w:val="en-US"/>
        </w:rPr>
        <w:t>b) couldn't                         d) mustn't</w:t>
      </w:r>
    </w:p>
    <w:p>
      <w:pPr>
        <w:pStyle w:val="Normal"/>
        <w:shd w:fill="FBD4B4" w:val="clear"/>
        <w:rPr>
          <w:rFonts w:ascii="Arial Narrow;Ariac" w:hAnsi="Arial Narrow;Ariac" w:cs="Arial Narrow;Ariac"/>
          <w:sz w:val="24"/>
          <w:szCs w:val="24"/>
          <w:lang w:val="en-US"/>
        </w:rPr>
      </w:pPr>
      <w:r>
        <w:rPr>
          <w:rFonts w:cs="Arial Narrow;Ariac" w:ascii="Arial Narrow;Ariac" w:hAnsi="Arial Narrow;Ariac"/>
          <w:sz w:val="24"/>
          <w:szCs w:val="24"/>
          <w:lang w:val="en-US"/>
        </w:rPr>
      </w:r>
    </w:p>
    <w:p>
      <w:pPr>
        <w:pStyle w:val="Normal"/>
        <w:shd w:fill="FBD4B4" w:val="clear"/>
        <w:rPr>
          <w:rFonts w:ascii="Arial Narrow;Ariac" w:hAnsi="Arial Narrow;Ariac" w:cs="Arial Narrow;Ariac"/>
          <w:szCs w:val="24"/>
          <w:lang w:val="en-US"/>
        </w:rPr>
      </w:pPr>
      <w:r>
        <w:rPr>
          <w:rFonts w:cs="Arial Narrow;Ariac" w:ascii="Arial Narrow;Ariac" w:hAnsi="Arial Narrow;Ariac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48" w:space="24" w:color="984806"/>
        <w:left w:val="threeDEmboss" w:sz="48" w:space="24" w:color="984806"/>
        <w:bottom w:val="threeDEmboss" w:sz="48" w:space="24" w:color="984806"/>
        <w:right w:val="threeDEmboss" w:sz="48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 Narrow">
    <w:altName w:val="Aria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2:00Z</dcterms:created>
  <dc:creator>Admin</dc:creator>
  <dc:description/>
  <cp:keywords/>
  <dc:language>en-US</dc:language>
  <cp:lastModifiedBy>A</cp:lastModifiedBy>
  <dcterms:modified xsi:type="dcterms:W3CDTF">2011-04-08T17:44:00Z</dcterms:modified>
  <cp:revision>4</cp:revision>
  <dc:subject/>
  <dc:title/>
</cp:coreProperties>
</file>