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kk-KZ"/>
        </w:rPr>
        <w:t>2013-2014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kk-KZ"/>
        </w:rPr>
        <w:t>оқу жылындағы қазақ тілі мен әдебиет ӘБ  негізгі мәселелері</w:t>
      </w:r>
      <w:r>
        <w:rPr>
          <w:sz w:val="36"/>
          <w:szCs w:val="36"/>
          <w:lang w:val="kk-KZ"/>
        </w:rPr>
        <w:t>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32"/>
          <w:szCs w:val="32"/>
          <w:lang w:val="kk-KZ"/>
        </w:rPr>
        <w:t xml:space="preserve">- </w:t>
      </w:r>
      <w:r>
        <w:rPr>
          <w:i/>
          <w:sz w:val="28"/>
          <w:szCs w:val="28"/>
          <w:lang w:val="kk-KZ"/>
        </w:rPr>
        <w:t>Қазақ тілі мен әдебиет  пәндер бойынша білім сапасын көтеру жұмыстары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 Зияткерлігі жоғары дамыған және төмен оқитын оқушылармен жұмыс түрлерін жандандыру: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 xml:space="preserve"> </w:t>
      </w:r>
      <w:r>
        <w:rPr>
          <w:i/>
          <w:sz w:val="28"/>
          <w:szCs w:val="28"/>
          <w:lang w:val="kk-KZ"/>
        </w:rPr>
        <w:t>- Қалалық білім бөлімі жоспары бойынша семинарларға қатысу,интерактивтік сабақтарға қатысып,талдау;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- Сабақ беруде ақпараттық технологияны кеңінен қолдану жұмыстары. Илернинг бағдарламасын меңгеру,кітапханасын пайдалану: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- Пәндер бойынша кіріктірілген бағдарламалардың қолданылуын, оқу- методикалық құралдарды, дидиактикалық материалды және көрнекі құралдарды дайындау бағытындағы жұмыстар;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kk-KZ"/>
        </w:rPr>
        <w:t>ӘБ  мүшелерінің білім көтеру, санатын көтеру бағытындағы жұмыстар;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kk-KZ"/>
        </w:rPr>
        <w:t>-Оқушылардың зерттеу жұмыстарын бақылауға алып, конференцияларға, олимпиадаларға, сайыстарға қатыстыру жұмыстары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kk-KZ"/>
        </w:rPr>
        <w:t>-Пәндер бойынша білім беру нәтижелеріне талдау жасау (диагностика, жарты жылдық, жылдық қорытындылар жұмыстары)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kk-KZ"/>
        </w:rPr>
        <w:t>- Шығармашылық топтың  жұмысын жандандыру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- Білім сапасы төмен сыныптарда дәріс беретін мұғалімдеріне  көмек көрсету бағытындағы жұмыстар / егер  болса /;</w:t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kk-KZ"/>
        </w:rPr>
        <w:t>- Интернет лдимпиадаларға қатысу;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kk-KZ"/>
        </w:rPr>
        <w:t>- Білім беру орталықтармен байланыс жұмыстары</w:t>
      </w:r>
      <w:r>
        <w:rPr>
          <w:i/>
          <w:sz w:val="32"/>
          <w:szCs w:val="32"/>
          <w:lang w:val="kk-KZ"/>
        </w:rPr>
        <w:t>;</w:t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ӘБ жетекшісі: Аширбек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3:00Z</dcterms:created>
  <dc:creator>Ученик</dc:creator>
  <dc:description/>
  <cp:keywords/>
  <dc:language>en-US</dc:language>
  <cp:lastModifiedBy>Тулеуова</cp:lastModifiedBy>
  <cp:lastPrinted>2012-11-11T13:54:00Z</cp:lastPrinted>
  <dcterms:modified xsi:type="dcterms:W3CDTF">2014-05-29T11:34:00Z</dcterms:modified>
  <cp:revision>7</cp:revision>
  <dc:subject/>
  <dc:title>2007-2008оќужылындаѓы техникалыќ пєндер кафедрасыныњ негізгі баѓыттары</dc:title>
</cp:coreProperties>
</file>