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lang w:val="kk-KZ"/>
        </w:rPr>
        <w:t xml:space="preserve">                                                                                                                                        </w:t>
      </w:r>
      <w:r>
        <w:rPr>
          <w:lang w:val="kk-KZ"/>
        </w:rPr>
        <w:t xml:space="preserve">Бекітемін:   </w:t>
      </w:r>
      <w:r>
        <w:rPr>
          <w:b/>
          <w:sz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lang w:val="kk-KZ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lang w:val="kk-KZ"/>
        </w:rPr>
        <w:t xml:space="preserve">--------------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lang w:val="kk-KZ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kk-KZ"/>
        </w:rPr>
        <w:t>№</w:t>
      </w:r>
      <w:r>
        <w:rPr>
          <w:lang w:val="kk-KZ"/>
        </w:rPr>
        <w:t>10 ЖББ ОМ директоры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Нуркишева Т.Т. </w:t>
      </w:r>
      <w:r>
        <w:rPr>
          <w:sz w:val="28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lang w:val="kk-KZ"/>
        </w:rPr>
        <w:t>№</w:t>
      </w:r>
      <w:r>
        <w:rPr>
          <w:b/>
          <w:sz w:val="28"/>
          <w:lang w:val="kk-KZ"/>
        </w:rPr>
        <w:t>10 ЖББОМ мектеп педагог-психологының жылдық жұмыс жоспар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lang w:val="kk-KZ"/>
        </w:rPr>
        <w:t>2013-2014 оқу жыл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8"/>
        <w:gridCol w:w="3742"/>
        <w:gridCol w:w="2560"/>
        <w:gridCol w:w="3560"/>
        <w:gridCol w:w="1125"/>
        <w:gridCol w:w="135"/>
        <w:gridCol w:w="105"/>
        <w:gridCol w:w="60"/>
        <w:gridCol w:w="180"/>
        <w:gridCol w:w="2355"/>
      </w:tblGrid>
      <w:tr>
        <w:trPr>
          <w:trHeight w:val="30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 xml:space="preserve">Мерзім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Жұмыс түр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Жұмыс бағы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Қолданылатын әдістемелер түр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күні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Кіммен жүргізед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lang w:val="kk-KZ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Ай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lang w:val="kk-KZ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Ап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lang w:val="kk-KZ"/>
              </w:rPr>
              <w:t xml:space="preserve"> 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қыркүйек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 xml:space="preserve">І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едагогикалық ұжым және оқушылардың ата-аналарын психолог қызметінің жаңа 2013-2014 оқу жылының мақсаттары мен міндеттерімен таныстыру.</w:t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Әдістемелік ұйымдастыру  жұмыстар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</w:rPr>
              <w:t xml:space="preserve">Баяндама. Лекция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</w:t>
            </w:r>
            <w:r>
              <w:rPr>
                <w:rFonts w:eastAsia="Calibri"/>
                <w:sz w:val="22"/>
              </w:rPr>
              <w:t>едагогикалық ұжым, оқушылар ата-аналары</w:t>
            </w:r>
          </w:p>
        </w:tc>
      </w:tr>
      <w:tr>
        <w:trPr>
          <w:trHeight w:val="77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Оқушылар туралы мәліметтерді жинақтау, жеке карталарын толтыру(қажеттілігі бойынш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Әдістемелік ұйымдастыру  жұмыстар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Мәлімет жинау, жеке тұлғалық мәліме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сынып жетекшілер, </w:t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оқушылар</w:t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Отбасы тәрбиесіне байланысты әдістемелік жұмыстар жасау.</w:t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Әдістемелік ұйымдастыру жұмыстар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Әдістемелер жинау, іздеу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Сынып жетекшілер, ән-күй мұғалімі, ТЖ орынбасарлар</w:t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едагогтардың , әлеуметтік-психологиялық қызметтің кәмелетке толмағандардың суицид мәселесіне байланысты семинарларға қатыс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Әдістемелік ұйымдастыру жұмыстар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Ақпарат а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лог, әлеуметтік педагог, тәрбие ісі жөніндегі орынбасары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Жыл бой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Инклюзивті оқыту бойынша жұмыс </w:t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логилық ағарту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</w:rPr>
              <w:t xml:space="preserve">Баяндама. Лекция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о</w:t>
            </w:r>
            <w:r>
              <w:rPr>
                <w:rFonts w:eastAsia="Calibri"/>
                <w:sz w:val="22"/>
              </w:rPr>
              <w:t>қушылар</w:t>
            </w:r>
            <w:r>
              <w:rPr>
                <w:rFonts w:eastAsia="Calibri"/>
                <w:sz w:val="22"/>
                <w:lang w:val="kk-KZ"/>
              </w:rPr>
              <w:t>,</w:t>
            </w:r>
            <w:r>
              <w:rPr>
                <w:rFonts w:eastAsia="Calibri"/>
                <w:sz w:val="22"/>
              </w:rPr>
              <w:t xml:space="preserve"> ата-аналар</w:t>
            </w:r>
            <w:r>
              <w:rPr>
                <w:rFonts w:eastAsia="Calibri"/>
                <w:sz w:val="22"/>
                <w:lang w:val="kk-KZ"/>
              </w:rPr>
              <w:t>, мұғалімдер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логиялық көмекті және медициналық көмекті қайдан алуға болатындығы туралы мәліметтерді безендір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логиялық ағарт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логиялы, медициналық бұры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лог, медбик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Балалардың мектепке психологиялық дайындығын анықтау.1 сыны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диагно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аналитикалық жұмы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анымдық процестер.</w:t>
            </w:r>
            <w:r>
              <w:rPr>
                <w:lang w:val="kk-KZ"/>
              </w:rPr>
              <w:t xml:space="preserve"> Тест Керн-Иерас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en-US"/>
              </w:rPr>
              <w:t xml:space="preserve">1 </w:t>
            </w:r>
            <w:r>
              <w:rPr>
                <w:rFonts w:eastAsia="Calibri"/>
                <w:sz w:val="22"/>
                <w:lang w:val="kk-KZ"/>
              </w:rPr>
              <w:t>сынып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ұлғалық ерекшелігін анықтау 2-4  сынып</w:t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диагности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аналитикалық жұмы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елімелі (проективті) әдістемелер, танымдық процесте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Бастауыш буын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Девиантты-эксклюзивті, дарынды балалармен жұмыс.</w:t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диагности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аналитикалық жұмы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Ұсынылатын әдістемелер: «Менің жанұям», «Автопортрет», «Аяқталмаған сөйлемдер» т.б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оқушылар</w:t>
            </w:r>
          </w:p>
        </w:tc>
      </w:tr>
      <w:tr>
        <w:trPr>
          <w:trHeight w:val="12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V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Ата-аналармен жұмы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Мұғалімдермен жұмы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профилак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Диагностиканың нәтижесі бойынша ағарту-кеңестік жұмыс «Балалардың жас ерекшеліктері» (1,5 класстар) немесе «1 класс оқушының бейімделуінде кездесетін қиыншылықтар» (Лекторий т.б.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Мұғалімнің этика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Ата-ана және мұғалім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Суицид мәселесіне байланысты оқушылардың отбасыларымен жұмыс жаса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ренинг, диагнос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ОЖСБ мен ҰБТ-ға дайынды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Ұйымдастыру  жұмыстар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ұмысты жоспарла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9,11 сыныпта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диагностиканың қорытындысы бойынша психологиялық түзет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үзету-дамыту жұмыстар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Мектепке бейімделу кезе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1 сынып</w:t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ҚАЗ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Аутодеструктивті мінез-құлықтың алдын-ал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диагности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кеңе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«Жүйкелік-психикалық тұрақтылық» (НПУ) тесті (8-11кл.), «Аяқталмаған сөйлем» (3-11 кл.), «Кактус» (3 -4 кл.), «Ағаш» (5-11 кл.),  «Қобалжу деңгейі» Кондаш әдістемесі (5-7 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3-11 сынып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Балалар арасындағы суицидтің алдын алуға арналған «Бұл өмір қандай тамаша!» атты әңгіме жүргіз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Әңгіме, кеңе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Бастауыш сынып және 5-8 сыныптар</w:t>
            </w:r>
          </w:p>
        </w:tc>
      </w:tr>
      <w:tr>
        <w:trPr>
          <w:trHeight w:val="9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едагогтарға, ата-аналарға және оқушыларға діни экстризмдік жағдайлардың алдын-алуға профилактикалық дәрістер жүргізу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дәрі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едагогтар, ата-аналар, оқушылар</w:t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Оқушыларды психология және басақа пәндерден НОУ-ға дайындау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ренинг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5-11 сыныпта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1,5 сынып оқушыларының бейімделу деңгей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профилак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 xml:space="preserve"> </w:t>
            </w:r>
            <w:r>
              <w:rPr>
                <w:rFonts w:eastAsia="Calibri"/>
                <w:sz w:val="22"/>
                <w:lang w:val="kk-KZ"/>
              </w:rPr>
              <w:t>Тренинг жаттығул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1, 5 сынып</w:t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І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Интеллектуалдық дамуын зертте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диагности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аналитикалық жұмы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АДМТ, IQ , Айзенк т.б. тесттер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5-11 сынып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IV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ас мамандармен (кадрлармен) жұмы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профилак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Ұжымға бейімделу. Сенімділік тренингі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едұжыммен жұмы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Құқық бұзушылықтын алдын алу жұмыста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«Сенім жәшігі» немесе «Сенім телефоны», Тұрмыстық зорлық-зомбылық бойынша бірлескен жұмы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профилак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логиялық ағарт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Баяндама, жаттығулар, дамыту дәрістер (занят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диаг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каның нәтижесі бойынш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ыл бойы</w:t>
            </w:r>
          </w:p>
        </w:tc>
      </w:tr>
      <w:tr>
        <w:trPr>
          <w:trHeight w:val="8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Суицид белгілері бар оқушыларды анықтау мақсатымен алынған диагностика нәтижелерімен таныс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диагнос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оғарғы буын</w:t>
            </w:r>
          </w:p>
        </w:tc>
      </w:tr>
      <w:tr>
        <w:trPr>
          <w:trHeight w:val="6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асөспірімдер арасындағы суицидтің алдын-алу мақсатында мектеп психологтарымен, ГДН инспекторымен, ТЖ орынбасарларымен бірігіп жұмыс жаса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коррекция, дәріс, ағарту жұмыстар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8-11 сынып оқушылары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ҚАРАШ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Педұжымдағы өзара қарым-қатынасты анықта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диагно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профилак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едагогикалық ұжымның қарым-қатынасын диагностикала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Педұжыммен жұмы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Ата-аналардан діни және толеранттық деңгейлерін зертте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Әлеуметтік сауалнам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1-11  сынып оқушыларының ата-аналары</w:t>
            </w:r>
          </w:p>
        </w:tc>
      </w:tr>
      <w:tr>
        <w:trPr>
          <w:trHeight w:val="7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 xml:space="preserve">ІІ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Интеллектуалдық ойындар «Ақылдылар мен тапқырлар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дамыту жұмыстар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ренинг ойынд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2-4 сынып оқушылары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І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2"/>
                <w:lang w:val="kk-KZ"/>
              </w:rPr>
              <w:t>Оқу мотивациясы төмен оқушылармен жұмыс. (І –тоқсанның нәтижесі бойынш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диагно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үзету-дамыт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«Оқу мотивтері» тесті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ыл бой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оқушылар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IV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9-11 сынып оқушыларының кәсіби қызығушылығын анықтау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диагно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Голланд, Климов тесті т.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9-11 сыны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ЖЕЛТОҚСАН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АҚТБ (ВИЧ), ЖҚТБ (СПИД), нашақорлық, шылым шегу жайлы қаншалықты білед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логиялық ағарт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 xml:space="preserve"> </w:t>
            </w:r>
            <w:r>
              <w:rPr>
                <w:rFonts w:eastAsia="Calibri"/>
                <w:sz w:val="22"/>
                <w:lang w:val="kk-KZ"/>
              </w:rPr>
              <w:t>Сынып жетекшілерімен бірлескен  жұмы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олеранттық тренингте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5-11сынып</w:t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both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Суицидтық мінез-құлықты анықтау мақсатымен алынған зерттеулердің қорытындысымен танысу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диагнос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5-11 сынып</w:t>
            </w:r>
          </w:p>
        </w:tc>
      </w:tr>
      <w:tr>
        <w:trPr>
          <w:trHeight w:val="6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both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асөспірімдер арасындағы суицидтың алдын алу мақсатында  ГДН, ВШУ – да тұрған оқушылармен кеңестік және ағарту жұмыстарын жүргіз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ағарту және психокеңес жұмыстар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Мінез-құлқы қиын оқушылармен жұмыс.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ОЖСБ мен ҰБТ-ға психологиялық дайындық 9, 11 с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үзету-дамы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ест, анкета. Тренинг.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9,1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Жас ерекшелігін зерттеу. 9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«Өмір картасы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диагно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үзету-дамыт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«Жеке тұлғалық бағдар құру» тренингі немесе «Кәсіби деңгейдегі қинышылықтарды жеңу.»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оғары буын</w:t>
            </w:r>
          </w:p>
        </w:tc>
      </w:tr>
      <w:tr>
        <w:trPr>
          <w:trHeight w:val="8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І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Ата-аналармен жұмы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диагно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профилак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8 класс оқушыларының ата-аналарына арналған лекторий. «Отбасы тәрбиесінде психологиялық мәселелері ауытқуының пайда болуы».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оғары буын</w:t>
            </w:r>
          </w:p>
        </w:tc>
      </w:tr>
      <w:tr>
        <w:trPr>
          <w:trHeight w:val="8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«Кәмелетке толмағандар арасында құқықбұзушылықтың алдын алу және қылмысқа қарсы күресу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профилак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Ата-ана мен оқушының психологиялық қарым-қатынасы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Орта, буы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оғары буын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IV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Құқықбұзушылықтын алдын-ал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Бірлескен жұмыс ДТІЖО, әлеуметтік педаг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профилак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Баяндама. Тренингтік дәрістер. Материалдарды интерактивті тақтада көрсет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Ата-анамен, оқушылармен, сынып жетекшілермен,  жұмы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ыл бойы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ҚАҢТА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Педагог және әкімшілік біліктілігі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логиялық ағарт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Тест: «Қарым-қатынас стилі». Педұжымның психологиялық ахуалын бағалау. Педагогтың стресті жеңуі. «Сенім» тренингі. Педкеңестерге қатысу.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едұжыммен жұмы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Ата-аналармен, баланы  қамқорлыққа алған жанұямен жұмы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профилак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логиялық ағарт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Дөнгелек үстел, лектории, «Бала тәрбиесіндегі ата-ананың жауапкершілігі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бірлескен жұмы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әлеуметтік педагог, сынып жетекшілері</w:t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І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ОЖСБ мен ҰБТ-ға психологиялық дайындық 9, 11 с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үзету-дамы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логиялық кене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 xml:space="preserve"> </w:t>
            </w:r>
            <w:r>
              <w:rPr>
                <w:rFonts w:eastAsia="Calibri"/>
                <w:sz w:val="22"/>
                <w:lang w:val="kk-KZ"/>
              </w:rPr>
              <w:t>Тренинг. Жеке жұмы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9,11</w:t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5-7 сынып оқушыларының интеллектуалдық даму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үзету-дамы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логиялық кене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ренинг, ойындары. Тақырыптық ойындар  өз қалауы бойынша.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Орта буын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IV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еке және топтық түзету-дамы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ұмыстары (1-11 с. сұраныс бойынша, психодиагностиканың нәтижесі бойынш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коррек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үзету-дамы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логиялық кене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үзету-дамыту сабақта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ыл бой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1-11 сынып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АҚП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оғары буын оқушылардың  өзара қарым-қатынас сферасын түзету жұмыста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диагнос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аттығулар, ойында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оғары буын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едұжыммен жұмы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профилак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Тренинг – «Стресстік жағдайды жеңе білу»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едұжым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І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Салауатты өмір сал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 xml:space="preserve"> </w:t>
            </w:r>
            <w:r>
              <w:rPr>
                <w:rFonts w:eastAsia="Calibri"/>
                <w:sz w:val="22"/>
                <w:lang w:val="kk-KZ"/>
              </w:rPr>
              <w:t>Бірлескен жұмыс ДТІЖО, медбике, арнайы маманда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профилак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шығармашылық жұмы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Тренинг, баяндама, семинар т.б.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Оқушылар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Мектептің жоспары бойынш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IV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Ата-аналармен жұмы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логиялық кен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логиялық кене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Әнгемелесу, ата-аналар жиналысына қатысу.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Ата - аналар</w:t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НАУРЫ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еткіншектердің жеке бас ерекшеліктері 7-8с. (сұраныс бойынш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профилак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Лекторий. Тренингті жаттығулар.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Орта буын </w:t>
            </w:r>
          </w:p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«Нашақорлыққа және есірткі бизнесіне қарсы күресу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профилак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Лекторий, видеороликтар көрсет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оғары және орта буын оқушылар арасындағы құқық бұзушылықты алдын-алу. 9-11 сыны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диагно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профилак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Баяндама. Тәрбие істері бойынша директор орынбасары, социологпен бірлескен сауат ашу сағаттары.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оғары буын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І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Кәсіби бағдар беру бойынша жұмы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үзету-дамыту жұмыста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логиялық кене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ренинг, жеке кенес беру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едұжымммен, оқушыла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 xml:space="preserve"> </w:t>
            </w:r>
            <w:r>
              <w:rPr>
                <w:rFonts w:eastAsia="Calibri"/>
                <w:sz w:val="22"/>
                <w:lang w:val="kk-KZ"/>
              </w:rPr>
              <w:t>ата-аналар</w:t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IV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Мұғалімдермен алдын алу, түзету жұмыс.ҰБТ-ға психологиялық дайындау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үзету-дамыту жұмыста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логиялық кене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ренинг, баяндама, ғылыми конференцияларда тренингтер жүргізу. Психодраматикалық жаттығулар Педкеңестерге және әдістемелік кеңестерге қатысу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едұжыммен жұмыс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СӘУІР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ҰБТ-ға психологиялық дайындық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коррекц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«Сенімділік»тренингі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оғары буын</w:t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Дарынды оқушылардың ата-аналарымен жұмы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коррек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профилак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ест «дарындылық картасы», дөңгелек үстел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оғары буын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Логикалық ойлауды дамытуға арналған  жаттығулар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үзету-дамыту жұмыста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 xml:space="preserve"> </w:t>
            </w:r>
            <w:r>
              <w:rPr>
                <w:rFonts w:eastAsia="Calibri"/>
                <w:sz w:val="22"/>
                <w:lang w:val="kk-KZ"/>
              </w:rPr>
              <w:t>Тренинг немесе қызықты  тапсырмалар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оғары буын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І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Кәсіби дағдыларың  дамытуға арналған жаттығула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үзету-дамыту жұмыста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логиялық кене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«Өз мамандығымды іздеймін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оғары буын</w:t>
            </w:r>
          </w:p>
        </w:tc>
      </w:tr>
      <w:tr>
        <w:trPr>
          <w:trHeight w:val="14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IV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Мұғалімдермен жұмы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профилак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Аутотренинг, релаксаци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Мұғалімдер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МАМЫ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ҰБТ-ға психологиялық дайындық  Психологиялық  қолда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түзету-дамыту жұмыста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логиялық кене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Ауторенинг. Медитация.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11 сынып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Ата-аналармен алдын алу, түзету жұмы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психопрофилак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«Алдағы емтихандарға өзіңіз бен балаңызды қалай дайындауға болады» 9, 11 сынып.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оғары буын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ІІ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Жылдық есеп беру жұмы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Ұйымдастыру  жұмыстар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 xml:space="preserve">Жұмысты талдау, есеп беру. 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Аналитикалық жұмыс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eastAsia="Calibri"/>
                <w:b/>
                <w:sz w:val="22"/>
                <w:lang w:val="kk-KZ"/>
              </w:rPr>
              <w:t>IV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Келесі оқу жылына жылдық жоспар дайында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Ұйымдастыру  жұмыстар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 xml:space="preserve"> </w:t>
            </w:r>
            <w:r>
              <w:rPr>
                <w:rFonts w:eastAsia="Calibri"/>
                <w:sz w:val="22"/>
                <w:lang w:val="kk-KZ"/>
              </w:rPr>
              <w:t>Құжаттарды дайындау.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lang w:val="kk-KZ"/>
              </w:rPr>
            </w:pPr>
            <w:r>
              <w:rPr>
                <w:rFonts w:eastAsia="Calibri"/>
                <w:sz w:val="22"/>
                <w:lang w:val="kk-KZ"/>
              </w:rPr>
              <w:t>Аналитикалық жұмы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№</w:t>
      </w:r>
      <w:r>
        <w:rPr>
          <w:b/>
          <w:sz w:val="28"/>
          <w:lang w:val="kk-KZ"/>
        </w:rPr>
        <w:t>10 ЖББ ОМ психологі:               Рахимбекова А.С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0:00Z</dcterms:created>
  <dc:creator>User</dc:creator>
  <dc:description/>
  <cp:keywords/>
  <dc:language>en-US</dc:language>
  <cp:lastModifiedBy>1</cp:lastModifiedBy>
  <cp:lastPrinted>2011-09-04T22:15:00Z</cp:lastPrinted>
  <dcterms:modified xsi:type="dcterms:W3CDTF">2013-09-11T09:39:00Z</dcterms:modified>
  <cp:revision>23</cp:revision>
  <dc:subject/>
  <dc:title/>
</cp:coreProperties>
</file>