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родителей учащихся СОШ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родителей учащихся СОШ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родителей учащихся СОШ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служба- 101. Служба спасения – 05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мя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ля родителей учащихся СОШ №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 организации безопасного отдыха в каникулярное врем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ериод каникул родители должны помнить о том , что в каникулярное время увеличивается число несчастных случаев на водоёмах, на дорогах , при пожар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оставляйте детей без присмотра на водоём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регулярно детям о правилах поведения в общественных местах, в транспорте , о безопасности пользования велосипедами , роликами и др. транспортными сред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е нарушайте сами правила дорожного движения и не позволяйте делать этого детям. Будьте внимательны на дорогах и около н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Обеспечьте дома исправность и безопасное функционирование бытовых электро- и газовых приборов , напоминайте детям о правилах поведения при возникновении пожара , утечке газа и т.п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поминайте о безопасности общения с незнакомыми людьми на улице и до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Нахождение детей на улице без сопровождения взрослых после 20.00 запреща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оминаем, что в каникулярное время ответственность за безопасность учащихся возлагается на родите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ы служб экстренного реаг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иция – 102. Скорая помощь – 10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служба- 101. Служба спасения – 0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2:00Z</dcterms:created>
  <dc:creator>www.PHILka.RU</dc:creator>
  <dc:description/>
  <dc:language>en-US</dc:language>
  <cp:lastModifiedBy>User</cp:lastModifiedBy>
  <cp:lastPrinted>2014-05-16T12:13:00Z</cp:lastPrinted>
  <dcterms:modified xsi:type="dcterms:W3CDTF">2014-05-16T07:02:00Z</dcterms:modified>
  <cp:revision>2</cp:revision>
  <dc:subject/>
  <dc:title/>
</cp:coreProperties>
</file>