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щихся ___________ класса допущенных к экзамен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_______________________предмет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Классный руководитель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щихся ___________ класса допущенных к экзамен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_______________________предмет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Классный руководитель___________________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03:00Z</dcterms:created>
  <dc:creator>Server</dc:creator>
  <dc:description/>
  <cp:keywords/>
  <dc:language>en-US</dc:language>
  <cp:lastModifiedBy>1</cp:lastModifiedBy>
  <cp:lastPrinted>2010-05-07T10:37:00Z</cp:lastPrinted>
  <dcterms:modified xsi:type="dcterms:W3CDTF">2011-06-13T04:12:00Z</dcterms:modified>
  <cp:revision>9</cp:revision>
  <dc:subject/>
  <dc:title>Список учащихся ___________ класса допущенных к экзаменам </dc:title>
</cp:coreProperties>
</file>