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Городских  соревнований военно – спортивной игры «УЛ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14 года</w:t>
        <w:tab/>
        <w:tab/>
        <w:tab/>
        <w:tab/>
        <w:tab/>
        <w:t>ЦПКиО</w:t>
        <w:tab/>
        <w:tab/>
        <w:tab/>
        <w:tab/>
        <w:tab/>
        <w:tab/>
        <w:t>командное первенств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6"/>
        <w:gridCol w:w="1073"/>
        <w:gridCol w:w="1073"/>
        <w:gridCol w:w="1073"/>
        <w:gridCol w:w="1074"/>
        <w:gridCol w:w="1073"/>
        <w:gridCol w:w="1073"/>
        <w:gridCol w:w="1073"/>
        <w:gridCol w:w="1074"/>
        <w:gridCol w:w="1073"/>
        <w:gridCol w:w="1073"/>
        <w:gridCol w:w="1073"/>
        <w:gridCol w:w="10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лная разборка, сборка АК-7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ельба из П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енизированный крос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Л 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7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,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,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ный секретарь </w:t>
        <w:tab/>
        <w:tab/>
        <w:tab/>
        <w:tab/>
        <w:tab/>
        <w:tab/>
        <w:tab/>
        <w:t>В.Н.ГЕТМАН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Городских  соревнований военно – спортивной игры «УЛА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0 апреля 2014 года</w:t>
        <w:tab/>
        <w:tab/>
        <w:tab/>
        <w:tab/>
        <w:tab/>
        <w:t>ЦПКиО</w:t>
        <w:tab/>
        <w:tab/>
        <w:tab/>
        <w:tab/>
        <w:tab/>
        <w:tab/>
        <w:t>личное первенство</w:t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полная разборка, сборка АК – 74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1 место – Сембекова Бота </w:t>
        <w:tab/>
        <w:tab/>
        <w:t>СОШ 52 (5) рез. 26,22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2 место – Селиванова Анастасия </w:t>
        <w:tab/>
        <w:t>СОШ 52 (4) рез. 27,19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3 место – Абишева Алина </w:t>
        <w:tab/>
        <w:tab/>
        <w:t>школа – лицей № 101 рез. 28.09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ельба из ПВ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1 место – Ендальцева Виталина </w:t>
        <w:tab/>
        <w:t>гимназия 45 рез. 26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2 место – Капейко Анастасия  </w:t>
        <w:tab/>
        <w:tab/>
        <w:t>гимназия 45 рез. 26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3 место – Абаев Айбар  </w:t>
        <w:tab/>
        <w:tab/>
        <w:t xml:space="preserve">              гимназия 45 рез. 26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дтягивание 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1 место – Абдуалиев Айдархан </w:t>
        <w:tab/>
        <w:t>СОШ 6 рез. 31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2 место – Маленко Артём  </w:t>
        <w:tab/>
        <w:tab/>
        <w:t>школа – лицей 101 рез. 27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3 место – Хачатрян Артём  </w:t>
        <w:tab/>
        <w:tab/>
        <w:t>школа – лицей 101 рез. 26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ъём туловища из положения лёжа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1 место – Бернадская Ольга</w:t>
        <w:tab/>
        <w:t xml:space="preserve">              гимназия 1 рез. 97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2 место – Абдуалиев Айдархан   </w:t>
        <w:tab/>
        <w:t>СОШ 6 рез. 97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3 место – Нурмамедов Элоьдар </w:t>
        <w:tab/>
        <w:t>СОШ 91 рез. 82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отр строя и песни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Лучший командир отделения – Амирбеков Руслан </w:t>
        <w:tab/>
        <w:tab/>
        <w:t>СОШ 58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Лучший юнармеец</w:t>
        <w:tab/>
        <w:tab/>
        <w:t xml:space="preserve">– Копейко Анастасия </w:t>
        <w:tab/>
        <w:tab/>
        <w:t>гимназия 45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ab/>
        <w:tab/>
        <w:tab/>
        <w:tab/>
        <w:t xml:space="preserve">– Селезнёва Валерия </w:t>
        <w:tab/>
        <w:tab/>
        <w:t xml:space="preserve">школа – лицей 10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ный секретарь </w:t>
        <w:tab/>
        <w:tab/>
        <w:tab/>
        <w:tab/>
        <w:tab/>
        <w:tab/>
        <w:tab/>
        <w:t>В.Н.ГЕТМАНСКИЙ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2:00Z</dcterms:created>
  <dc:creator>ученик</dc:creator>
  <dc:description/>
  <cp:keywords/>
  <dc:language>en-US</dc:language>
  <cp:lastModifiedBy>ученик</cp:lastModifiedBy>
  <dcterms:modified xsi:type="dcterms:W3CDTF">2014-05-06T12:20:00Z</dcterms:modified>
  <cp:revision>5</cp:revision>
  <dc:subject/>
  <dc:title/>
</cp:coreProperties>
</file>