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ластных соревнований военно – спортивной игры «УЛ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я 2014 года</w:t>
        <w:tab/>
        <w:tab/>
        <w:tab/>
        <w:tab/>
        <w:tab/>
        <w:t>ЦПКиО</w:t>
        <w:tab/>
        <w:tab/>
        <w:tab/>
        <w:tab/>
        <w:tab/>
        <w:tab/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73"/>
        <w:gridCol w:w="770"/>
        <w:gridCol w:w="1073"/>
        <w:gridCol w:w="1074"/>
        <w:gridCol w:w="1073"/>
        <w:gridCol w:w="890"/>
        <w:gridCol w:w="1073"/>
        <w:gridCol w:w="871"/>
        <w:gridCol w:w="1073"/>
        <w:gridCol w:w="992"/>
        <w:gridCol w:w="87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ая разборка, сборка АК-7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 из П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изированный кро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 101 ВСК «Сунк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76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93 ВСК «Ирбис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СШ  ВСК «Сунк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4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46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02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К г.Караг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84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каровка СОШ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4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инский р-н Щербаковская 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арская СШ Абайский р-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атпа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ркаралин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Жезказг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ластных соревнований военно – спортивной игры «УЛА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мая 2014 года</w:t>
        <w:tab/>
        <w:tab/>
        <w:tab/>
        <w:tab/>
        <w:tab/>
        <w:t>ЦПКиО</w:t>
        <w:tab/>
        <w:tab/>
        <w:tab/>
        <w:tab/>
        <w:tab/>
        <w:tab/>
        <w:t>личное первенство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b/>
          <w:i/>
          <w:sz w:val="28"/>
          <w:szCs w:val="28"/>
          <w:u w:val="single"/>
        </w:rPr>
        <w:t>Неполная разборка, сборка АК –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Сахарова Маргарита</w:t>
        <w:tab/>
        <w:tab/>
        <w:t>гимназия 93 (4) рез. 23,2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Саленков Денис</w:t>
        <w:tab/>
        <w:t xml:space="preserve"> </w:t>
        <w:tab/>
        <w:t>Ростовская СШ (6) рез. 24,0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Маленко Артём </w:t>
        <w:tab/>
        <w:tab/>
        <w:t>школа – лицей № 101 (1) рез. 25,41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из ПВ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 Михайлюк Иван</w:t>
        <w:tab/>
        <w:tab/>
        <w:t>АТК</w:t>
        <w:tab/>
        <w:tab/>
        <w:tab/>
        <w:t xml:space="preserve"> рез. 2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Спицын Евгений  </w:t>
        <w:tab/>
        <w:tab/>
        <w:t>Ростовская СШ</w:t>
        <w:tab/>
        <w:t xml:space="preserve"> </w:t>
        <w:tab/>
        <w:t>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3 место – Спицын Николай  </w:t>
        <w:tab/>
        <w:tab/>
        <w:t xml:space="preserve">Ростовская СШ </w:t>
        <w:tab/>
        <w:t>рез. 2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тягивание 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Советов Досымжан</w:t>
        <w:tab/>
        <w:t xml:space="preserve"> </w:t>
        <w:tab/>
        <w:t>Нуринский р-н</w:t>
        <w:tab/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Хачатрян Артём  </w:t>
        <w:tab/>
        <w:tab/>
        <w:t xml:space="preserve">школа – лицей 101 </w:t>
        <w:tab/>
        <w:t>рез. 7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Павловский Александр</w:t>
        <w:tab/>
        <w:t xml:space="preserve">гимназия 93 </w:t>
        <w:tab/>
        <w:tab/>
        <w:t>рез.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ём туловища из положения лёжа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Анарбек Мухтар</w:t>
        <w:tab/>
        <w:tab/>
        <w:t>Ростовская СШ</w:t>
        <w:tab/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Амангельдин Жанболат</w:t>
        <w:tab/>
        <w:t>Нуринский р-н</w:t>
        <w:tab/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Кожемяк Виталий</w:t>
        <w:tab/>
        <w:t xml:space="preserve"> </w:t>
        <w:tab/>
        <w:t>гимназия 93</w:t>
        <w:tab/>
        <w:tab/>
        <w:t>рез. 79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строя и песни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Лучший командир отделения </w:t>
        <w:tab/>
        <w:tab/>
        <w:t>Наурызбай Бекболат</w:t>
        <w:tab/>
        <w:t>г.Жезказган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Лучший юнармеец</w:t>
        <w:tab/>
        <w:tab/>
        <w:tab/>
        <w:t xml:space="preserve">Зекен Нурым </w:t>
        <w:tab/>
        <w:tab/>
        <w:t>Нуринский р-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1:00Z</dcterms:created>
  <dc:creator>ученик</dc:creator>
  <dc:description/>
  <cp:keywords/>
  <dc:language>en-US</dc:language>
  <cp:lastModifiedBy>ученик</cp:lastModifiedBy>
  <dcterms:modified xsi:type="dcterms:W3CDTF">2014-05-06T12:16:00Z</dcterms:modified>
  <cp:revision>5</cp:revision>
  <dc:subject/>
  <dc:title/>
</cp:coreProperties>
</file>