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районных соревнований военно – спортивной игры «Алау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мая 2014 года</w:t>
        <w:tab/>
        <w:tab/>
        <w:tab/>
        <w:tab/>
        <w:tab/>
        <w:t>ЦПКиО</w:t>
        <w:tab/>
        <w:tab/>
        <w:tab/>
        <w:tab/>
        <w:tab/>
        <w:tab/>
        <w:t>командное первенств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073"/>
        <w:gridCol w:w="1073"/>
        <w:gridCol w:w="1073"/>
        <w:gridCol w:w="1074"/>
        <w:gridCol w:w="1073"/>
        <w:gridCol w:w="1073"/>
        <w:gridCol w:w="1073"/>
        <w:gridCol w:w="1074"/>
        <w:gridCol w:w="1073"/>
        <w:gridCol w:w="1073"/>
        <w:gridCol w:w="871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мотр строя и песни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полная разборка, сборка АК-7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ельба из ПВ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ческая подготовк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енизированный кросс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 мес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-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-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-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-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-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27 г.Караган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1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4,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91 г.Караган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1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243,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3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6,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ская С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1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193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4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5,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17 г.Караган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4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3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41 г.Караган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230,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6,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39 г.Караган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4,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удья соревнований</w:t>
        <w:tab/>
        <w:tab/>
        <w:tab/>
        <w:tab/>
        <w:tab/>
        <w:tab/>
        <w:t>С.П.ПОП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ный секретарь </w:t>
        <w:tab/>
        <w:tab/>
        <w:tab/>
        <w:tab/>
        <w:tab/>
        <w:tab/>
        <w:tab/>
        <w:t>В.Н.ГЕТМАНСК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районных соревнований военно – спортивной игры «Алау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мая 2014 года</w:t>
        <w:tab/>
        <w:tab/>
        <w:tab/>
        <w:tab/>
        <w:tab/>
        <w:t>ЦПКиО</w:t>
        <w:tab/>
        <w:tab/>
        <w:tab/>
        <w:tab/>
        <w:tab/>
        <w:tab/>
        <w:t>личное первенство</w:t>
      </w:r>
    </w:p>
    <w:p>
      <w:pPr>
        <w:pStyle w:val="Normal"/>
        <w:spacing w:lineRule="auto" w:line="240" w:before="0" w:after="0"/>
        <w:ind w:left="411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полная разборка, сборка АК – 74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 xml:space="preserve">1 место – Саленков  Денис </w:t>
        <w:tab/>
        <w:tab/>
        <w:t xml:space="preserve">Ростовская СШ (4) </w:t>
        <w:tab/>
        <w:t>рез. 25,57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2 место – Богданов Александр</w:t>
        <w:tab/>
        <w:t xml:space="preserve"> </w:t>
        <w:tab/>
        <w:t xml:space="preserve">Ростовская СШ (2) </w:t>
        <w:tab/>
        <w:t>рез. 29,99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3 место – Арапов Баян</w:t>
        <w:tab/>
        <w:t xml:space="preserve"> </w:t>
        <w:tab/>
        <w:tab/>
        <w:t xml:space="preserve">СОШ 41 (4) </w:t>
        <w:tab/>
        <w:tab/>
        <w:t>рез. 31,25</w:t>
      </w:r>
    </w:p>
    <w:p>
      <w:pPr>
        <w:pStyle w:val="Normal"/>
        <w:spacing w:lineRule="auto" w:line="240" w:before="0" w:after="0"/>
        <w:ind w:left="4111" w:hanging="0"/>
        <w:rPr/>
      </w:pPr>
      <w:r>
        <w:rPr/>
      </w:r>
    </w:p>
    <w:p>
      <w:pPr>
        <w:pStyle w:val="Normal"/>
        <w:spacing w:lineRule="auto" w:line="240" w:before="0" w:after="0"/>
        <w:ind w:left="411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ельба из ПВ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1 место – Какитаева Аяулым</w:t>
        <w:tab/>
        <w:tab/>
        <w:t xml:space="preserve">СОШ 41 </w:t>
        <w:tab/>
        <w:tab/>
        <w:t>рез. 28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 xml:space="preserve">2 место – Саленков Денис  </w:t>
        <w:tab/>
        <w:tab/>
        <w:t xml:space="preserve">Ростовская СШ </w:t>
        <w:tab/>
        <w:t>рез. 25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 xml:space="preserve">3 место – Календерова Раиса  </w:t>
        <w:tab/>
        <w:tab/>
        <w:t xml:space="preserve">Ростовская СШ </w:t>
        <w:tab/>
        <w:t>рез. 24</w:t>
      </w:r>
    </w:p>
    <w:p>
      <w:pPr>
        <w:pStyle w:val="Normal"/>
        <w:spacing w:lineRule="auto" w:line="240" w:before="0" w:after="0"/>
        <w:ind w:left="4111" w:hanging="0"/>
        <w:rPr/>
      </w:pPr>
      <w:r>
        <w:rPr/>
      </w:r>
    </w:p>
    <w:p>
      <w:pPr>
        <w:pStyle w:val="Normal"/>
        <w:spacing w:lineRule="auto" w:line="240" w:before="0" w:after="0"/>
        <w:ind w:left="411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дтягивание 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1 место – Мукушев Амирхан</w:t>
        <w:tab/>
        <w:tab/>
        <w:t xml:space="preserve">гимназия 39 </w:t>
        <w:tab/>
        <w:tab/>
        <w:t>рез. 23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 xml:space="preserve">2 место – Богданов Иван  </w:t>
        <w:tab/>
        <w:tab/>
        <w:t xml:space="preserve">Ростовская СШ </w:t>
        <w:tab/>
        <w:t>рез. 18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3 место – Богданов Александр</w:t>
        <w:tab/>
        <w:t xml:space="preserve"> </w:t>
        <w:tab/>
        <w:t xml:space="preserve">Ростовская СШ </w:t>
        <w:tab/>
        <w:t>рез. 26</w:t>
      </w:r>
    </w:p>
    <w:p>
      <w:pPr>
        <w:pStyle w:val="Normal"/>
        <w:spacing w:lineRule="auto" w:line="240" w:before="0" w:after="0"/>
        <w:ind w:left="4111" w:hanging="0"/>
        <w:rPr/>
      </w:pPr>
      <w:r>
        <w:rPr/>
      </w:r>
    </w:p>
    <w:p>
      <w:pPr>
        <w:pStyle w:val="Normal"/>
        <w:spacing w:lineRule="auto" w:line="240" w:before="0" w:after="0"/>
        <w:ind w:left="411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ъём туловища из положения лёжа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1 место – Спицын Евгений</w:t>
        <w:tab/>
        <w:tab/>
        <w:t xml:space="preserve">Ростовская СШ </w:t>
        <w:tab/>
        <w:t>рез. 90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2 место – Баяшев Даурен</w:t>
        <w:tab/>
        <w:t xml:space="preserve">   </w:t>
        <w:tab/>
        <w:t xml:space="preserve">СОШ 41 </w:t>
        <w:tab/>
        <w:tab/>
        <w:t>рез. 87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3 место – Касумов Аслан</w:t>
        <w:tab/>
        <w:t xml:space="preserve"> </w:t>
        <w:tab/>
        <w:t xml:space="preserve">Ростовская СШ </w:t>
        <w:tab/>
        <w:t>рез. 86</w:t>
      </w:r>
    </w:p>
    <w:p>
      <w:pPr>
        <w:pStyle w:val="Normal"/>
        <w:spacing w:lineRule="auto" w:line="240" w:before="0" w:after="0"/>
        <w:ind w:left="4111" w:hanging="0"/>
        <w:rPr/>
      </w:pPr>
      <w:r>
        <w:rPr/>
      </w:r>
    </w:p>
    <w:p>
      <w:pPr>
        <w:pStyle w:val="Normal"/>
        <w:spacing w:lineRule="auto" w:line="240" w:before="0" w:after="0"/>
        <w:ind w:left="411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мотр строя и песни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 xml:space="preserve">Лучший командир отделения </w:t>
        <w:tab/>
        <w:tab/>
        <w:t>Макишев Биржан</w:t>
        <w:tab/>
        <w:tab/>
        <w:t>СОШ 27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Лучший юнармеец</w:t>
        <w:tab/>
        <w:tab/>
        <w:tab/>
        <w:t xml:space="preserve"> Мельникова  Анастасия </w:t>
        <w:tab/>
        <w:t>Ростовская СШ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удья соревнований</w:t>
        <w:tab/>
        <w:tab/>
        <w:tab/>
        <w:tab/>
        <w:tab/>
        <w:tab/>
        <w:t>С.П.ПОП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ный секретарь </w:t>
        <w:tab/>
        <w:tab/>
        <w:tab/>
        <w:tab/>
        <w:tab/>
        <w:tab/>
        <w:tab/>
        <w:t>В.Н.ГЕТМАНСКИЙ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8:00Z</dcterms:created>
  <dc:creator>ученик</dc:creator>
  <dc:description/>
  <cp:keywords/>
  <dc:language>en-US</dc:language>
  <cp:lastModifiedBy>ученик</cp:lastModifiedBy>
  <dcterms:modified xsi:type="dcterms:W3CDTF">2014-05-06T09:13:00Z</dcterms:modified>
  <cp:revision>3</cp:revision>
  <dc:subject/>
  <dc:title/>
</cp:coreProperties>
</file>