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особенностей психологического сопровождения кад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 подготовки к предпрофилю «спасатели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 школы - интернат №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рова Т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сихологической науке изучение взаимосвязи эмоциональных процессов и активности человека во всех сферах его жизнедеятельности всё чаще становится объектом исследования. И это объяснимо, поскольку, как уверяют О.К.Тихомиров и В.Е. Клочко, «эмоции выступают в функции координатора активности человека…, обеспечивая ему способность не только приспосабливаться к миру, но, и это самое главное, приспосабливать мир к своим развивающимся потребностям [8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етов сопряжена с возникновением психологических ситуаций, в которых необходимо регулировать своё психическое состояние. В тех случаях, когда психические и физические нагрузки доходят до экстремальных, а будущий спасатель не способен управлять своим эмоциональным состоянием,   возникает запороговое психическое напряжение, которое снижает эффективность деятельности и может привести к деструктивности,  дезорганизации. Рецидивы психологических перегрузок приводят к эмоциональным и личностным срывам, потере уверенности в себе, нервной депрессии, снижению результативности дости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этого, совершенно естественно, что сегодня в профессии спасателя решающим фактором является способность к психическому самоконтролю, психической саморегуляции. Именно поэтому велика потребность наших кадетов, готовящихся к предпрофилю спасатели, в психологическом знании о возможностях и механизмах психорегуля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сихорегуляция, как  самостоятельное научное направление, основной целью определяет формирование особых психических состояний, способствующих наиболее оптимальному использованию физических и технических возможностей человека. Именно поэтому проблема психорегуляции является предметом многочисленных исследований ряда ведущих спортивных психологов: А.В.Алексеева, В.П.Некрасова, Н.А.Худадова, А.М.Рябкова, Р.М.Найдиффера, В.Н.Смоленцевой и друг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тренировок к предпрофилю «спасатели»  кадетам необходимо учиться регулировать своё психическое состояние, так как успешность  их деятельности зависит от того, насколько оперативно они будут восстанавливать работоспособность в короткие сроки. И поэтому в настоящее время приоритетная задача  психолога – создание условий для вписывания психологических знаний о возможностях и механизмах саморегуляции в образ мира участников тренировочного процесса и научение их практическим навыкам регуляции эмоционального состоя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собенностей психорегуляции эмоционального состояния кадетов, готовящихся к предпрофилю «спасатели» – одна из актуальных в силу высокой значимости психологического обеспечения спасате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кадетов – это движение вместе с изменяющейся личностью, рядом с ней, своевременное указание возмож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й, при необходимости – помощь и поддерж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того целью моей работы является исследование особенностей психорегуляции эмоционального состояния кадетов в условиях  подготовки к предпрофилю «спасател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задачи конкретизируются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е подходы к исследованию проблемы эмоциональной устойчивости, ситуативной и личностной тревожности, степени сопротивляемости стресс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змеряемые характеристики и подобрать адекватный им методический инструментар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ровень сформированности практических навыков преодоления стресса и регуляции эмоционального состоя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ормирующего эксперимента создать условия для вписывания психологических знаний в образ мира учащихся кадетских классов и развитие потребности в умении регулировать своё психическое состоя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равнительный анализ сформированности практических навыков регуляции эмоционального состояния испытуем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раивании гипотезы для меня важным является предположение о том, что психорегуляция эмоциональных состояний кадетов определяет уровень успешности будущей спасательной деятельност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адеты обладают высоким уровнем нервно-психической устойчивости, высокой степенью сопротивляемости стрессу, низкой тревожностью в экстремальных ситуациях, то спасательная деятельность продуктивн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адеты проявляют нервно-психическую неустойчивость в стрессе и высокую ситуативную и личностную тревожность, то возникает психическое напряжение, снижающее результативность деятельности, вплоть до полной её дезорганиз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ывание психологических знаний в образ мира участников тренировочного процесса способно динамизировать процесс психорегуляции эмоционального состояния кад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выступают учащиеся 7-го и 9-го кадетских классов  школы – интернат № 4. Количество выборки 40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сследования является психорегуляция эмоционального состоя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выстраивалось в несколько этап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первичная   диагностика,   направленная на выявление уровня нервно-психической устойчивости в стрессе, степени сопротивляемости стрессу, ситуативной и личностной трево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коррекционный. На основании полученных данных в результате первичной диагностики в рамках формирующего эксперимента были созданы условия для вписывания психологических знаний о механизмах саморегуляции в образ мира участников тренировочного процесса и разработана коррекционная программа по повышению психологической компетентности кадетов в зоне ближайше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вторичная диагностика, направленная на выявление практического освоения психологических знаний по саморегуля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диагностика осуществлялась в декабре 2010 года. В течение шести месяцев 1 раз в неделю проводилась просветительская и коррекционная работа  (всего 23 занятия). Вторичная диагностика проведена в начале июня 201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исследования были получены следующие эмпирические данные, зафиксированные на рисунке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37200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. Исследование особенностей нервно-психической устойчивости и степени сопротивляемости стрессу кад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анализ полученных данных свидетельствует о том, что в результате первичной диагностики у 40% учащихся кадетских классов выявлена нервно-психическая неустойчивость в стрессе и у 35% низкая степень сопротивляемости стрессу, то есть они не способны управлять своим психическим состоянием,  и не обладают достаточным знанием о механизмах саморегуляции. Это может привести к трансформации мотивационной структуры деятельности, нарушениям двигательного поведения, значительному снижению продуктивности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50% учащихся, получивших среднее значение нервно-психической устойчивости и у 55% кадетов со средней степенью сопротивляемости стрессу, отмечается умение управлять своим психическим состоянием. Для них риск дезадаптации в стрессе незначител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у 10% учащихся наблюдается нервно-психическая устойчивость и высокая степень сопротивляемости стрессу. Они умеют себя настроить и мобилизовать все свои силы для достижения нужного результата. У них относительно ровный фон в процессе тренировочной и спасате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тревожности как свойства личности особенно важно, так как это свойство во многом обусловливает поведение субъекта. Определенный уровень тревожности – естественная и обязательная особенность активной, деятельной личности. У каждого человека есть свой оптимальный, или желательный, уровень тревожности – это так называемая полезная тревожность. Оценка человеком его состояния в этом отношении является для него существенным компонентом самоконтроля и само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моего исследования было выявление ситуативной и личностной трево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эмпирические данные зафиксированы на рисунке 2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467677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2. Выявление ситуативной и личностной тревожности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анализ полученных  результатов тревожности показал следующее.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инства учащихся характерна умеренная ситуативная и личностная тревожность (55%).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тивная, или реактивная, тревожность как состояние характеризуется субъективно переживаемыми эмоциями: напряжением, беспокойством, озабоченностью, нервозностью. Это состояние возникает как эмоциональная реакция на стрессовую ситуацию и может быть разным по интенсивности и динамичным во времени.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ностной тревожностью понимается устойчивая индивидуальная характеристика, отражающая предрасположенность субъекта к тревоге и предполагающая наличие у него тенденции воспринимать достаточно широкий «веер» ситуаций как угрожающие, отвечая на каждую из них определенной реакцией.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5% испытуемых характерна высокая ситуативная тревожность, а для 10% - высокая личностная тревожность. Данные личности относятся к высокотревожным и склонны воспринимать угрозу своей самооценке.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исследования, в рамках формирующего эксперимента были реализованы специальные программы по повышению уровня психологической компетентности кадетов в зоне ближайшего развития. Целью данной программы выступило развитие потребности в умении регулировать своё психическое состояние.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м этапом исследования была вторичная диагностика, направленная  на выявление практического освоения испытуемыми психологических знаний по саморегуля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эмпирические данные позволяют зафиксировать позитивную динамику результатов, отраженных на рисунке 3, где использованы следующие условные обо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ПУ</w:t>
      </w:r>
      <w:r>
        <w:rPr>
          <w:rFonts w:cs="Times New Roman" w:ascii="Times New Roman" w:hAnsi="Times New Roman"/>
          <w:sz w:val="28"/>
          <w:szCs w:val="28"/>
        </w:rPr>
        <w:t xml:space="preserve"> – нервно-психическая устойчивость в стресс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СС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противляемости стресс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Т</w:t>
      </w:r>
      <w:r>
        <w:rPr>
          <w:rFonts w:cs="Times New Roman" w:ascii="Times New Roman" w:hAnsi="Times New Roman"/>
          <w:sz w:val="28"/>
          <w:szCs w:val="28"/>
        </w:rPr>
        <w:t xml:space="preserve"> – ситуативная  тревож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ЛТ</w:t>
      </w:r>
      <w:r>
        <w:rPr>
          <w:rFonts w:cs="Times New Roman" w:ascii="Times New Roman" w:hAnsi="Times New Roman"/>
          <w:sz w:val="28"/>
          <w:szCs w:val="28"/>
        </w:rPr>
        <w:t xml:space="preserve"> – личностная тревожность.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6825" cy="262763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3. Динамика исследования особенностей психорегуляции эмоционального состояния кад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сравнительный анализ полученных данных свидетельствует о том, что в результате вторичной диагностики показатели НПУ в стрессе и степени сопротивляемости стрессу качественно изменились. Количество учащихся кадетских классов с высоким уровнем НПУ и высокой степенью сопротивляемости стрессу увеличилось на 10%. Соответственно снизился процент учащихся с НПН и низким уровнем сопротивляемости стрессу. Уровень высокой ситуативной  тревожности снизился у 10% учащихся, показатели личностной тревожности остались без  изменений. И с данными учащимися планируется дальнейшая работа по снижению личностной трево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юмируя полученные данные, мы приходим к выводу, что, проделанная  мною  работа, по вписыванию психологических знаний о механизмах саморегуляции в образ мира участников тренировочного процесса, способствовала освоению и совершенствованию практических навыков преодоления стресса и регуляции своего эмоционального состоя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ерин, В.А. Психология детей и подростков / В.А. Аверин. – СПб., 199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емлинг С., Ауэрбах С. Практикум по управлению стрессом. СПб.: Питер,2002,240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инберг Дж. Управление стрессом.7-ое изд.СПб.:Питер,2002,496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ард К.Э. Психология эмоций.СПб.:Питер,2000,464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красовВ.П., Худадов Н.А. Психорегуляция в подготовке спортсменов.М:Физкультура и спорт, 1979,224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айгородский Д.Я. Практическая психодиагностика. Методики и тесты. Учебное пособие.-Самара:Издательский дом «БАХРАХ-М», 2000, 672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 Снайдер, Р. Практическ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я для подростков. М., 1995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Тихомиров О.К., Клочко В.Е. Эмоциональная регуляция мыслительной деятельности.//Вопросы психологии, 1980,№5, с.14-25.</w:t>
      </w:r>
    </w:p>
    <w:p>
      <w:pPr>
        <w:pStyle w:val="TextBody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 Черникова Т.В. Старшеклассник без стрессов и тревог. Программы учебно – тренировочных и клубных занятий: метод. пособие – М.: Глобус, 200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4"/>
        </w:tabs>
        <w:ind w:left="1444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47:00Z</dcterms:created>
  <dc:creator>ЗавУВР</dc:creator>
  <dc:description/>
  <cp:keywords/>
  <dc:language>en-US</dc:language>
  <cp:lastModifiedBy>ЗавУВР</cp:lastModifiedBy>
  <cp:lastPrinted>2011-12-03T13:30:00Z</cp:lastPrinted>
  <dcterms:modified xsi:type="dcterms:W3CDTF">2011-12-03T07:30:00Z</dcterms:modified>
  <cp:revision>26</cp:revision>
  <dc:subject/>
  <dc:title/>
</cp:coreProperties>
</file>