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Комплексный подход в коррекцион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логопедической работе с детьми младшего школьного возраста с ОНР 2 уровня».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Деринг О.В. учитель –дефектолог,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Хохлова Е.М.- учитель –логопед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школы -интернат №4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настоящее время социальные,экономические,экологические условия жизни привели к увеличению числа учащихся с отклонении  в физическом, психическом развитии. </w:t>
      </w:r>
      <w:r>
        <w:rPr>
          <w:rFonts w:cs="Times New Roman" w:ascii="Times New Roman" w:hAnsi="Times New Roman"/>
          <w:sz w:val="28"/>
          <w:szCs w:val="28"/>
        </w:rPr>
        <w:t>Учащиеся данной категории требуют особого подхода при коррекции речевых нарушений ведущих за собой проблемы в коммуникативной сфере. Особенности коммуникативной деятельности приемы и методы коррекционной работы определяются не только характером речевого нарушения, но и особенностями общего фона нервно-психического развития ребенка. Пробле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ечевого развития учащихся младшего школьного возраста с ОНР различного генеза является предметом специального изучения. Под  ОНР  у учащихся с нормальным слухом и первично сохранным интеллектом понимают комплексную форму речевой патологии, при которой наблюдаются нарушения  формирование всех компонентов речевой системы. В своей работе мы столкнулись с учащимися, имеющими речевой диагноз ОНР (2 уровень) с ЗПР сложного генеза. У этих учащихся отмечаются нарушение  формирование как смысловой, так и произносительной  стороны речи  наблюдаются частые признаки задержки физического развития (недоразвитие мускулатуры, недостаточность мышечного и сосудистого тонуса, задержка роста), запаздывает формирование ходьбы, речи, навыков опрятности, этапов игровой деятельности. У этих детей отмечаются особенности эмоционально-волевой сферы (её незрелость) и стойкие нарушения в познавательной деятельности. Эмоционально - волевая незрелость представлена органическим инфантилизмом. У этих детей низкая работоспособность в результате повышенной истощаемости. В познавательной деятельности наблюдаются: слабая память, неустойчивость внимания, медлительность психических процессов и их пониженная переключаемость, недоразвитие языковых средств у учащихся снижает уровень общения, способствует возникновению особенностей (замкнутости, робости, нерешительности). Порождает специфические черты общего речевого поведения (ограниченна контактность, замедленная включаемость в ситуацию общения, не умение поддерживать беседу, вслушиваться в звучащую речь) приводит к снижению психической активности.  Перед нами стоит задача оказать помощь ученикам  с ОВР  в форме организации комплексного, интегрированного, дифференцированного обучение. Имеющийся  методический и диагностический материал И.О.Азовой, Р.И.Лалаева, Л.Н.Ефименкова, Г.Г.Мисаренко. Власова Т.А., Певзнер М.С, Белопольская Н.Г. адап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иров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и к данной категории дет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года, у учащихся данной категории имелся  маленький словарный запас слов, используемые детьми слова характеризуются не точностью значения и звукового оформления, учащиеся  пытаются  заменить слова или показать жестами, так например, вместо слова «писать» ребенок использует слово « учка»  - (ручка), и показывает движением, вместо слова «спать» - (пать), в структуре предложения дети используют существительные в именительном падеже, а глаголы  в начальной форме или  форме 3 лиц единственного или множественного числа. При этом существительные и глаголы не согласованы. Существительные в косвенных падежах заменяется начальной формой « я лю мама» - что обозначает я люблю маму. Глаголы прошедшего времени заменяют глаголами настоящего времени «папа шел»,  -папа идет. Прилагательные употребляются учениками редко и несогласуются в роде и числе, «новой кофа» - новая кофта. На этом этапе ученики употребляют предлоги, но чаще всего опускают или употребляют не правильно «я сю ами» - я к маме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психических познавательных процессов динамики за сентябрь, октябр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173.15pt" filled="f" o:ole="">
            <v:imagedata r:id="rId3" o:title=""/>
          </v:shape>
          <o:OLEObject Type="Embed" ProgID="Excel.Sheet.12" ShapeID="ole_rId2" DrawAspect="Content" ObjectID="_1005620927" r:id="rId2"/>
        </w:objec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за первое полугодие мы выяснили, что в речи учеников произошли изменения, увеличился  словарный запас, копируют слова учителя, воспитателя, при общении со сверстниками больше пользуются словами, а не жестам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психических познавательных процессов динамики за ноябрь, декабрь, январь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05pt;width:405.6pt;height:150.25pt;mso-wrap-distance-right:9.45pt;mso-wrap-distance-top:16.8pt;mso-wrap-distance-bottom:12.2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513196040" r:id="rId4"/>
        </w:objec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/>
        <w:t>Логопедические и коррекционные занятия проводятся,  используя методы здоровьесберегающих технолог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270"/>
        <w:gridCol w:w="2202"/>
        <w:gridCol w:w="2763"/>
      </w:tblGrid>
      <w:tr>
        <w:trPr>
          <w:trHeight w:val="32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ый подход в коррекционно-логопедической рабо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учащимися  ОНР 2 уровня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мыш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памяти и вним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развит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речевых навыков</w:t>
            </w:r>
          </w:p>
        </w:tc>
      </w:tr>
      <w:tr>
        <w:trPr>
          <w:trHeight w:val="26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ющие упражнения на визуализацию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истематизаци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ассификаци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азвивать умение анализировать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равнение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аграмм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гры и упражнения, задания</w:t>
            </w:r>
            <w:r>
              <w:rPr>
                <w:b/>
                <w:i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претное слово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прещенное движени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блюдател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шебное слово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абиринт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ловоломк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бус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гические задач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гад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вижные игры, логоритмика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i/>
                <w:sz w:val="16"/>
                <w:szCs w:val="16"/>
              </w:rPr>
              <w:t>Физминутки, прогулки</w:t>
            </w:r>
            <w:r>
              <w:rPr/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ьчиковая гимнастик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ртикуляционная гимнастик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ыхательная гимнастик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правление произношения во всех словах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вильное произношение во всех словах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гры на мелкую моторику рук</w:t>
            </w:r>
          </w:p>
        </w:tc>
      </w:tr>
      <w:tr>
        <w:trPr>
          <w:trHeight w:val="394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913765</wp:posOffset>
                      </wp:positionV>
                      <wp:extent cx="1136015" cy="6788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678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ом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57.15pt;margin-top:71.95pt;width:89.4pt;height:53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15570</wp:posOffset>
                      </wp:positionV>
                      <wp:extent cx="1246505" cy="6235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623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альчиковая гимнастика 3 раза в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ен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35pt;margin-top:9.1pt;width:98.1pt;height:49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льчиковая гимнастика 3 раза в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н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823595</wp:posOffset>
                      </wp:positionV>
                      <wp:extent cx="1260475" cy="6692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66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ыполнять задания специалистов постоянн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3pt;margin-top:64.85pt;width:99.2pt;height:52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олнять задания специалистов постоян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15570</wp:posOffset>
                      </wp:positionV>
                      <wp:extent cx="1184275" cy="609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609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Артикуляционная гимнастика 3 раза в ден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pt;margin-top:9.1pt;width:93.2pt;height:4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ртикуляционная гимнастика 3 раза в ден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825625</wp:posOffset>
                      </wp:positionV>
                      <wp:extent cx="1224280" cy="5765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576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авильное произнесение звуков регулярн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35pt;margin-top:143.75pt;width:96.35pt;height:45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вильное произнесение звуков регуляр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1825625</wp:posOffset>
                      </wp:positionV>
                      <wp:extent cx="1584960" cy="5765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576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справлять звукопроизношение звуков во всех словах постоянн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7pt;margin-top:143.75pt;width:124.75pt;height:45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равлять звукопроизношение звуков во всех словах постоян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823595</wp:posOffset>
                      </wp:positionV>
                      <wp:extent cx="1276985" cy="6692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66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пражнения на развитие мелкой  моторики 3 раза в ден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15pt;margin-top:64.85pt;width:100.5pt;height:52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жнения на развитие мелкой  моторики 3 раза в ден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82359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3pt;margin-top:64.85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719455</wp:posOffset>
                      </wp:positionV>
                      <wp:extent cx="153035" cy="19812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3360" cy="19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3pt;margin-top:56.65pt;width:11.95pt;height:15.5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231265</wp:posOffset>
                      </wp:positionV>
                      <wp:extent cx="17145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pt;margin-top:96.95pt;width:13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232535</wp:posOffset>
                      </wp:positionV>
                      <wp:extent cx="18732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6pt;margin-top:97.05pt;width:14.6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586865</wp:posOffset>
                      </wp:positionV>
                      <wp:extent cx="177800" cy="24257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82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65pt;margin-top:124.95pt;width:13.9pt;height:19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586865</wp:posOffset>
                      </wp:positionV>
                      <wp:extent cx="224790" cy="24257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50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1pt;margin-top:124.95pt;width:17.65pt;height:1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719455</wp:posOffset>
                      </wp:positionV>
                      <wp:extent cx="285750" cy="19812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200" cy="19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9pt;margin-top:56.65pt;width:22.5pt;height:15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учебный процесс и закрепление в процессе выполнения домашних заданий регулярных коррекционно - развивающих занятий, включение детей в постоянную поисковую деятельность существенно улучшает коррекционное обучение. Создаются условия для развития у детей познавательных интересов, ребенок стремится к размышлению и поиску, появляется чувство уверенности в своих силах, в возможностях своего интеллекта. Тем самым повышается познавательная и творческо-поисковая активность детей, создаются необходимые личностные и интеллектуальные предпосылки для успешного протекания процесса  коррекционного обучения на всех последующих этапах образов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ая литература: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.А.Азова «Дигностика и коррекция письменной речи у младших школьников»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.С.Жукова Логопедия. Преодоление общего недоразвития речи»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.Е.Коржаева «Логопедическая работа с младшими школьниками»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.И.Шаблыко «Коррекция нарушений произношения сонорных звуков»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.И. Лалаева «Логопедическая работа в коррекционных классах»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.Н.Ефименкова Г.Г. Мисаренко «Организация и методы коррекционной    работы логопеда на школьном логопункте»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.И.Шаблыко «Коррекция нарушений произнесение свистящих звуков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9:00Z</dcterms:created>
  <dc:creator>Admin</dc:creator>
  <dc:description/>
  <cp:keywords/>
  <dc:language>en-US</dc:language>
  <cp:lastModifiedBy>Admin</cp:lastModifiedBy>
  <dcterms:modified xsi:type="dcterms:W3CDTF">2014-02-17T05:29:00Z</dcterms:modified>
  <cp:revision>2</cp:revision>
  <dc:subject/>
  <dc:title/>
</cp:coreProperties>
</file>