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Использование элементов телесно-ориентированной терапии с учащимися повышенной депрессивности.</w:t>
      </w:r>
    </w:p>
    <w:p>
      <w:pPr>
        <w:pStyle w:val="Normal"/>
        <w:spacing w:lineRule="auto" w:line="240"/>
        <w:ind w:firstLine="567"/>
        <w:jc w:val="right"/>
        <w:rPr>
          <w:i/>
          <w:i/>
        </w:rPr>
      </w:pPr>
      <w:r>
        <w:rPr>
          <w:i/>
        </w:rPr>
        <w:t>Егорова Т.В., ОШИ №4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i/>
        </w:rPr>
        <w:t xml:space="preserve"> </w:t>
      </w:r>
      <w:r>
        <w:rPr>
          <w:i/>
        </w:rPr>
        <w:t>педагог-психолог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Телесно-ориентированная терапия - это группа методов психотерапии, ориентированных на изучение тела, осознанием клиентом телесных ощущений, на исследование того, как потребности, желания и чувства проявляются в различных телесных состояниях. Знание языка тела может дать более достоверную информацию о человеке, чем слова, именно поэтому телесная терапия завоевывает свою популярность у психологов и психотерапевтов.</w:t>
      </w:r>
    </w:p>
    <w:p>
      <w:pPr>
        <w:pStyle w:val="Normal"/>
        <w:spacing w:lineRule="auto" w:line="240"/>
        <w:ind w:firstLine="567"/>
        <w:rPr/>
      </w:pPr>
      <w:r>
        <w:rPr/>
        <w:t xml:space="preserve">Телесно-ориентированная психотерапия – направление психотерапии, объединяющее ряд авторских методов: вегетативная терапия (В. Райх); биоэнергетический психоанализ (А. Лоуэн); стержневая (Core) энергетика (Д.  Пьерракос); соматическая терапия - биосинтез (Д. Боаделла); радикс (Ч. Келли); хакоми (Р. Курц); соматический процесс (С. Келеман); организмическая психотерапия (М. Браун); первичная терапия, или терапия первичного крика (А. Янов); комплексы двигательных упражнений, связанных с выявлением и улучшением привычных телесных поз (Ф. Александер), а также осознанием и развитием телесной энергии (М. Фельденкрайз); структурная интеграция, или рольфинг (И. Рольф); биодинамическая психология (Г. Бойсен); бодинамика, или психологи соматического развития (Л. Марчер); чувственное осознавание (Ш. Селвер); психотоника (Ф. Гласер); процессуальная терапии (А. Минделл). В сферу ТОП входит также ряд оригинальных отечественных методик, в первую очередь танатотерапия (В. Баскаков). </w:t>
      </w:r>
    </w:p>
    <w:p>
      <w:pPr>
        <w:pStyle w:val="Normal"/>
        <w:spacing w:lineRule="auto" w:line="240"/>
        <w:ind w:firstLine="567"/>
        <w:rPr/>
      </w:pPr>
      <w:r>
        <w:rPr/>
        <w:t xml:space="preserve">Тело человека является материальным отражением всех пережитых им эмоциональных состояний. Подавляя желания и эмоции, человек прячет их в тело, создавая тем самым блоки и зажимы на пути движения жизненной энергии. Тело не умеет врать, оно помнит все пережитые человеком психотравмы, эмоциональные напряжения. Современная психология воспринимает тело, душу и дух как единое целое, и телесные аспекты в психотерапии приобретают все большее значение. </w:t>
      </w:r>
    </w:p>
    <w:p>
      <w:pPr>
        <w:pStyle w:val="Normal"/>
        <w:spacing w:lineRule="auto" w:line="240"/>
        <w:rPr/>
      </w:pPr>
      <w:r>
        <w:rPr/>
        <w:t>Будучи психологией человеческой телесности и чувств, телесно-ориентированная терапия основана на целостном подходе к разрешению трудностей, стрессов, кризисов, с которыми мы сталкиваемся в ходе жизни. Она представляет собой систему - психологической помощи, поддержки, исцеления и коррекции - обширного круга человеческих проблем.</w:t>
      </w:r>
    </w:p>
    <w:p>
      <w:pPr>
        <w:pStyle w:val="Normal"/>
        <w:spacing w:lineRule="auto" w:line="240"/>
        <w:rPr/>
      </w:pPr>
      <w:r>
        <w:rPr/>
        <w:t xml:space="preserve">По Райху, человек, освободившись с помощью специальных физических упражнений от мышечного панциря, познает свое тело, осознает свои внутренние побуждения и принимает их. Это ведет к развитию в человеке способности к саморегуляции и гармоничной жизни в соответствии с его глубинными стремлениями чувствами, иначе говоря, к физическому и психологическому росту. </w:t>
      </w:r>
    </w:p>
    <w:p>
      <w:pPr>
        <w:pStyle w:val="Normal"/>
        <w:spacing w:lineRule="auto" w:line="240"/>
        <w:rPr/>
      </w:pPr>
      <w:r>
        <w:rPr/>
        <w:t>Существенной особенностью телесно-ориентированной терапии является то, что работа с телом создает уникальные возможности терапевтического воздействия «вне цензуры сознания», что позволяет обнаружить истинные истоки наболевших проблем, получить доступ к глубинным уровням бессознательного, представленным в теле.</w:t>
      </w:r>
      <w:r>
        <w:rPr>
          <w:color w:val="333333"/>
        </w:rPr>
        <w:t xml:space="preserve"> </w:t>
      </w:r>
      <w:r>
        <w:rPr/>
        <w:t>В ходе терапевтической работы становятся осознаваемы и доступны для изменения негативные состояния и чувства - ярость, гнев, агрессия, страх, тревога, сверхконтроль и др. Эта особенность предопределяет высокую эффективность телесно-ориентированного подхода в оказании психологической помощи, в создании условий разрешения проблем, которыми изобилует человеческая жизнь.</w:t>
      </w:r>
    </w:p>
    <w:p>
      <w:pPr>
        <w:pStyle w:val="Normal"/>
        <w:spacing w:lineRule="auto" w:line="240"/>
        <w:ind w:firstLine="567"/>
        <w:rPr/>
      </w:pPr>
      <w:r>
        <w:rPr/>
        <w:t xml:space="preserve">Цель моего исследования: изучение влияния телесно-ориентированной терапии В. Райха и  А. Лоуэна  на психологическое здоровье учащихся 7 классов. </w:t>
      </w:r>
    </w:p>
    <w:p>
      <w:pPr>
        <w:pStyle w:val="Normal"/>
        <w:spacing w:lineRule="auto" w:line="240"/>
        <w:ind w:firstLine="567"/>
        <w:rPr/>
      </w:pPr>
      <w:r>
        <w:rPr/>
        <w:t>Телесно-ориентированная психотерапия является малоизвестным направлением психотерапии в Казахстане и мало применяемым в образовательных учреждениях. В данной работе показано положительное влияние телесно-ориентированной терапии на психологическое здоровье человека.</w:t>
      </w:r>
    </w:p>
    <w:p>
      <w:pPr>
        <w:pStyle w:val="Normal"/>
        <w:spacing w:lineRule="auto" w:line="240"/>
        <w:ind w:firstLine="567"/>
        <w:rPr/>
      </w:pPr>
      <w:r>
        <w:rPr/>
        <w:t>В октябре 2013 года мною проведена  диагностика депрессивности и невротизации в 7-х классах. По результатам диагностики по двум классам выявилось 9 учащихся с высоким уровнем депрессивности.  В результате нашлись добровольцы из числа учащихся с запросом - научиться справляться с подавленным состоянием, хотя по результатам диагностики  у них не было выявлено проблемных моментов. Таким образом, сформировалась группа для коррекционной работы. В ходе индивидуальных консультаций с этими учащимися, было зафиксировано, что данным учащимся в своей жизни часто приходится сталкиваться с подавлением отрицательных эмоций и отсутствием возможности выплеснуть их. Отсюда чувство подавленности и психосоматические заболевания, частые ангины и головные боли.</w:t>
      </w:r>
    </w:p>
    <w:p>
      <w:pPr>
        <w:pStyle w:val="Normal"/>
        <w:spacing w:lineRule="auto" w:line="240"/>
        <w:ind w:firstLine="567"/>
        <w:rPr/>
      </w:pPr>
      <w:r>
        <w:rPr/>
        <w:t>С целью самообразования, мной были пройдены обучающие тренинги по телесной терапии, именно поэтому в рамках данного эксперимента я использовала некоторые из этих техник, с целью выявления эффективности данной терапии с учащимися. Ожидаемый результат - восстановление психологического здоровья учащихся через осознание своего тела и снижение напряжения, которое возникло в ответ на их отрицательные мысли.</w:t>
      </w:r>
    </w:p>
    <w:p>
      <w:pPr>
        <w:pStyle w:val="Normal"/>
        <w:spacing w:lineRule="auto" w:line="240"/>
        <w:ind w:firstLine="567"/>
        <w:rPr/>
      </w:pPr>
      <w:r>
        <w:rPr>
          <w:color w:val="FF0000"/>
        </w:rPr>
        <w:t xml:space="preserve"> </w:t>
      </w:r>
      <w:r>
        <w:rPr/>
        <w:t>Занятия проводились в первую неделю три раза, давалось домашнее задание отрабатывать полученные упражнения. Следующие встречи были один раз в неделю. Всего проведено 8 занятий за ноябрь-декабрь.</w:t>
      </w:r>
    </w:p>
    <w:p>
      <w:pPr>
        <w:pStyle w:val="Normal"/>
        <w:spacing w:lineRule="auto" w:line="240"/>
        <w:ind w:firstLine="567"/>
        <w:rPr/>
      </w:pPr>
      <w:r>
        <w:rPr/>
        <w:t>В рамках коррекционной работы использовалась индивидуальная работа и работа в парах. Применялась работа с дыханием, контакт «Опора», «Вода», «Огонь», работа с основными мышечными блоками по В.Райху: глазной, челюстной, горловой, грудной, диафрагмальный, блок живота и тазовый блок. Особенное внимание было уделено челюстному и горловому блоку (разминание мышц челюстей, звучание звука А, Ха, крик Да, Нет, техника я самая(-ый) самая(-ый)), грудному и диафрагмальному блоку. Работа с грудным блоком начиналась с разминания рук, кистей, плечей, лопаток, между ребрами. Использовались некоторые упражнения из учения А.Лоуэна «Лягающийся мул», «Черепашка», «Малая арка».</w:t>
      </w:r>
    </w:p>
    <w:p>
      <w:pPr>
        <w:pStyle w:val="Normal"/>
        <w:spacing w:lineRule="auto" w:line="240"/>
        <w:ind w:firstLine="567"/>
        <w:rPr/>
      </w:pPr>
      <w:r>
        <w:rPr/>
        <w:t>Постоянная рефлексия учащихся позволяла отслеживать изменения в теле и эмоциях. Учащиеся отмечали улучшение своего состояния, некую легкость в груди (из личных высказываний).</w:t>
      </w:r>
    </w:p>
    <w:p>
      <w:pPr>
        <w:pStyle w:val="Normal"/>
        <w:spacing w:lineRule="auto" w:line="240"/>
        <w:ind w:firstLine="567"/>
        <w:rPr/>
      </w:pPr>
      <w:r>
        <w:rPr/>
        <w:t>В январе данные учащиеся были повторно продиагностированы на выявление депрессивности и невротизации, количественные данные зафиксированы в гистограмме 1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077335" cy="22580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lang w:val="en-US" w:eastAsia="en-US"/>
        </w:rPr>
      </w:pPr>
      <w:r>
        <w:rPr>
          <w:sz w:val="24"/>
          <w:szCs w:val="24"/>
          <w:lang w:val="en-US" w:eastAsia="en-US"/>
        </w:rPr>
        <w:t>Гистограмма 1</w:t>
      </w:r>
    </w:p>
    <w:p>
      <w:pPr>
        <w:pStyle w:val="Normal"/>
        <w:spacing w:lineRule="auto" w:line="240"/>
        <w:ind w:firstLine="567"/>
        <w:rPr/>
      </w:pPr>
      <w:r>
        <w:rPr>
          <w:lang w:val="en-US" w:eastAsia="en-US"/>
        </w:rPr>
        <w:t>Качественный анализ позволяет зафиксировать, что у половины учащихся с высоким уровнем депрессивности снизился показатель до среднего уровня. Однако те учащиеся, чей уровень остался высоким, тоже снизили на несколько единиц свой показатель и он стал более приближен к среднему.</w:t>
      </w:r>
    </w:p>
    <w:p>
      <w:pPr>
        <w:pStyle w:val="Normal"/>
        <w:spacing w:lineRule="auto" w:line="240"/>
        <w:ind w:firstLine="567"/>
        <w:rPr/>
      </w:pPr>
      <w:r>
        <w:rPr/>
        <w:t>Методы телесно-ориентированной психотерапии работают именно с психикой через тело. Телесные техники эффективно открывают путь к соматическому бессознательному и устранению выявленных в нем блоков.</w:t>
      </w:r>
    </w:p>
    <w:p>
      <w:pPr>
        <w:pStyle w:val="Normal"/>
        <w:spacing w:lineRule="auto" w:line="240"/>
        <w:ind w:firstLine="567"/>
        <w:rPr/>
      </w:pPr>
      <w:r>
        <w:rPr/>
        <w:t>Применяя техники телесной терапии становится возможным оживить омертвелые части тела, воздействуя на душу.</w:t>
      </w:r>
    </w:p>
    <w:p>
      <w:pPr>
        <w:pStyle w:val="Normal"/>
        <w:spacing w:lineRule="auto" w:line="240"/>
        <w:ind w:firstLine="567"/>
        <w:rPr/>
      </w:pPr>
      <w:r>
        <w:rPr/>
        <w:t>Благодаря данному исследованию можно в дальнейшем достичь хороших результатов в коррекционной работе с учащимися повышенной депрессивности, а так же изучить влияние телесной терапии на другие психологические расстройства, такие как агрессивность и тревожность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/>
        <w:t>Баскаков В. Свободное тело. – М.: Институт  общегуманитарных исследований, 2004. – 224 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/>
        <w:t>Лоуэн А. Психология тела: биоэнергетический анализ тела. – М.: Институт общегуманитарных исследований, 2000. – 256 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/>
        <w:t xml:space="preserve">Свободное тело. Хрестоматия, сост. Баскаков В. // Москва, Самиздат, 2001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/>
        <w:t xml:space="preserve">Хрестоматия по телесно-ориентированной психотерапии и психотехнике / Под редакцией В. Баскакова. М., 19972. Шкурко Т.А. Танцевально-экспрессивный тренинг. // Спб: Речь, 2003. 192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Buh_3</dc:creator>
  <dc:description/>
  <cp:keywords/>
  <dc:language>en-US</dc:language>
  <cp:lastModifiedBy>Buh_3</cp:lastModifiedBy>
  <dcterms:modified xsi:type="dcterms:W3CDTF">2014-04-24T06:34:00Z</dcterms:modified>
  <cp:revision>2</cp:revision>
  <dc:subject/>
  <dc:title/>
</cp:coreProperties>
</file>