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85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готовили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ханова Л.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ымар О.В.</w:t>
                                </w:r>
                              </w:p>
                            </w:txbxContent>
                          </wps:txbx>
                          <wps:bodyPr anchor="t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2345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square;v-text-anchor:top;rotation:271;mso-position-horizontal-relative:page;mso-position-vertical:bottom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готовили: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ханова Л.К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ымар О.В.</w:t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45648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719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45648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719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sz w:val="32"/>
          <w:szCs w:val="32"/>
        </w:rPr>
        <w:t>КГУ СОШ №13</w:t>
      </w:r>
    </w:p>
    <w:p>
      <w:pPr>
        <w:pStyle w:val="Normal"/>
        <w:ind w:left="-567" w:hanging="0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bCs/>
          <w:sz w:val="48"/>
          <w:szCs w:val="48"/>
        </w:rPr>
      </w:pPr>
      <w:r>
        <w:rPr>
          <w:rFonts w:cs="Cambria" w:ascii="Cambria" w:hAnsi="Cambria"/>
          <w:b/>
          <w:bCs/>
          <w:sz w:val="48"/>
          <w:szCs w:val="48"/>
        </w:rPr>
      </w:r>
    </w:p>
    <w:p>
      <w:pPr>
        <w:pStyle w:val="Normal"/>
        <w:ind w:left="-567" w:hanging="0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t>1 Мая –</w:t>
      </w:r>
    </w:p>
    <w:p>
      <w:pPr>
        <w:pStyle w:val="Normal"/>
        <w:ind w:left="-567" w:hanging="0"/>
        <w:jc w:val="center"/>
        <w:rPr/>
      </w:pPr>
      <w:r>
        <w:rPr>
          <w:rFonts w:cs="Monotype Corsiva" w:ascii="Monotype Corsiva" w:hAnsi="Monotype Corsiva"/>
          <w:b/>
          <w:bCs/>
          <w:sz w:val="96"/>
          <w:szCs w:val="96"/>
        </w:rPr>
        <w:t>день единства народов Казахстана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/>
      </w:pPr>
      <w:r>
        <w:rPr>
          <w:i/>
          <w:sz w:val="28"/>
          <w:szCs w:val="28"/>
        </w:rPr>
        <w:t>Довести до сознания детей важность дружеских отношений между людьми для сохранения мира в республике Казахстан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-567" w:hanging="0"/>
        <w:rPr/>
      </w:pPr>
      <w:r>
        <w:rPr>
          <w:i/>
          <w:sz w:val="28"/>
          <w:szCs w:val="28"/>
        </w:rPr>
        <w:t>- сформировать между детьми дружеские взаимоотношения; </w:t>
        <w:br/>
        <w:t>- научить детей помогать друг другу, уважать и ценить </w:t>
        <w:br/>
        <w:t>отношение между людьми; </w:t>
        <w:br/>
        <w:t>- воспитывать уважение к людям разных национальностей.</w:t>
      </w:r>
      <w:r>
        <w:rPr>
          <w:sz w:val="28"/>
          <w:szCs w:val="28"/>
        </w:rPr>
        <w:t> </w:t>
        <w:br/>
      </w:r>
      <w:r>
        <w:rPr>
          <w:b/>
          <w:sz w:val="28"/>
          <w:szCs w:val="28"/>
        </w:rPr>
        <w:t>Оборудование: </w:t>
        <w:br/>
      </w:r>
      <w:r>
        <w:rPr>
          <w:i/>
          <w:sz w:val="28"/>
          <w:szCs w:val="28"/>
        </w:rPr>
        <w:t>Шары, цветы, ленты разноцветные, костюмы на танцы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Ход мероприятия</w:t>
      </w:r>
      <w:r>
        <w:rPr>
          <w:b/>
          <w:sz w:val="28"/>
          <w:szCs w:val="28"/>
          <w:lang w:val="kk-KZ"/>
        </w:rPr>
        <w:t>:</w:t>
      </w:r>
    </w:p>
    <w:p>
      <w:pPr>
        <w:pStyle w:val="Normal"/>
        <w:ind w:left="-567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оржественное внесение флага Республики Казахстан – 9 класс</w:t>
      </w:r>
    </w:p>
    <w:p>
      <w:pPr>
        <w:pStyle w:val="Normal"/>
        <w:ind w:left="-567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сполнение гимна (с музыкальным сопровождением)</w:t>
      </w:r>
    </w:p>
    <w:p>
      <w:pPr>
        <w:pStyle w:val="Normal"/>
        <w:ind w:left="-567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567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едущий 1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-567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ырлы күн құрметті мұғалімдер, оқушылар және қонақтар! «1 мамыр – ҚР халықтарының бірлік күні»  мерекесі құтты болсын! Қазақстан Республикасының  халқына бейбітшілік өмір, денсаулық, бақыт тілейміз!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lang w:val="kk-KZ"/>
        </w:rPr>
        <w:t>Ведущий 2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lang w:val="kk-KZ"/>
        </w:rPr>
        <w:t>Здравству</w:t>
      </w:r>
      <w:r>
        <w:rPr>
          <w:sz w:val="28"/>
          <w:szCs w:val="28"/>
        </w:rPr>
        <w:t>йте дорогие гости, учителя, ученики! Поздравляем вас с праздником Единства народов Казахстана! Желаем вам счастья, успехов, здоровья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 мир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и благополучия! </w:t>
      </w:r>
    </w:p>
    <w:p>
      <w:pPr>
        <w:pStyle w:val="Normal"/>
        <w:ind w:left="-567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 сынып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lang w:val="kk-KZ"/>
        </w:rPr>
        <w:t>Отан  - сенің, ата –анаң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lang w:val="kk-KZ"/>
        </w:rPr>
        <w:t>Отан -  досың,  бауырың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lang w:val="kk-KZ"/>
        </w:rPr>
        <w:t>Отан - өлкен,  астанаң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lang w:val="kk-KZ"/>
        </w:rPr>
        <w:t>Отан  - аудан,  ауылың.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  <w:lang w:val="kk-KZ"/>
        </w:rPr>
        <w:t xml:space="preserve">6 класс </w:t>
      </w:r>
      <w:r>
        <w:rPr>
          <w:b/>
          <w:sz w:val="28"/>
          <w:szCs w:val="28"/>
        </w:rPr>
        <w:t>(Ира)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иходит каждый год праздник май, </w:t>
        <w:br/>
        <w:t>С собой он счастье нам несёт. </w:t>
        <w:br/>
        <w:t>Ему все рады: взрослые и дети, </w:t>
        <w:br/>
        <w:t>На нашей солнечной планете. </w:t>
        <w:br/>
        <w:t>Кто б ни был ты, казах или татарин, русский или еврей, </w:t>
        <w:br/>
        <w:t>Объединяет этот праздник всех людей, </w:t>
        <w:br/>
        <w:t>И наша дружба крепче расцветает. </w:t>
        <w:br/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казахский (3 класс)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ынып: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ртақ бізге бір Отан, 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ртақ жердің байлығы. </w:t>
        <w:br/>
        <w:t>Еңбек ортақ, </w:t>
        <w:br/>
        <w:t>Жер ортақ, </w:t>
        <w:br/>
        <w:t>Ортақ бізге барлығ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класс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а здравствует Первое Ма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есенний и праздничный день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ирода весной просыпаетс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расцветает сирень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6 класс (Оля):</w:t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rst of May is a holiday</w:t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the spring holiday.</w:t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can see red Flags in this day 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en-US"/>
        </w:rPr>
        <w:t>Today is May Day.</w:t>
      </w:r>
    </w:p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is May Day.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en-US"/>
        </w:rPr>
        <w:t xml:space="preserve">We are happy and day.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есной много праздников. И один из таких – 1 Мая – День единства народов Казахстана (День межнационального согласия). Это праздник мира, труда, дружбы. Праздник весны, единства проникнут духом дружбы и солидарности народов. Велика наша Родина – Казахстан. Многонациональна наша республика: казахи и русские, украинцы и белорусы, татары и немцы, корейцы и поляки, узбеки и уйгуры, и многие-многие другие – люди всех национальностей отмечают праздник Первомай. </w:t>
        <w:br/>
      </w: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Каждый народ имеет богатую культуру. От поколения к поколению передаются сказания, легенды, традиции. По-разному рассказывают сказки разные народы, разные песни поют детям в колыбели, но всех их объединяет желание бороться за счастье, справедливость, мир, дружбу.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</w:t>
      </w:r>
      <w:r>
        <w:rPr>
          <w:b/>
          <w:sz w:val="28"/>
          <w:szCs w:val="28"/>
          <w:lang w:val="kk-KZ"/>
        </w:rPr>
        <w:t>ние</w:t>
      </w:r>
      <w:r>
        <w:rPr>
          <w:b/>
          <w:sz w:val="28"/>
          <w:szCs w:val="28"/>
        </w:rPr>
        <w:t xml:space="preserve"> песн</w:t>
      </w:r>
      <w:r>
        <w:rPr>
          <w:b/>
          <w:sz w:val="28"/>
          <w:szCs w:val="28"/>
          <w:lang w:val="kk-KZ"/>
        </w:rPr>
        <w:t>и на казахском языке (3 сынып)</w:t>
      </w:r>
      <w:r>
        <w:rPr>
          <w:b/>
          <w:sz w:val="28"/>
          <w:szCs w:val="28"/>
        </w:rPr>
        <w:t> </w:t>
        <w:br/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Ведущий 1: </w:t>
        <w:br/>
      </w:r>
      <w:r>
        <w:rPr>
          <w:sz w:val="28"/>
          <w:szCs w:val="28"/>
        </w:rPr>
        <w:t>Как гласит одна казахская пословица: «Сила птицы – в крыльях, а человека – в дружбе». И жизнь наглядно подтверждает её правоту. </w:t>
        <w:br/>
      </w:r>
      <w:r>
        <w:rPr>
          <w:b/>
          <w:sz w:val="28"/>
          <w:szCs w:val="28"/>
        </w:rPr>
        <w:t xml:space="preserve">Ведущий 2: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рознь, поодиночке не сделать того, что можно сделать вместе. Один посадит дерево, а все вместе – сад. Один успеет положить только кирпич, а у тех, кто вместе взялся за дело, уже дом готов! Соединяет людей дружба.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нып: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Құтты шаңырақ Отанда </w:t>
        <w:br/>
        <w:t>Ділім алған батам да. </w:t>
        <w:br/>
        <w:t>Осы тілде сойлеген </w:t>
        <w:br/>
        <w:t>Бабам мене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 xml:space="preserve"> атам да. 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(Карина)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ы дружной семьею живем в Казахстане </w:t>
        <w:br/>
        <w:t>Татары, уйгуры и русские с нами. </w:t>
        <w:br/>
        <w:t>Так пусть же крепнет во веки веков </w:t>
        <w:br/>
        <w:t>Дружба народов всех возрастов. </w:t>
        <w:br/>
        <w:t>Дружба народов — не просто слова, </w:t>
        <w:br/>
        <w:t>Дружба народов навеки жива. </w:t>
      </w:r>
    </w:p>
    <w:p>
      <w:pPr>
        <w:pStyle w:val="Normal"/>
        <w:ind w:left="-567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Исполняется песня на рус.яз. про дружбу – 8 класс (Карина)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Ведущий 1: 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Казахстан – многонациональная республика. В нашей стране живут люди более ста национальностей, в наших классах учатся дети разных народов, и это нисколько не мешает им дружить, общаться друг с другом, помогать друг другу. </w:t>
        <w:br/>
      </w:r>
      <w:r>
        <w:rPr>
          <w:b/>
          <w:sz w:val="28"/>
          <w:szCs w:val="28"/>
        </w:rPr>
        <w:t xml:space="preserve">Ведущий 2: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Мир, дружба, добро, уважение – эти слова звучат на разных языках по-разному. Но когда мы их произносим, то понимаем, что они самые важные в нашей жизни.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Ученики 4 класс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м нужен мир!</w:t>
      </w:r>
    </w:p>
    <w:p>
      <w:pPr>
        <w:pStyle w:val="Normal"/>
        <w:ind w:left="-567" w:firstLine="360"/>
        <w:rPr>
          <w:sz w:val="28"/>
          <w:szCs w:val="28"/>
          <w:lang w:val="kk-KZ"/>
        </w:rPr>
      </w:pPr>
      <w:r>
        <w:rPr>
          <w:sz w:val="28"/>
          <w:szCs w:val="28"/>
        </w:rPr>
        <w:t>Тебе, и мне,</w:t>
      </w:r>
    </w:p>
    <w:p>
      <w:pPr>
        <w:pStyle w:val="Normal"/>
        <w:ind w:left="-567" w:firstLine="360"/>
        <w:rPr>
          <w:sz w:val="28"/>
          <w:szCs w:val="28"/>
          <w:lang w:val="kk-KZ"/>
        </w:rPr>
      </w:pPr>
      <w:r>
        <w:rPr>
          <w:sz w:val="28"/>
          <w:szCs w:val="28"/>
        </w:rPr>
        <w:t>И всем на свете детям!</w:t>
      </w:r>
    </w:p>
    <w:p>
      <w:pPr>
        <w:pStyle w:val="Normal"/>
        <w:ind w:left="-567" w:firstLine="360"/>
        <w:rPr>
          <w:sz w:val="28"/>
          <w:szCs w:val="28"/>
          <w:lang w:val="kk-KZ"/>
        </w:rPr>
      </w:pPr>
      <w:r>
        <w:rPr>
          <w:sz w:val="28"/>
          <w:szCs w:val="28"/>
        </w:rPr>
        <w:t>И должен мирным быть рассвет,</w:t>
      </w:r>
    </w:p>
    <w:p>
      <w:pPr>
        <w:pStyle w:val="Normal"/>
        <w:ind w:left="-567" w:firstLine="360"/>
        <w:rPr>
          <w:sz w:val="28"/>
          <w:szCs w:val="28"/>
          <w:lang w:val="kk-KZ"/>
        </w:rPr>
      </w:pPr>
      <w:r>
        <w:rPr>
          <w:sz w:val="28"/>
          <w:szCs w:val="28"/>
        </w:rPr>
        <w:t>Который завтра встрети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м нужен мир!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Трава в росе,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Улыбчивое детство!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Нам нужен мир!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Прекрасный мир,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Полученный в наследство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м нужен разноцветный луг,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И радуга над лугом!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Нам нужно бегать, прыгать, петь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И говорить друг с другом!</w:t>
      </w:r>
    </w:p>
    <w:p>
      <w:pPr>
        <w:pStyle w:val="Normal"/>
        <w:ind w:left="-567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есни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а украинском языке – 8 класс (Вадим)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3 сынып: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на тілім - ұраным, </w:t>
        <w:br/>
        <w:t>Ана тілім - құралым. </w:t>
        <w:br/>
        <w:t>Ана тілім болмаса, </w:t>
        <w:br/>
        <w:t>Болмас еді жыр әнім. 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5 класс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ной язык – в нём честь </w:t>
        <w:br/>
        <w:t>И совесть человека. </w:t>
        <w:br/>
        <w:t>Учи другую речь, </w:t>
        <w:br/>
        <w:t>Свою цени навеки! </w:t>
        <w:br/>
        <w:br/>
      </w:r>
      <w:r>
        <w:rPr>
          <w:b/>
          <w:sz w:val="28"/>
          <w:szCs w:val="28"/>
        </w:rPr>
        <w:t xml:space="preserve">Ведущий 1: </w:t>
      </w:r>
    </w:p>
    <w:p>
      <w:pPr>
        <w:pStyle w:val="Normal"/>
        <w:ind w:left="-567" w:firstLine="207"/>
        <w:rPr>
          <w:sz w:val="28"/>
          <w:szCs w:val="28"/>
        </w:rPr>
      </w:pPr>
      <w:r>
        <w:rPr>
          <w:sz w:val="28"/>
          <w:szCs w:val="28"/>
        </w:rPr>
        <w:t>Дружба, труд, мир… На всём земном шаре, на всех языках звучат эти заветные слова. Мир – чтобы трудиться, радоваться цветущим вёснам, мечтать. Свободный труд – чтобы украшать родную планету, приносить людям радость и счастье. Народ Казахстана делает всё для того, чтобы с каждым днём крепнул мир на земле. 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  <w:t>В нашей школе дружно учатся и работают люди самых разных национальностей. Все мы одна большая, крепкая и дружная семья. Знакомство с традициями, культурой тех, кто живёт рядом, помогает полнее познать духовный мир своего народа. </w:t>
        <w:b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Эта – школа наш дом, </w:t>
        <w:br/>
        <w:t>Наше общее счастье. </w:t>
        <w:br/>
        <w:t>С нею встречи мы ждём, </w:t>
        <w:br/>
        <w:t>Чтобы вместе собраться, </w:t>
        <w:br/>
        <w:t>Разных народов сыны – </w:t>
        <w:br/>
        <w:t>Здесь как одна семья. </w:t>
        <w:br/>
        <w:t>Разные мы, но равны. </w:t>
        <w:b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Ученики 5 класса:</w:t>
      </w:r>
    </w:p>
    <w:p>
      <w:pPr>
        <w:pStyle w:val="Normal"/>
        <w:numPr>
          <w:ilvl w:val="0"/>
          <w:numId w:val="1"/>
        </w:numPr>
        <w:ind w:left="-567" w:hanging="360"/>
        <w:rPr>
          <w:sz w:val="28"/>
          <w:szCs w:val="28"/>
        </w:rPr>
      </w:pPr>
      <w:r>
        <w:rPr>
          <w:sz w:val="28"/>
          <w:szCs w:val="28"/>
        </w:rPr>
        <w:t>Народы, как одна семья, </w:t>
        <w:br/>
        <w:t>Хотя язык их разный. </w:t>
        <w:br/>
        <w:t>Все дочери и сыновья </w:t>
        <w:br/>
        <w:t>Своей страны прекрасной.</w:t>
      </w:r>
    </w:p>
    <w:p>
      <w:pPr>
        <w:pStyle w:val="Normal"/>
        <w:numPr>
          <w:ilvl w:val="0"/>
          <w:numId w:val="1"/>
        </w:numPr>
        <w:ind w:left="-567" w:hanging="360"/>
        <w:rPr>
          <w:sz w:val="28"/>
          <w:szCs w:val="28"/>
        </w:rPr>
      </w:pPr>
      <w:r>
        <w:rPr>
          <w:sz w:val="28"/>
          <w:szCs w:val="28"/>
        </w:rPr>
        <w:t>Когда живётся дружно,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Что может лучше быть!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И ссориться не нужно,</w:t>
      </w:r>
    </w:p>
    <w:p>
      <w:pPr>
        <w:pStyle w:val="Normal"/>
        <w:ind w:left="-567" w:firstLine="360"/>
        <w:rPr>
          <w:sz w:val="28"/>
          <w:szCs w:val="28"/>
        </w:rPr>
      </w:pPr>
      <w:r>
        <w:rPr>
          <w:sz w:val="28"/>
          <w:szCs w:val="28"/>
        </w:rPr>
        <w:t>И можно всех любить.</w:t>
      </w:r>
    </w:p>
    <w:p>
      <w:pPr>
        <w:pStyle w:val="Normal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>Всех нас, людей всех национальностей объединяет одно из важных понятий: МЫ- народ Казахстана. Мы едины и в этом наши сила и успех. И 1 мая мы отмечаем День единства народов Казахстана. </w:t>
        <w:br/>
      </w: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Обогрейте словом, обласкайте взглядом, </w:t>
        <w:br/>
        <w:t>От хорошей шутки тает даже снег. </w:t>
        <w:br/>
        <w:t>Это так чудесно, если с вами рядом </w:t>
        <w:br/>
        <w:t>Станет добрым и весёлым хмурый человек. </w:t>
        <w:b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Исполняется грузинский танец  - 6 класс (София)</w:t>
        <w:b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>Ученики 8 класса: </w:t>
        <w:br/>
      </w:r>
      <w:r>
        <w:rPr>
          <w:sz w:val="28"/>
          <w:szCs w:val="28"/>
        </w:rPr>
        <w:t>1. Праздник радостно встречаем </w:t>
        <w:br/>
        <w:t>Мы в стране своей родной </w:t>
        <w:br/>
        <w:t>С Первым мая, с Первым мая, </w:t>
        <w:br/>
        <w:t>С Первым мая, и весной. </w:t>
        <w:br/>
        <w:br/>
        <w:t>2. Мы встречаем праздник мая </w:t>
        <w:br/>
        <w:t>Всем приветы посылаем </w:t>
        <w:br/>
        <w:t>Птичкам! Солнышку! </w:t>
        <w:br/>
        <w:t>Цветам! Папе, Маме </w:t>
        <w:br/>
        <w:t>Всем гостям. </w:t>
        <w:br/>
        <w:br/>
        <w:t>3. Мы солнышку велели </w:t>
        <w:br/>
        <w:t>Сияй, сверкай, свети, </w:t>
        <w:br/>
        <w:t>Чтоб громче птицы пели </w:t>
        <w:br/>
        <w:t>Чтоб ландыш мог цвести. </w:t>
        <w:br/>
        <w:br/>
        <w:t>4. Мы попросили ветер </w:t>
        <w:br/>
        <w:t>Знамёна развевай, </w:t>
        <w:br/>
        <w:t>Чтоб знали все на свете </w:t>
        <w:br/>
        <w:t>Про наш весёлый май. </w:t>
        <w:br/>
        <w:br/>
        <w:t>5. Всюду песни, всюду смех, </w:t>
        <w:br/>
        <w:t>Я смеялась громче всех </w:t>
        <w:br/>
        <w:t>В синей- синей вышине </w:t>
        <w:br/>
        <w:t>Улыбалось солнце мне! </w:t>
        <w:br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kk-KZ"/>
        </w:rPr>
        <w:t>1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-567" w:firstLine="567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Для будущего процветания нашей страны необходимы стабильность внутри государства, дружба и согласие между народами, населяющими её. И мне хотелось бы закончить наше мероприятие строками из стихотворения о Казахстане: </w:t>
        <w:br/>
      </w:r>
      <w:r>
        <w:rPr>
          <w:b/>
          <w:i/>
          <w:sz w:val="28"/>
          <w:szCs w:val="28"/>
        </w:rPr>
        <w:t>На просторах Казахстана </w:t>
        <w:br/>
        <w:t>Много разных народов живет. </w:t>
        <w:br/>
        <w:t>Все народы, как братья равны, </w:t>
        <w:br/>
        <w:t>Всем народам — любовь и почет. </w:t>
        <w:br/>
        <w:t>Мир — солнышку и детям, </w:t>
        <w:br/>
        <w:t>Мир — природе, мир — весне! </w:t>
        <w:br/>
        <w:t>Мир — былинке, мир — планете! </w:t>
        <w:br/>
        <w:t>Мир — всем людям на Земле! </w:t>
        <w:br/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Ведущий 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>: </w:t>
        <w:br/>
      </w:r>
      <w:r>
        <w:rPr>
          <w:sz w:val="28"/>
          <w:szCs w:val="28"/>
        </w:rPr>
        <w:t>Примите наши поздравленья в прекрасный, яркий, майский день! </w:t>
        <w:br/>
        <w:t>Пусть будет ваше настроение Всегда цветущим, как сирень. </w:t>
        <w:br/>
        <w:t>Пусть будет жизнь прекрасна ваша, И дети счастливы всегда. </w:t>
        <w:br/>
        <w:t>Пусть дом ваш будет полной чашей! Удачи, счастья и добра!</w:t>
      </w:r>
    </w:p>
    <w:p>
      <w:pPr>
        <w:pStyle w:val="Normal"/>
        <w:ind w:left="-567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567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сполняется веселый танец – 6 класс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Караганда -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7:00Z</dcterms:created>
  <dc:creator>1</dc:creator>
  <dc:description/>
  <cp:keywords/>
  <dc:language>en-US</dc:language>
  <cp:lastModifiedBy>Пользователь</cp:lastModifiedBy>
  <cp:lastPrinted>2014-04-22T22:09:00Z</cp:lastPrinted>
  <dcterms:modified xsi:type="dcterms:W3CDTF">2014-04-28T02:21:00Z</dcterms:modified>
  <cp:revision>26</cp:revision>
  <dc:subject/>
  <dc:title>1 Мая – день единства народов Казахстана</dc:title>
</cp:coreProperties>
</file>