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50825</wp:posOffset>
                </wp:positionV>
                <wp:extent cx="92259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МЕКТЕПІШІЛІК ҒЫЛЫМИ-ПРАКТИКАЛЫҚ КОНФЕРЕНЦИЯСЫНЫҢ ХАТТАМАС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45pt;height:23pt;mso-wrap-distance-left:9.05pt;mso-wrap-distance-right:9.05pt;mso-wrap-distance-top:0pt;mso-wrap-distance-bottom:0pt;margin-top:-19.75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МЕКТЕПІШІЛІК ҒЫЛЫМИ-ПРАКТИКАЛЫҚ КОНФЕРЕНЦИЯСЫНЫҢ ХАТТ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9231630" cy="606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979"/>
                              <w:gridCol w:w="2709"/>
                              <w:gridCol w:w="1041"/>
                              <w:gridCol w:w="3329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Жоба тақырыбы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Оқушының аты-жөні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Сынып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Жетекшіс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лған ор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 сынып оқушылардың жобалар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Нужны ли нам сейчас мягкие игрушк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ычева Натал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орецкая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Особенности породы «Сибирская кошка»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ыткова Дарь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 «Д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юпова Лиана Мар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Куда уходит детство?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етников Диони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Васене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Әлеуметтік-гуманитарлық бағыт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Сходство и различие Бабы-Яги и Жалмауыз кемпір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ристанова Ақбот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ощегулова Дана Бекетовн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Біздің мектеп қыздарының шаш өру ерекшеліктері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йітбек Диана, Жеңіс Ақбот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рмағанбетова Бейбітнур Ахметовн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Цитаты из мультфильмов в повседневном употреблении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рмоленко Иван, Коношенко Полина, Новокшонова Анастас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 «Г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зовато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рк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лғыс х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Тәуелсіздік жолындағы қазақ қыздары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хметова Елнура, Тухметова Аяулым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рмағанбетова Бейбітнур Ахметовн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лғыс х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Шаш – қыздың көркі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ристанова Ақбот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рмағанбетова Бейбітнур Ахм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Жеті – қасиетті сан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орсова Анастас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9 «В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ощегулова Дана Бек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 ор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Бос уақытты тиімді өткізу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баракова Ақние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рмағанбетова Бейбітнур Ахм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лғыс х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Байқаудан тыс қарастырылған жобала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Су – тіршілік көзі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ұрмағанбетова Айым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магулова Асемгуль Бирл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477.2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979"/>
                        <w:gridCol w:w="2709"/>
                        <w:gridCol w:w="1041"/>
                        <w:gridCol w:w="3329"/>
                        <w:gridCol w:w="277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Жоба тақырыбы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Оқушының аты-жөні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Сынып 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Жетекшіс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Алған ор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Бастауыш сынып оқушылардың жобалары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Нужны ли нам сейчас мягкие игрушки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ычева Натал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 «В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орецкая Вера Александровн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Особенности породы «Сибирская кошка»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ыткова Дарь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 «Д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юпова Лиана Мара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Куда уходит детство?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етников Диони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Васенева Еле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Әлеуметтік-гуманитарлық бағыты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Сходство и различие Бабы-Яги и Жалмауыз кемпір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ристанова Ақбот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ощегулова Дана Бекетовн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Біздің мектеп қыздарының шаш өру ерекшеліктері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йітбек Диана, Жеңіс Ақбот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рмағанбетова Бейбітнур Ахметовн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Цитаты из мультфильмов в повседневном употреблении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Ермоленко Иван, Коношенко Полина, Новокшонова Анастас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 «Г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узоватова Татья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уркина Ирина Николаевн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лғыс х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Тәуелсіздік жолындағы қазақ қыздары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хметова Елнура, Тухметова Аяулым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рмағанбетова Бейбітнур Ахметовн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лғыс х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Шаш – қыздың көркі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ристанова Ақбот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рмағанбетова Бейбітнур Ахме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Жеті – қасиетті сан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орсова Анастас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9 «В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ощегулова Дана Беке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 ор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Бос уақытты тиімді өткізу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баракова Ақние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рмағанбетова Бейбітнур Ахме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лғыс х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Байқаудан тыс қарастырылған жобала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Су – тіршілік көзі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ұрмағанбетова Айым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магулова Асемгуль Бирл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 xml:space="preserve">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7:00Z</dcterms:created>
  <dc:creator>Judy Cox</dc:creator>
  <dc:description>template designed by www.inzones.com</dc:description>
  <cp:keywords/>
  <dc:language>en-US</dc:language>
  <cp:lastModifiedBy>1</cp:lastModifiedBy>
  <cp:lastPrinted>2013-05-03T09:44:00Z</cp:lastPrinted>
  <dcterms:modified xsi:type="dcterms:W3CDTF">2014-05-03T06:29:00Z</dcterms:modified>
  <cp:revision>26</cp:revision>
  <dc:subject/>
  <dc:title>Brochure</dc:title>
</cp:coreProperties>
</file>