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Ш № 34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Сценарий мероприятия </w:t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Что за прелесть эти сказки !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Участвуют 5 А, 5 Ә,5 Б.</w:t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Сакимбаева А Ш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аганда – 2012 г</w:t>
      </w:r>
    </w:p>
    <w:p>
      <w:pPr>
        <w:pStyle w:val="Normal"/>
        <w:rPr>
          <w:lang w:val="kk-KZ"/>
        </w:rPr>
      </w:pPr>
      <w:r>
        <w:rPr>
          <w:lang w:val="kk-KZ"/>
        </w:rPr>
        <w:t>В гостях у сказки.</w:t>
      </w:r>
    </w:p>
    <w:p>
      <w:pPr>
        <w:pStyle w:val="Normal"/>
        <w:rPr/>
      </w:pPr>
      <w:r>
        <w:rPr>
          <w:lang w:val="kk-KZ"/>
        </w:rPr>
        <w:t>Цель;развите интереса к предмету. формирование навыков общения.умения работать в коллективе.развивать чувство прекрасного через различные виды творческой деятельности.</w:t>
      </w:r>
    </w:p>
    <w:p>
      <w:pPr>
        <w:pStyle w:val="Normal"/>
        <w:rPr>
          <w:lang w:val="kk-KZ"/>
        </w:rPr>
      </w:pPr>
      <w:r>
        <w:rPr>
          <w:lang w:val="kk-KZ"/>
        </w:rPr>
        <w:t>Задачи:</w:t>
      </w:r>
    </w:p>
    <w:p>
      <w:pPr>
        <w:pStyle w:val="Normal"/>
        <w:rPr>
          <w:lang w:val="kk-KZ"/>
        </w:rPr>
      </w:pPr>
      <w:r>
        <w:rPr>
          <w:lang w:val="kk-KZ"/>
        </w:rPr>
        <w:t>- с пособствовать усвоению и закреплению детьми знаний</w:t>
        <w:tab/>
        <w:t xml:space="preserve"> и  умений,связанных с театром, артистическим мастерством</w:t>
      </w:r>
    </w:p>
    <w:p>
      <w:pPr>
        <w:pStyle w:val="Normal"/>
        <w:rPr>
          <w:lang w:val="kk-KZ"/>
        </w:rPr>
      </w:pPr>
      <w:r>
        <w:rPr>
          <w:lang w:val="kk-KZ"/>
        </w:rPr>
        <w:t>- способствовать реализации творческого потенциала ребенка, дать возможность каждому ребенку продемонстрировать свои способности</w:t>
      </w:r>
    </w:p>
    <w:p>
      <w:pPr>
        <w:pStyle w:val="Normal"/>
        <w:rPr>
          <w:lang w:val="kk-KZ"/>
        </w:rPr>
      </w:pPr>
      <w:r>
        <w:rPr>
          <w:lang w:val="kk-KZ"/>
        </w:rPr>
        <w:t>- приобщить детей к искусств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редства обеспечения и оборудование; фонограммы,микрофоны,костюмы,декорачия.</w:t>
      </w:r>
    </w:p>
    <w:p>
      <w:pPr>
        <w:pStyle w:val="Normal"/>
        <w:rPr>
          <w:lang w:val="kk-KZ"/>
        </w:rPr>
      </w:pPr>
      <w:r>
        <w:rPr>
          <w:lang w:val="kk-KZ"/>
        </w:rPr>
        <w:t>Подготовительный этап; написать сценарий,распеделить роли,выбрать ведущих,проводить репетиции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Оформление ; Красна сказка  складом, а песня ладом.</w:t>
      </w:r>
    </w:p>
    <w:p>
      <w:pPr>
        <w:pStyle w:val="Normal"/>
        <w:rPr>
          <w:lang w:val="kk-KZ"/>
        </w:rPr>
      </w:pPr>
      <w:r>
        <w:rPr>
          <w:lang w:val="kk-KZ"/>
        </w:rPr>
        <w:t>На сказках , что на салазках. Сказку слушай, а к присказке прислушивайся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Задание на дом: на конкурсы рисунков (сказочные герои) и поделок.(сказочные волшебные предметы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Ход мероприятии.</w:t>
      </w:r>
    </w:p>
    <w:p>
      <w:pPr>
        <w:pStyle w:val="Normal"/>
        <w:rPr>
          <w:lang w:val="kk-KZ"/>
        </w:rPr>
      </w:pPr>
      <w:r>
        <w:rPr>
          <w:lang w:val="kk-KZ"/>
        </w:rPr>
        <w:t>Рассказы О СКАЗКАХ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>Звучить сказочная мелодия Выходят ведущие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Все начинаем!Почему не начинаете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Что случилось А что пора начинать Я еще не готов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(В это время выбегает из зрительного зала леший с криком )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Что за дикость ,что за ужас,это когда такое было, когда запугивали лешего, я больше так не могу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Здравствуйте, милейший, кто вы?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Я – то ,что вы не узнали меня? Какой ужас .Леший Я ,леший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А чем вы так возмущены,что случилось ?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Вы еще спрашиваете. Кругом одни бэтманы,терминаторы,робокопы,шредеры,всякие мутанты.Никто меня не боится.Вот раньше меня все боялись ,все делали по одному моему щелчку, уважали,в конце концов.</w:t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>А что вы хотели? Время не стоит на месте, дети у нас развитые,продвитутые,цивилизация!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А в вашем цивилизованном мире остались старые, добрые сказки нашего времени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Слушай ,звякни Хоттабычу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Алло, Хоттабыч ,Слушай ,нужна твоя помощь,не мог ты приехать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Сейчас он прибудет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О свет моих очей, о жемчужина моей души, о искорка моих глаз , сейчас я тебе помогу, я превращу тебя в трехголового дракона (начинает заклинание)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Стоп,стоп,стоп! Мы не это имели в виду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А что опять пусяки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Да вот ,леший возмущается, жалуется ,что его запугали тут всякие бэтмэны,терминаторы,робокопы,шредеры,мутанты.Мы бы хотели помочь ему вернуть не воспоминания о добрых старых временах, которые были раньше.Можем ли мы вернуть в те сказки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Да ,конечно, это можно устроить.Слушай, дай свою сотку(ищет сотку) Ага ,она –то у меня</w:t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>Все ,сейчас Хоттабыч сделает,как надо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Ребята, вам повезло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Ну,что поехали.Начинем 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В лесу вокруг костра сидят люди, кто поближе к огню, кто подальше.</w:t>
      </w:r>
    </w:p>
    <w:p>
      <w:pPr>
        <w:pStyle w:val="Normal"/>
        <w:rPr>
          <w:lang w:val="kk-KZ"/>
        </w:rPr>
      </w:pPr>
      <w:r>
        <w:rPr>
          <w:lang w:val="kk-KZ"/>
        </w:rPr>
        <w:t>Падчерица выходит на поляну. 12 месяцев замолчали, повернулись к ней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Добрый вечер!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И тебе вечер добрый!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Если не помешаю я вашей беседе,позвольте мне у костра погреться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Ну, как ,братья, по – вашему позволим или нет!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Пусть греется.От этого жара в костре не убавится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Ну, подходи,красавица,подходи, да смотри, как бы не сгореть тебе.Видишь костер у нас – так и пышет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Почему в лесу ходишь одна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В лес за подснежинками пришла, мачеха послала.Мне велено не возвращаться без подснежников.</w:t>
      </w:r>
    </w:p>
    <w:p>
      <w:pPr>
        <w:pStyle w:val="Normal"/>
        <w:rPr>
          <w:lang w:val="kk-KZ"/>
        </w:rPr>
      </w:pPr>
      <w:r>
        <w:rPr>
          <w:lang w:val="kk-KZ"/>
        </w:rPr>
        <w:t>Белоснежка</w:t>
      </w:r>
    </w:p>
    <w:p>
      <w:pPr>
        <w:pStyle w:val="Normal"/>
        <w:rPr>
          <w:lang w:val="kk-KZ"/>
        </w:rPr>
      </w:pPr>
      <w:r>
        <w:rPr>
          <w:lang w:val="kk-KZ"/>
        </w:rPr>
        <w:t>Здравствуйте, детишки,</w:t>
      </w:r>
    </w:p>
    <w:p>
      <w:pPr>
        <w:pStyle w:val="Normal"/>
        <w:rPr>
          <w:lang w:val="kk-KZ"/>
        </w:rPr>
      </w:pPr>
      <w:r>
        <w:rPr>
          <w:lang w:val="kk-KZ"/>
        </w:rPr>
        <w:t>Девчонки и мальчишки</w:t>
      </w:r>
    </w:p>
    <w:p>
      <w:pPr>
        <w:pStyle w:val="Normal"/>
        <w:rPr>
          <w:lang w:val="kk-KZ"/>
        </w:rPr>
      </w:pPr>
      <w:r>
        <w:rPr>
          <w:lang w:val="kk-KZ"/>
        </w:rPr>
        <w:t>Я – героиня книжки,</w:t>
      </w:r>
    </w:p>
    <w:p>
      <w:pPr>
        <w:pStyle w:val="Normal"/>
        <w:rPr>
          <w:lang w:val="kk-KZ"/>
        </w:rPr>
      </w:pPr>
      <w:r>
        <w:rPr>
          <w:lang w:val="kk-KZ"/>
        </w:rPr>
        <w:t>Со мной всегда есть гномы,</w:t>
      </w:r>
    </w:p>
    <w:p>
      <w:pPr>
        <w:pStyle w:val="Normal"/>
        <w:rPr>
          <w:lang w:val="kk-KZ"/>
        </w:rPr>
      </w:pPr>
      <w:r>
        <w:rPr>
          <w:lang w:val="kk-KZ"/>
        </w:rPr>
        <w:t>Вам,думаю,знаком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Ответьте- ка без спешки- </w:t>
      </w:r>
    </w:p>
    <w:p>
      <w:pPr>
        <w:pStyle w:val="Normal"/>
        <w:rPr>
          <w:lang w:val="kk-KZ"/>
        </w:rPr>
      </w:pPr>
      <w:r>
        <w:rPr>
          <w:lang w:val="kk-KZ"/>
        </w:rPr>
        <w:t>Зовусь .............................</w:t>
      </w:r>
    </w:p>
    <w:p>
      <w:pPr>
        <w:pStyle w:val="Normal"/>
        <w:rPr>
          <w:lang w:val="kk-KZ"/>
        </w:rPr>
      </w:pPr>
      <w:r>
        <w:rPr>
          <w:lang w:val="kk-KZ"/>
        </w:rPr>
        <w:t>А это мои друзья.</w:t>
      </w:r>
    </w:p>
    <w:p>
      <w:pPr>
        <w:pStyle w:val="Normal"/>
        <w:rPr>
          <w:lang w:val="kk-KZ"/>
        </w:rPr>
      </w:pPr>
      <w:r>
        <w:rPr>
          <w:lang w:val="kk-KZ"/>
        </w:rPr>
        <w:t>Вас с ними познакомлю я</w:t>
      </w:r>
    </w:p>
    <w:p>
      <w:pPr>
        <w:pStyle w:val="Normal"/>
        <w:rPr/>
      </w:pPr>
      <w:r>
        <w:rPr>
          <w:lang w:val="kk-KZ"/>
        </w:rPr>
        <w:t>Док,Соня,Ворчун,ПРостак,Чистюля</w:t>
      </w:r>
    </w:p>
    <w:p>
      <w:pPr>
        <w:pStyle w:val="Normal"/>
        <w:rPr>
          <w:lang w:val="kk-KZ"/>
        </w:rPr>
      </w:pPr>
      <w:r>
        <w:rPr>
          <w:lang w:val="kk-KZ"/>
        </w:rPr>
        <w:t>Тихоня,Чихун и Веселчак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аждый гном  без лишних фраз </w:t>
      </w:r>
    </w:p>
    <w:p>
      <w:pPr>
        <w:pStyle w:val="Normal"/>
        <w:rPr>
          <w:lang w:val="kk-KZ"/>
        </w:rPr>
      </w:pPr>
      <w:r>
        <w:rPr>
          <w:lang w:val="kk-KZ"/>
        </w:rPr>
        <w:t>Даст вам школьникам наказ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Быть умней из класса в класс!Это раз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Бодренько всавать с утра,уроки учить пора.Это два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На уроках не бубни и не кричи,четко отвечай, а не молчи.Это три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А четыре, не забудь: чист и аккуратен будь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Школьник ,ведь обязан знать чтобы не было помарок,и в тетрадях было пять!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Быть здоровым,фрукты есть ,это шесть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А еще дружить стараться,спортом больше зпниматься и друзей своих любить – вот таким ты  дожен 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Золушка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Я на балу никогда не была чистила мыла, варила, пряла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Когда же случилось попасть мне на бал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То голову принц от любви потерял,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А я башмачок потерял тогда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Кто я  ,кто тут подскаже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ТИХИ</w:t>
      </w:r>
    </w:p>
    <w:p>
      <w:pPr>
        <w:pStyle w:val="Normal"/>
        <w:rPr>
          <w:lang w:val="kk-KZ"/>
        </w:rPr>
      </w:pPr>
      <w:r>
        <w:rPr>
          <w:lang w:val="kk-KZ"/>
        </w:rPr>
        <w:t>Да, путь познания не гладок,</w:t>
      </w:r>
    </w:p>
    <w:p>
      <w:pPr>
        <w:pStyle w:val="Normal"/>
        <w:rPr>
          <w:lang w:val="kk-KZ"/>
        </w:rPr>
      </w:pPr>
      <w:r>
        <w:rPr>
          <w:lang w:val="kk-KZ"/>
        </w:rPr>
        <w:t>Но мы знаем со школьных лет,</w:t>
      </w:r>
    </w:p>
    <w:p>
      <w:pPr>
        <w:pStyle w:val="Normal"/>
        <w:rPr>
          <w:lang w:val="kk-KZ"/>
        </w:rPr>
      </w:pPr>
      <w:r>
        <w:rPr>
          <w:lang w:val="kk-KZ"/>
        </w:rPr>
        <w:t>Разгадок больше, чем загадок</w:t>
      </w:r>
    </w:p>
    <w:p>
      <w:pPr>
        <w:pStyle w:val="Normal"/>
        <w:rPr>
          <w:lang w:val="kk-KZ"/>
        </w:rPr>
      </w:pPr>
      <w:r>
        <w:rPr>
          <w:lang w:val="kk-KZ"/>
        </w:rPr>
        <w:t>И поискам предела нет!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Недаром дети любят сказки!</w:t>
      </w:r>
    </w:p>
    <w:p>
      <w:pPr>
        <w:pStyle w:val="Normal"/>
        <w:rPr>
          <w:lang w:val="kk-KZ"/>
        </w:rPr>
      </w:pPr>
      <w:r>
        <w:rPr>
          <w:lang w:val="kk-KZ"/>
        </w:rPr>
        <w:t>Ведь сказка тем и хороша,</w:t>
      </w:r>
    </w:p>
    <w:p>
      <w:pPr>
        <w:pStyle w:val="Normal"/>
        <w:rPr>
          <w:lang w:val="kk-KZ"/>
        </w:rPr>
      </w:pPr>
      <w:r>
        <w:rPr>
          <w:lang w:val="kk-KZ"/>
        </w:rPr>
        <w:t>Что в ней счастливую развязку</w:t>
      </w:r>
    </w:p>
    <w:p>
      <w:pPr>
        <w:pStyle w:val="Normal"/>
        <w:rPr>
          <w:lang w:val="kk-KZ"/>
        </w:rPr>
      </w:pPr>
      <w:r>
        <w:rPr>
          <w:lang w:val="kk-KZ"/>
        </w:rPr>
        <w:t>Уже предчувствует душа.</w:t>
      </w:r>
    </w:p>
    <w:p>
      <w:pPr>
        <w:pStyle w:val="Normal"/>
        <w:rPr>
          <w:lang w:val="kk-KZ"/>
        </w:rPr>
      </w:pPr>
      <w:r>
        <w:rPr>
          <w:lang w:val="kk-KZ"/>
        </w:rPr>
        <w:t>И на любие испытания</w:t>
      </w:r>
    </w:p>
    <w:p>
      <w:pPr>
        <w:pStyle w:val="Normal"/>
        <w:rPr>
          <w:lang w:val="kk-KZ"/>
        </w:rPr>
      </w:pPr>
      <w:r>
        <w:rPr>
          <w:lang w:val="kk-KZ"/>
        </w:rPr>
        <w:t>Гтовы храбрые сердца,</w:t>
      </w:r>
    </w:p>
    <w:p>
      <w:pPr>
        <w:pStyle w:val="Normal"/>
        <w:rPr>
          <w:lang w:val="kk-KZ"/>
        </w:rPr>
      </w:pPr>
      <w:r>
        <w:rPr>
          <w:lang w:val="kk-KZ"/>
        </w:rPr>
        <w:t>В нетерпеливом ожиданье</w:t>
      </w:r>
    </w:p>
    <w:p>
      <w:pPr>
        <w:pStyle w:val="Normal"/>
        <w:rPr>
          <w:lang w:val="kk-KZ"/>
        </w:rPr>
      </w:pPr>
      <w:r>
        <w:rPr>
          <w:lang w:val="kk-KZ"/>
        </w:rPr>
        <w:t>Благополучного конц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Ведущие,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Итак, Если вы готовы мы с Вами проводим игру -  викторину Что за прелесть эти сказки!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се вы хоршо знаете сказки, среди них есть самые любимые, которые рассказывает о добрых волшебниках, о могучих богатырях и прекрасных царевнах.Сегодня мы совершим путешествие в  русскую народную сказку.Всем вам знакомы сказки, где есть злые драконы и прекрасные царевны,Баба – Яга и добрый молодец.А сможете ли вы узнать их в наших вопросах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едущий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авайте мы будем играть!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Раз,два, три..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Кто в викторине победи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Конечно лучший эрудит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У нас сомнений в этом нет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Он самый первый и даст ответ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ед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Рыжая плутовка,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итрая да ловкая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К дому подошла – обманула петуха,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Унесла его в темные леса,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За высокие горы,за быстрые реки. (Петушок золотой – гребешок)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ед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 какой сказке главных героев спасает от догонявших, речка с кисельными берегами,яблоня и печка с ржаными пирожками  (Гуси – лебеди)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Вопросы 2 команде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ед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Как  называется сказка, главный герой , который едет на печке(По щучьему велению)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ед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О какой геоине говорится: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Летела стрела и попала в болото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 в этом болоте поймал ее кто- то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Кто распростился с зеленой кожей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делался мигом красивой,пригожей .(Царевна – лягушка)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Вопросы 3 команде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ед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 какой сказке говорится о яблоках, которые если съесть, то старый становится молодым. ( Сказка о молодильных яблоках и живой воде)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ед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 какой сказке девочка, чтобы попасть из леса домой, спряталась в коробке с пригоми, который нес медведь (Маша и медведь)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Учитель читает отрывки из сказок, угадайте отрывок из какой сказки.(Учебник)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ед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Сдедующий конкурс Бой скороговорок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Разрешите нам начать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Кто – то пусть скороговори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Остальных прошу молчать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Кто три раза без ошибки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разу вслух произнесе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ва очка своей команде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Непременно принесет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Вед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По очереди вызываю по одному участнику от каждой команды.Побеждает тот. Кто меньше сделает ошибок при трехразовом произнесении скороговорок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Осип  охрип, Архип осип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Орел на горе ,перо на орле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и тропки,три трубки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ед</w:t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>Раздаю вам  конвертики Ваша задача дописать окончание присказок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тань передо мной,.................................  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Тише воды,.............................  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Ни словами сказать,.........................  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лизко ли, далеко ли,.................  ,...................  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Конек - ..............  . Сивка - ................ ,.........   .Змей - ..............  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право  поедешь - ..........................................   ; влево поедешь - ............................  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ед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Чтоб пыл веселья не угас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Чтоб время шло быстрее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рузья, мы приглашаем Вас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На конкурс – лоторею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ед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С каждой команды подходите участники игры с лототрона по очереди вытащите номера.Соответственно по номеру разигрывается приз.Чтобы выиграть приз вы дложны выполнить задания.Показать коллективную детскую игр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Вед</w:t>
      </w:r>
    </w:p>
    <w:p>
      <w:pPr>
        <w:pStyle w:val="Normal"/>
        <w:rPr>
          <w:lang w:val="kk-KZ"/>
        </w:rPr>
      </w:pPr>
      <w:r>
        <w:rPr>
          <w:lang w:val="kk-KZ"/>
        </w:rPr>
        <w:t>Всем спасибо за вниманье.</w:t>
      </w:r>
    </w:p>
    <w:p>
      <w:pPr>
        <w:pStyle w:val="Normal"/>
        <w:rPr>
          <w:lang w:val="kk-KZ"/>
        </w:rPr>
      </w:pPr>
      <w:r>
        <w:rPr>
          <w:lang w:val="kk-KZ"/>
        </w:rPr>
        <w:t>За задор и звонкий смех</w:t>
      </w:r>
    </w:p>
    <w:p>
      <w:pPr>
        <w:pStyle w:val="Normal"/>
        <w:rPr>
          <w:lang w:val="kk-KZ"/>
        </w:rPr>
      </w:pPr>
      <w:r>
        <w:rPr>
          <w:lang w:val="kk-KZ"/>
        </w:rPr>
        <w:t>За огонь соревнованья,</w:t>
      </w:r>
    </w:p>
    <w:p>
      <w:pPr>
        <w:pStyle w:val="Normal"/>
        <w:rPr>
          <w:lang w:val="kk-KZ"/>
        </w:rPr>
      </w:pPr>
      <w:r>
        <w:rPr>
          <w:lang w:val="kk-KZ"/>
        </w:rPr>
        <w:t>Обеспечивший успех!</w:t>
      </w:r>
    </w:p>
    <w:p>
      <w:pPr>
        <w:pStyle w:val="Normal"/>
        <w:rPr>
          <w:lang w:val="kk-KZ"/>
        </w:rPr>
      </w:pPr>
      <w:r>
        <w:rPr>
          <w:lang w:val="kk-KZ"/>
        </w:rPr>
        <w:t>Вот настал момент прощанья</w:t>
      </w:r>
    </w:p>
    <w:p>
      <w:pPr>
        <w:pStyle w:val="Normal"/>
        <w:rPr>
          <w:lang w:val="kk-KZ"/>
        </w:rPr>
      </w:pPr>
      <w:r>
        <w:rPr>
          <w:lang w:val="kk-KZ"/>
        </w:rPr>
        <w:t>Будеть краткой наша речь.</w:t>
      </w:r>
    </w:p>
    <w:p>
      <w:pPr>
        <w:pStyle w:val="Normal"/>
        <w:rPr/>
      </w:pPr>
      <w:r>
        <w:rPr>
          <w:lang w:val="kk-KZ"/>
        </w:rPr>
        <w:t xml:space="preserve">До свиданья! До счастливых новых встреч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7:47:00Z</dcterms:created>
  <dc:creator>Admin</dc:creator>
  <dc:description/>
  <cp:keywords/>
  <dc:language>en-US</dc:language>
  <cp:lastModifiedBy>Admin</cp:lastModifiedBy>
  <cp:lastPrinted>2012-06-11T16:51:00Z</cp:lastPrinted>
  <dcterms:modified xsi:type="dcterms:W3CDTF">2012-06-11T12:52:00Z</dcterms:modified>
  <cp:revision>6</cp:revision>
  <dc:subject/>
  <dc:title>В гостях у сказки</dc:title>
</cp:coreProperties>
</file>