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рименении современных методов обучения и современных технологий в учебном процесс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ирова А.Б.СОШ №3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личности школьника, его творческих способностей, интереса к учению, формирование желания и умения учиться; освоение системы знаний, умений и навыков, опыта осуществления разнообразных видов деятельности; охрана и укрепление физического и психического здоровья детей – основн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в практику инновационных технологий, которые способствуют формированию у детей ключевых компетенций, способствующих успешности учеников в современном обществе, помогают эффективно организовать работу на уроке, способствуют повышению качества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ша задача - не преподносить готовые знания ученику, а компетентнос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компетентностно - ориентированное обучение, обеспечивающие вовлечение каждого учащегося в активный позна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ьно достичь цели образования в новых социальных условиях и решить вышеперечисленные задачи мне помогает комплексное использование следующих образовательных технологий: игровые технологии; проблемное обучение; здоровьесберегающие технологии; информационные технологии; технология проект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имеет место технология использование игр и игровых форм организации учебной деятельности. Игровая  деятельность используется мной в следующих случаях: для освоения понятия, темы, раздела учебного предмета (урок-игра «Путешествие по стране Знаний», урок – спектакль «Казахские традиции»). В качестве урока или его части (введения, объяснения, закрепления, упражнения, контроля) - игры «в слова», игры «со словами», «Дополни слово», «Перевёрнутые слова», «Соедини половинки слов». Игры «Снежный ком», «Арифметическая эстафета», «Числовые домики», «Елочк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любой игры можно найти элементы целеполагания, планирования, реализации цели, анализа результатов. Игра добровольна, включает элементы соревнования, приносит участникам удовлетворение, позволяет самоутвердиться, самореализоваться. В процессе игры у учащихся вырабатывается привычка сосредотачиваться, мыслить самостоятельно, развивается внимание, стремление к зн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лекшись, учащиеся не замечают, что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ключение в урок дидактических игр и игровых моментов делает процесс обучения интересным и занимательным, создаёт у учащихся бодрое рабочее настроение, предотвращает преодоление трудностей в усвоении учеб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ное обучение  использую на этапах сообщения темы и целей урока и самостоятельной работы учащихся. Создаю проблемную ситуацию на уроке – удивление, затруд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обучая детей, можно вводить проблемный диалог, создавать проблемную ситуацию для определения учащимися границ знания – незнания. Например, на уроке русского языка по теме «Разделительный мягкий знак» предлагаю учащимся под диктовку написать слова «польёт», «семья», «солью». Пройдя по классу и просмотрев записи в тетрадях, выписываю на доске все варианты написания слов (среди них есть как правильные, так и неправильные). После прочтения детьми написанного, задаю вопросы «Задание было одно? («Одно») А какие получились результаты? («Разные») Как думаете, почему?» Приходим к выводу, что из-за того, что чего-то ещё не знаем, и далее – не всё знаем о написании слов с мягким знаком, о его роли в словах. «Какова же цель нашей работы на уроке?» - обращаюсь к детям («Узнать больше о мягком знаке»). Продолжаю: «Для чего нам это необходимо?» («Чтобы правильно писать слова»). Так через создание проблемной ситуации и ведение проблемного диалога учащиеся сформулировали тему и цель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технологии проблемного обучения, учит ребят ставить вопросы (проблемы) и искать на них ответы –  важнейший  фактор роста качества обучения, средство подготовки к творчеству,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гие уроки провожу с  использованием компьютерных презентаций, особенно те, которые требуют наглядного представления материала – познание мира: «Путешествие по городу», «В Ботаническом саду», «Казахстан – Наша Родина»; русский язык: «Учим буквы», «Занимательная азбука», при закреплении знаний о гласных и согласных звуках, литературное чтение: «Творчество писателей», «Узнай сказку» и т. д. Учитывая,  что основным видом деятельности детей семи-девяти лет является игра, предлагаю решить примеры - откроешь картинку, вставишь правильно все буквы - продвинешь ближе к цели сказочного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 компьютерные презентации при устном счёте, самостоятельной работе в тетради, чтение скороговорок, проведение физкультминуток. Ориентирую учащихся на использование коимпьютера при подготовке к урокам, рефера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ую программы для демонстрации наглядного материала «Занимательные задания», «Занимательный окружающий мир», «Энциклопед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ние компьютерных технологий в обучении позволяет дифференцировать учебную деятельность на уроках, активизирует познавательный интерес учащихся, развивает их творческие способности, стимулирует умственную деятельность, побуждает к исследов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ологию проектного обучения использую в работе, как дополнение к другим видам прямого или косвенного обучения. В практике  использую предметные, межпредметные проекты. Предметные проекты нашли широкое распространение на уроках познания мира: «Времена года», «Растения нашего класса», «Витамины», «Домашние животные»; чтение: «Загадаю –отгадай», «Занимательная азбука», «В дружбе –сила»; математика : «В мире чисел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неурочной деятельности начиная с 1 класса мы работаем над проектом «Моя 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этой работы учащиеся готовили мини-проекты на темы: «Животные степей», «Вода-это жизнь», «Улицы нашего город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ы выполняются коллективно и индивидуально. Учащиеся с помощью родителей и учителя работают с литературными источниками. Собранный материал оформляем. Данный метод стимулирует самодеятельность учащихся, их стремление к самовыражению, формирует активное отношение к окружающему миру, сопереживание и сопричастность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педагогическая технология, не заменяет традиционную систему, а органично дополняет и расширяет ее. Для выполнения каждого нового проекта необходимо решить несколько интересных, полезных и связанных с реальной жизнью задач. Проект ценен тем, что в ходе его выполнения школьники учатся самостоятельно приобретать знания, получают опыт познавательной и учеб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contextualSpacing/>
        <w:rPr/>
      </w:pPr>
      <w:r>
        <w:rPr>
          <w:sz w:val="28"/>
          <w:szCs w:val="28"/>
        </w:rPr>
        <w:t>Ковалько В.И. Школа физкультминуток. – М., 200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инова С.В., Гугучкина Е.Е. Нестандартные уроки в начальной школе. Издательство «Учитель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льникова Т.И. Педагогические технологии. «Сфера»</w:t>
      </w:r>
      <w:r>
        <w:rPr/>
        <w:t xml:space="preserve"> </w:t>
      </w:r>
      <w:r>
        <w:rPr>
          <w:sz w:val="28"/>
          <w:szCs w:val="28"/>
        </w:rPr>
        <w:t>Москва. 200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08:00Z</dcterms:created>
  <dc:creator>Admin</dc:creator>
  <dc:description/>
  <cp:keywords/>
  <dc:language>en-US</dc:language>
  <cp:lastModifiedBy>PC</cp:lastModifiedBy>
  <cp:lastPrinted>2014-04-30T11:45:00Z</cp:lastPrinted>
  <dcterms:modified xsi:type="dcterms:W3CDTF">2014-04-30T05:45:00Z</dcterms:modified>
  <cp:revision>9</cp:revision>
  <dc:subject/>
  <dc:title> </dc:title>
</cp:coreProperties>
</file>