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Формирование положительной мотивации учащихся начальных классов через организацию взаимосвязи  урочной и внеурочной  работы</w:t>
      </w:r>
    </w:p>
    <w:p>
      <w:pPr>
        <w:pStyle w:val="Normal"/>
        <w:shd w:fill="FFFFFF" w:val="clear"/>
        <w:spacing w:lineRule="auto" w:line="480" w:before="168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игабутдинова Л.А., </w:t>
      </w:r>
    </w:p>
    <w:p>
      <w:pPr>
        <w:pStyle w:val="Normal"/>
        <w:shd w:fill="FFFFFF" w:val="clear"/>
        <w:spacing w:lineRule="auto" w:line="480" w:before="168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итель начальных классов КГУ СОШ№34</w:t>
      </w:r>
    </w:p>
    <w:p>
      <w:pPr>
        <w:pStyle w:val="Normal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низкой мотивации к учению у подавляющего большинства учащихся знакома практически каждому учителю. Все педагоги стремятся к тому, чтобы их ученики хорошо учились, с интересом и желанием занимались на уроках и дома. Для начальной школы на данном этапе приоритетным является  формирование   мотивации учения, развития познавательных интересов и готовности к обучению в основном звене. Эти показатели учебной деятельности постепенно приобретают характер важнейшей способности человека – потребности в самообразовании. Развитие любознательности каждого ученика, воспитание любви к знаниям, интереса к познавательной деятельности является важной и и необходимой задачей, стоящей перед учителем. Решение  этой задачи осуществляется как на уроке, так и во внеурочной работе по любому предмету. Формирование мотивации - это, прежде всего, создание условий для появления внутренних побуждений к учению, осознания их самими учащимися и дальнейшего саморазвития мотивационной сферы.  Учителя начальных классов СОШ №34 убеждены в том, высокая мотивация учения дает ребенк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уверенности в собственных силах после решения труд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обственной знач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ие учителей и сверс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ость собой и своими успех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ус успешного человека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я начальных классов СОШ №34 считают, что отличительными  особенностями для развития  познавательного интереса у учащихся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, при которой ученик вовлекается в процесс самостоятельного поиска и открытия новых зн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ребенком нужности, важности, целесообразности изучения предмета в целом и отдельных его раздел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новый материал связан с усвоенными ранее знаниями, тем он интереснее для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олжно быть трудным, но посильны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чаще проверяется и оценивается работа школьника, тем интереснее ему работ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итивная психологическая атмосфера уро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младше ребёнок, тем больше материал должен подаваться в образной форм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учении должны создаваться возможности для твор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68" w:after="20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а уроке ситуации успеха для учащихся.</w:t>
      </w:r>
    </w:p>
    <w:p>
      <w:pPr>
        <w:pStyle w:val="Normal"/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ивно используются учителями нашей школы педагогические приемы и технологии, повышающие мотивацию учащих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дактические игр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педагогические технологии располагают значительным количеством разнообразных дидактических игр и занимательных упражнений: задачи в стихах, задачи-смекалки, задачи-шутки, драматизированные игры, интересные факты, ребусы, головоломки, кроссворды и многие др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дидактических материалов с занимательным содержанием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«занимательное» понимается как увлекательное, интересное, притягивающее к себе. Это происходит прежде всего благодаря необычности, нетрадиционности сюжета, положительно влияющего на эмоциональный настрой учащихся, когда в качестве исходных данных и ситуаций используются вымышленные или реальные персонажи, определенными средствами достигающие заданной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с учащимися во внеурочной деятельности используются для углубления знаний учащихся в области программного материала, развития их логического мышления, исследовательских навыков, смекалки, для сообщения учащихся полезных сведений из истории предметов. Внеклассная работа с учащимися приносит большую пользу и самому учителю. Чтобы успешно проводить внеклассную работу, учителю приходится постоянно расширять свои познания по предмету. А это благотворно сказывается на качестве его урока, на знаниях учащихс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урочной деятельности  в начальных класс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Ш №34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о по следующим направления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уб «Юные умники и умницы». Работа со слабоуспевающими учащимися     и с учащимися, имеющими повышенные способ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 «Занимательная грамматика», «Творческая мастерска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но – исследовательская дея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ые игры в рамках  предметной нед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6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еждународных и республиканских интеллектуальных играх: «Русский медвежонок», «Кенгуру», «Парасат»,  «Акбота»,  «Золотое руно».</w:t>
      </w:r>
    </w:p>
    <w:p>
      <w:pPr>
        <w:pStyle w:val="Normal"/>
        <w:shd w:fill="FFFFFF" w:val="clear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овам выдающегося математика и педагога Джорджа Пойа «Хороших методов существует ровно столько, сколько существует хороших учителей», а это значит, что в возможностях ищущего и творческого учителя, сделать так, чтобы на его уроках и во внеурочной деятельности всем учащимся было интересно и доступно приобретать зн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абинцева И.Н. Прогнозирование как фактор стимулирования   творческой активности младших школьников на уроках литературного чтения // Начальная школа. 2010. №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алинина Н. В. Диагностика результативности образовательного процесса в начальной школе: проблемы и опыт // Завуч начальной школ. – 2003.-№6.- С.19-21. </w:t>
      </w:r>
    </w:p>
    <w:p>
      <w:pPr>
        <w:pStyle w:val="Style15"/>
        <w:shd w:fill="FFFFFF" w:val="clear"/>
        <w:jc w:val="both"/>
        <w:rPr>
          <w:color w:val="262626"/>
          <w:sz w:val="28"/>
          <w:szCs w:val="28"/>
        </w:rPr>
      </w:pPr>
      <w:r>
        <w:rPr>
          <w:rFonts w:cs="Symbol"/>
          <w:sz w:val="28"/>
          <w:szCs w:val="28"/>
        </w:rPr>
        <w:t>3.</w:t>
      </w:r>
      <w:r>
        <w:rPr>
          <w:sz w:val="28"/>
          <w:szCs w:val="28"/>
        </w:rPr>
        <w:t>Симановский А.Э. Развитие творческого мышления детей. Ярославль: Академия развития, 2008.</w:t>
      </w:r>
    </w:p>
    <w:p>
      <w:pPr>
        <w:pStyle w:val="Style15"/>
        <w:shd w:fill="FFFFFF" w:val="clear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  Румянцева С.Е. Внеклассная работа и развитие личности учащихся / М., 2000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6:00Z</dcterms:created>
  <dc:creator>Admin</dc:creator>
  <dc:description/>
  <cp:keywords/>
  <dc:language>en-US</dc:language>
  <cp:lastModifiedBy>User</cp:lastModifiedBy>
  <dcterms:modified xsi:type="dcterms:W3CDTF">2014-04-30T04:16:00Z</dcterms:modified>
  <cp:revision>2</cp:revision>
  <dc:subject/>
  <dc:title/>
</cp:coreProperties>
</file>