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химжанова Р. А.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ГУ СОШ №34 </w:t>
      </w:r>
    </w:p>
    <w:p>
      <w:pPr>
        <w:pStyle w:val="Normal"/>
        <w:spacing w:lineRule="auto" w:line="240" w:before="0" w:after="0"/>
        <w:ind w:left="2832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г.Карага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ПРЕДМЕТНОЙ МОТИВАЦИИ УЧАЩИХСЯ ЧЕРЕЗ ИСПОЛЬЗОВАНИЕ НОВЫХ ФОРМ РАБОТЫ НА УРО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низкой мотивации к учению у подавляющего большинства учащихся с ЗПР знакома практически каждому учителю. Все педагоги стремятся к тому, чтобы их ученики хорошо учились, с интересом и желанием занимались на уроках и дома. В этом заинтересованы и родители учащихся. Но, подчас, и учителям, и родителям в отношении детей приходится с сожалением констатировать: «не хочет учиться», «мог бы прекрасно заниматься, а желания нет», «способности есть, но ленится». В этих случаях мы встречаемся с тем, что у ученика не сформированы потребности в знаниях, нет интереса к учению. Формирование мотивации учения в школьном возрасте без преувеличения можно назвать одной из центральных проблем современной школы. Ее актуальность обусловлена обновлением содержания обучения, постановкой задач формирования у школьников приемов самостоятельного приобретения знаний и познавательных интересов, формирование у них активной жизненной пози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вательный интерес, возникающий в процессе учения  не только активизирует внимание, умственную деятельность в данный момент, но и направляет ее к последующему решению различных задач. Устойчивый познавательный интерес и внимание формируются разными средствами. Одним из них является дидактическая игра. Все необычное, неожиданное вызывает у детей богатое своими последствиями чувство удивления, живой интерес к процессу познания, помогают усвоить любой учебный материал. Игра ставит ученика в условие поиска, пробуждает интерес к победе, а отсюда стремление быть быстрым, внимательным, ловким, собранным, уметь четко выполнять задания, соблюдать правила игр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се это, начиная с первых дней ребенка в школе,  стремилась включать в урок различные дидактические игры. Так в игре «Минутка», в 1-м классе, дети учились включаться в учебную деятельность, например, быстро и аккуратно готовить свое рабочее место к уроку. Сказочный персонаж- Минутка ежедневно напоминал ребятам: “Внимание! Проверь, дружок, готов ли ты начать урок? Все ль на месте, все ль в порядке: книга, ручка и тетрадки?”                                     Подобную игру проводим и в конце урока: “Скоро прозвенит звонок. Собери в портфель, дружок, аккуратно, по порядку, книги, ручку и тетрадки”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 игровые упражнения, в процессе которых дети учатся отбирать необходимые принадлежности и рационально располагать их на парте. “Есть у нас девиз такой: все, что нужно,- под рукой”, - говорят дети и по сигналу Минутки отбирают нужные для урока принадлежности, располагая их так, чтобы ими было удобно пользовать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полугодии 1-го класса достаточно было без проговаривания стихов показать Минутку, и дети за кротчайший срок готовили рабочее место. К концу второго года обучения был сформирован прочный навык в организации рабочего места. Так без принуждения и нравоучений, дети учились быть ученика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важнейших задач, которая встает перед учителем в период обучения детей чтению, заключается в развитии у детей беглого чтения, т. е. способности воспринимать во время фиксации взгляда как можно больше единиц чт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этой целью на уроках чтения проводим дидактические игры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Пять слов». Вызванный ученик по сигналу учителя делает пять шагов вперед, называя на каждый шаг слово, которое начинается с нового зву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«Наоборотки». Учитель произносит двухбуквенный слог и предлагает детям стать «наоборотками», т.е. произнести слог, поменяв местами звуки, которые его составляют: ам–ма, су–ус и т.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Глаз – «фотограф». На наборном полотне устанавливаются буквы (слоги). Учитель на протяжении 2–3 секунд показывает их детям. Затем убирает. Вызванный ученик должен назвать буквы, которые запомнил, желательно в том же порядк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итатель- «молния». На доске написаны  в столбик 4-5 слов. Учитель на 4- 5 секунд открывает ширму и снова закрывает ее. Учащиеся должны назвать слова прочитанного столбика в той последовательности, в которой они были записаны на доск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Буквенные пирамиды. На доске буквы, слоги, которые отделены вертикальной чертой,  расстояние между ними постепенно увеличивается. Чтение должно быть ритмичным, без длительных остановок (читают индивидуально или хором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«Чего не хватает?». На доске 4-5 слов. Вызванный ученик читает их и поворачивается спиной к доске. Учитель убирает одно из слов, а ученик, осмотрев оставшиеся слова, должен сказать, какое слово исчезло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, научить ребят быстрее запоминать, развивать память применяем игру «Помощник- карандашик», метод- «письмо с подсказкой». Диктую предложение и вместе с ребятами пишу на доске не слова, а их обозначение с указанием орфограмм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концентрации внимания и самоконтроля при выполнении школьниками письменных работ на уроках русского языка и чтения,   используем такой прием, как «Корректурная проба». Суть этого приема заключается в том, что ребенку предлагают находить и вычеркивать определенные буквы в печатном тексте. Выполняя такое упражнение, ребенок может почувствовать, что значит “быть внимательным”, и развивать состояние внутреннего сосредоточе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дидактических игр в учебном процессе способствует развитию познавательной активности учащихся. Нами была проведена исследовательская работа у учащихся 1-2 классов КРО КГУ СОШ№34. Результаты исследования приведены в диаграмме, которая показала положительный эффект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469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5pt;height:179.05pt" filled="f" o:ole="">
            <v:imagedata r:id="rId3" o:title=""/>
          </v:shape>
          <o:OLEObject Type="Embed" ProgID="" ShapeID="ole_rId2" DrawAspect="Content" ObjectID="_956773413" r:id="rId2"/>
        </w:objec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благодаря играм удается сконцентрировать внимание и привлечь интерес даже у самых несобранных учеников. Вначале их увлекают только игровые действия, а затем и то, чему учит та или иная игра. Постепенно у детей пробуждается интерес и к самому предмету обуч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Елубаев С.Казахская народная мудрость. Начальная школа Казахстана.-2003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Женпеисова У.А. Русский язык. Методическое руководство. Алматы-2001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вайте поиграем. Под ред.А. А. Столяра. М.: “Просвещение”, 1991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Шпунтов А.И. Роль учебно-познавательных и воспитательных задач на уроках обучения грамоте. Начальная школа. - 199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5:08:00Z</dcterms:created>
  <dc:creator>User</dc:creator>
  <dc:description/>
  <cp:keywords/>
  <dc:language>en-US</dc:language>
  <cp:lastModifiedBy>User</cp:lastModifiedBy>
  <cp:lastPrinted>2014-02-05T09:57:00Z</cp:lastPrinted>
  <dcterms:modified xsi:type="dcterms:W3CDTF">2014-02-14T11:29:00Z</dcterms:modified>
  <cp:revision>13</cp:revision>
  <dc:subject/>
  <dc:title/>
</cp:coreProperties>
</file>