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оследствия детской агрессии.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Рахимжанова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КРО                                                                           КГУ СОШ №34 г. Караганд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я в более или менее развитом обществе всегда находится  под контролем, но контроль этот будет эффективен настолько, насколько развито в обществе сопротивление агресс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мы сталкиваемся с разгулом агрессии не только в обществе, но и наблюдаем пропаганду агрессии и насилия с экранов телевизоров, дисплеев и компьютер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раст проявления агрессии явно помолодел. Агрессию проявляют не только подростки и взрослые, как принято считать. Агрессию проявляют и малыши. С чем это связано? Как бороться с проявлением детской агрессии? С родителями и учащимися начальных классов было проведено анкетировани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Анкетирование детей и родителе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кета родителей №1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ает ли ваш ребенок агрессивным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итуациях он проявляет агрессию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кого он проявляет агрессию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редпринимаете в семье, чтобы преодолеть агрессивность ребенка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кета для родителей №2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ям предъявляются 10 качеств характера. Необходимо отметить те качества, которые у ребенка наиболее выражены и проранжировать их по степени выраженности в поведении ребен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увств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адистос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ство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с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рпимос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щихс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я радуюсь, когда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я смеюсь, когда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у меня хорошее настроение, когда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я плачу, когда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я злюсь, когда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я обижаюсь, когда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рошо, когда меня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лохо, когда меня…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анкет показывает, что чаще всего младшие школьники анализируют качества своего характера с позиции взрослых. Если родители постоянно пытаются подчеркивать достоинства своего ребенка не только перед другими людьми, но и в первую очередь в своем доме, то, безусловно, ребенок будет стараться проявлять те качества, которые подчеркивают родители в не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родители постоянно демонстрируют плохие качества своего ребенка, особенно перед чужими людьми, то ребенку как бы уже нечего терять, порог стыдливости и ответственности преодолен, и можно продолжать повторять делать плох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проанализировать причины проявления негативных эмоций и чувств детей, то они в первую очередь связаны с семье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оянные ссоры родителей, физическое насилие родителей по отношению друг к другу, грубость и хамство  ежедневного общения, унижение, сарказм и ирония, желание постоянно видеть друг в друге плохое и подчеркивать это – ежедневная школа агрессии, в которой ребенок формируется и получает уроки мастерства в проявлении агресси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им из главных условий предотвращения агрессивного поведения детей является требовательность родителей по отношению к себе, и по отношению к собственному ребенку. Требовательный по отношению к себе родитель никогда не позволит требовать от своего ребенка то, что им самим в его ребенке не заложено. В первую очередь, требовательный к себе родитель способен анализировать методы своего воспитания и корректировать их с учетом  складывающейся ситуации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, родители должны помнить, что требовательность – это не тирания. Тирания порождает тиранию. Требовательность должна быть разумной и доброжелательно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оих методах воспитания, в предъявлении требовательности к ребенку родители должны быть последовательны и едины. Как только в семье поселяются тайны друг от друга , уходит доверие родителей друг другу в воспитании ребенка, это даст возможность ребенку лавировать между родителями, шантажировать их, врать и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это удается длительное время, а затем налагается запрет, это приводит к проявлению агрессивности со стороны ребенк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и родителям по предупреждению детской агрессивно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№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охранить в своей семье атмосферу открытости и дове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своему ребенку несбыточных обещаний, не вселяйте в его душу несбыточных надеж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своему ребенку каких бы то ни было услов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актичны в проявлении мер воздействия на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азывайте своего ребенка за то, что позволяете делать себ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йте своим требованиям по отношению к ребенку в угоду чем-либ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антажируйте ребенка своими отношениями друг с друг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поделиться со своим ребенком  своими чувствами и слабост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свои отношения с собственным ребенком в зависимости от его учебных успех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ребенок – это воплощенная возможность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йтесь ею так, чтобы эта возможность была реализована в полной мере!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№2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папы и мамы!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После анализа подумайте над тем, что можно еще изменить. Пока ваш ребенок в начальной школе, еще не поздно!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грессивность ребенка проявляется, ес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бью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бенком издеваютс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бенком зло шутя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заставляют испытывать чувство незаслуженного сты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заведомо лгу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ьют и устраивают дебош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ывают ребенка двойной моралью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требовательны и неавторитетны для своего ребен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 умеют любить одинаково своих дет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ребенку не доверяю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страивают ребенка друг против дру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 общаются со своим ребенк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дом закрыт для друзей ребен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оявляют к ребенку мелочную опеку и заботу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детской агрессии в педагогическом арсенале родители должны иметь: внимание, сочувствие, терпение, требовательность, честность, открытость, обязанность, доброту, ласку, заботу, доверие, понимание, чувство юмора, ответственность, так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8:00Z</dcterms:created>
  <dc:creator>User</dc:creator>
  <dc:description/>
  <dc:language>en-US</dc:language>
  <cp:lastModifiedBy>User</cp:lastModifiedBy>
  <dcterms:modified xsi:type="dcterms:W3CDTF">2014-02-20T13:03:00Z</dcterms:modified>
  <cp:revision>1</cp:revision>
  <dc:subject/>
  <dc:title/>
</cp:coreProperties>
</file>