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ГУ «Гимназия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араганд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Мукашева Б.У.                                                                                                                                                                 «____» _____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срочный план по русскому языку                                        Четверть:3                      Дата: 11.02.2014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Крамер Е.Т.                                        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ласс: 4 «В»                   Аудитория: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 «Изменение глаголов по времен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Как определить время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ть понятие «время глагола»;</w:t>
      </w:r>
    </w:p>
    <w:p>
      <w:pPr>
        <w:pStyle w:val="Normal"/>
        <w:spacing w:lineRule="auto" w:line="240" w:before="0" w:after="0"/>
        <w:ind w:left="237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делать выводы о различиях времен глагола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ить значение времени глагола</w:t>
      </w:r>
    </w:p>
    <w:p>
      <w:pPr>
        <w:pStyle w:val="Normal"/>
        <w:spacing w:lineRule="auto" w:line="240" w:before="0" w:after="0"/>
        <w:ind w:left="9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пособствовать развитию навыка диалогового обучения, социального взаимодейст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А – Способен излагать информацию о временах глагола, распознавать время глагола, составлять предложения с глаголами раз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– Способен излагать информацию о временах глагола, распознавать время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– Способен распознавать время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169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3940"/>
                              <w:gridCol w:w="3544"/>
                              <w:gridCol w:w="2126"/>
                              <w:gridCol w:w="198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водн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рганизаци-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(1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оздание колла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ивной среды (4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рфографи ческая 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пределение тем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бота парами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Здравствуйте, ребя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ейчас у нас урок русского языка. Желаю вам хорошо поработать и хорошего настр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осмотрите видео ролик «Красивая природ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акие чувства вы испытывали при просмотр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акие выводы мы можем с вами с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пишите стихотворение, вставьте пропущенные букв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ройка, тройка прилет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какуны в той тройке бе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 в санях сидит цариц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елокоса, белоли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ак махнула рукавом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се покрылось сереб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пределение тем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акие части речи мы знаем? Приведите пример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йдите в стихотворении глаголы и подчеркните 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 каком времени года стихотворение? Почему вы так реши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акое время года было? Что ждет нас вперед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се мы сталкиваемся со временем каждый миг. Каждый миг что то происходит. Мы зависим от времени. Например ночью мы спим, утром просыпаемся и идем умываться. Все зависит от времени. А что в русском языке тоже подвластно времени? Какая тема уро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итаем правило стр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д вами текст вставьте подходящие по смыслу глаголы, вы можете посоветоваться со своим соседом по пар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</w:rPr>
                                    <w:t>______________________ зима. Ночью _____________ первый снег. Тяжёлые шапки белого чистого снега ________________ на ветках деревьев. Дети ______________________ снегу. Скоро они ______________ теплые вещи и ________________________ на улицу. Там они будут ______________ снеговика и ____________________ в снеж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яем получе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пределите время вставленных глагол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___Смотрят виде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Записывают. Вставляют пропущенные букв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мениваются тетрадями. Проверяют друг друга, обговаривают орфограммы с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зывают сущ, прил, мест, числ, глаг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пределяют тему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чащиеся сообщают тему урока и предполагают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писывают глаголы. Советуются друг с дру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итают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пределяют время глагол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заимо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трате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Болбшой пале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заимо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оверка. Поощрение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иде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тихотворение на дос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чебник, плак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аздаточ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Физ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Закрепление изу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спомните рассказ Константина Ушинского. О чем этот рассказ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 за что вам нравится зим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 еще зимой мы встречаем Новый год. Физминутка  «Ёлочка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авайте поставим глаголы в наст, прош, буд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ть, мечтать, пис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ставьте предложения с глаголами прош, наст, буд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(По ряда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олодцы ! Домашнее задание: стр.142 правило. Переписать текст с карточки, опред время глаголов. 1-3 предложение синтакс. разб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Х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Оцениван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писывают по одному предложению от ря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интаксический разбор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писывают на стикерах: что знали, что узнали, что хотят узн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ощ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ощ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заимооцени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ополняют, поддержив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иде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Доск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тик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9pt;mso-wrap-distance-top:0pt;mso-wrap-distance-bottom:0pt;margin-top:6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559"/>
                        <w:gridCol w:w="3940"/>
                        <w:gridCol w:w="3544"/>
                        <w:gridCol w:w="2126"/>
                        <w:gridCol w:w="198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водная час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рганизаци-онный мо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(1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оздание колла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ивной среды (4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рфографи ческая мину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пределение темы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бота парами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Здравствуйте, ребя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ейчас у нас урок русского языка. Желаю вам хорошо поработать и хорошего настро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осмотрите видео ролик «Красивая природ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акие чувства вы испытывали при просмотр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акие выводы мы можем с вами сдел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пишите стихотворение, вставьте пропущенные букв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ройка, тройка прилет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какуны в той тройке бе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 в санях сидит цариц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елокоса, бело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ак махнула рукавом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се покрылось сереб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пределение темы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акие части речи мы знаем? Приведите пример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йдите в стихотворении глаголы и подчеркните 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 каком времени года стихотворение? Почему вы так реши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акое время года было? Что ждет нас вперед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се мы сталкиваемся со временем каждый миг. Каждый миг что то происходит. Мы зависим от времени. Например ночью мы спим, утром просыпаемся и идем умываться. Все зависит от времени. А что в русском языке тоже подвластно времени? Какая тема уро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итаем правило стр1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д вами текст вставьте подходящие по смыслу глаголы, вы можете посоветоваться со своим соседом по пар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</w:rPr>
                              <w:t>______________________ зима. Ночью _____________ первый снег. Тяжёлые шапки белого чистого снега ________________ на ветках деревьев. Дети ______________________ снегу. Скоро они ______________ теплые вещи и ________________________ на улицу. Там они будут ______________ снеговика и ____________________ в снеж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яем полученны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пределите время вставленных глагол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__Смотрят виде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Записывают. Вставляют пропущенные букв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мениваются тетрадями. Проверяют друг друга, обговаривают орфограммы с уч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зывают сущ, прил, мест, числ, глаго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пределяют тему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чащиеся сообщают тему урока и предполагают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писывают глаголы. Советуются друг с друг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итают тек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пределяют время глаголо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заимо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трате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Салю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Болбшой палец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заимо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оверка. Поощрение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иде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тихотворение на дос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чебник, плак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аздаточный материал</w:t>
                            </w:r>
                          </w:p>
                        </w:tc>
                      </w:tr>
                      <w:tr>
                        <w:trPr>
                          <w:trHeight w:val="4481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Закрепление изуч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спомните рассказ Константина Ушинского. О чем этот рассказ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 за что вам нравится зим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 еще зимой мы встречаем Новый год. Физминутка  «Ёлочка»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авайте поставим глаголы в наст, прош, буд врем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ть, мечтать, пис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ставьте предложения с глаголами прош, наст, буд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(По ряда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олодцы ! Домашнее задание: стр.142 правило. Переписать текст с карточки, опред время глаголов. 1-3 предложение синтакс. разб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Х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Оцениван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писывают по одному предложению от ря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интаксический разбор предлож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писывают на стикерах: что знали, что узнали, что хотят узн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ощ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ощ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заимооценив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ополняют, поддержива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иде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Доск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тике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0:00Z</dcterms:created>
  <dc:creator>Владелец</dc:creator>
  <dc:description/>
  <cp:keywords/>
  <dc:language>en-US</dc:language>
  <cp:lastModifiedBy>                                                    </cp:lastModifiedBy>
  <cp:lastPrinted>2014-02-11T12:56:00Z</cp:lastPrinted>
  <dcterms:modified xsi:type="dcterms:W3CDTF">2014-02-11T09:57:00Z</dcterms:modified>
  <cp:revision>3</cp:revision>
  <dc:subject/>
  <dc:title/>
</cp:coreProperties>
</file>