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ГУ «Гимназия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араганда           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Мукашева Б.У.                                                                                                                                                                 «____» 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№4                                      Четверть:1                      Дата: 26.10.2013.                        Время: 14.00. – 14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Крамер Е.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 4 «В»                   Аудитория: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 «Поверхность земли Казахс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Как улучшить знания о поверхности земли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знания о поверхности земли Казахстана;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ь какие природные зоны встречаются на територии РК;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ствовать развитию учеников, по средствам диалога, социального взаимо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А – Способен самостоятельно работать с физической картой, знает поверхности земли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– Способен рассказать о поверхности земли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– Способен рассказать о поверхности земли РК, используя физическую карту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9"/>
        <w:gridCol w:w="4225"/>
        <w:gridCol w:w="3600"/>
        <w:gridCol w:w="2700"/>
        <w:gridCol w:w="1980"/>
      </w:tblGrid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книги, оборудование, ИК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ение на групп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аборативная сред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материала по разделу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Сегодня у нас урок обобщения по разделу «Формы поверхности суши».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для работы поделимся на группы. Для этого вам надо выбрать, что вы возьмете в нашей осенней корзинке.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рошей работы на уроке давайте скажем по пять слов пожеланий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Тайна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ерите вопрос, на который вы можете ответить, приводя аргумент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е на вопрос не называя е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: яблоко, груша, грибы, листик, ягода. Делятся на 5 групп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говорит другим пожелания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отвечают на вопрос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. Другие должны узнать, на какой вопрос они опираются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: анализируют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корзин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доске.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темы урок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.минут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группой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доске висит физическая карта Казахстан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а физическая карта?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ерритория нашей страны закрашена разными цветами?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урока? Какие природные зоны встречаются в РК?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физическая карта РК. Опираясь на карту, определите природные зоны и закрасьте их соответствующим цветом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Презентация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чебника и физической карты РК составить флипчарт. Нарисовать и написать названия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 группа – горы РК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группа – озёр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 группа – реки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Карусель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тему урок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оверхность земли на карте, сопоставляя данные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флипчарт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, запоминают, оцениваю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+,-, интерес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 территория РК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маркеры.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е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у кого наилучший флипчарт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Смайлики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получают оценки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0:00Z</dcterms:created>
  <dc:creator>Владелец</dc:creator>
  <dc:description/>
  <cp:keywords/>
  <dc:language>en-US</dc:language>
  <cp:lastModifiedBy>Владелец</cp:lastModifiedBy>
  <dcterms:modified xsi:type="dcterms:W3CDTF">2013-11-21T08:58:00Z</dcterms:modified>
  <cp:revision>6</cp:revision>
  <dc:subject/>
  <dc:title/>
</cp:coreProperties>
</file>