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ГУ «Гимназия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раганда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Мукашева Б.У.                                                                                                                                                                 «____» 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№3                                   Четверть:1                      Дата: 22.10.2013.                        Время: 14.00. – 14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Крамер Е.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 4 «В»                   Аудитория: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Изменение поверхности земли челов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Как человек может повлиять на изменение поверхности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знания о воздействиях человека на поверхность земли,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как происходит изменения поверхности земли;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ть развитию учеников, по средствам диалога, социального взаимо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 – Способен самостоятельно выявить как человек оказывает влияние, которые ведут к изменению поверхности земли и может излагать да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– Способен рассказать, как человек влечет на изменение поверхност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Способен рассказать о влиянии человека на изменения поверхности земли, опираясь на вспомогат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9"/>
        <w:gridCol w:w="4225"/>
        <w:gridCol w:w="3600"/>
        <w:gridCol w:w="2700"/>
        <w:gridCol w:w="1980"/>
      </w:tblGrid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дование, ИК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аборативная сред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Сегодня мы продолжаем работать над разделом «Формы поверхности земли»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елаю вам хорошего настроения на уроке. Предлагаю просмотреть вам видео ролик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Горячий стул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пройде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 ролик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тегия «5 пальце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темы и задач урок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.минут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ли, что под воздействием природных сил происходит изменение горных пород. А как вы думаете, как еще может изменяться форма поверхности земли? Как будет звучать тема урока и его задачи.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Подумай и подел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е, какие примеры изменения поверхности земли вы можете привести. Индивидуальная работа. Прочитайте в учебнике, какие примеры вы ещё можете назвать.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Строительство стен»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деланной работы, давайте построим «стенку» факторы изменения поверхности земли человеком.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Рассмотри все факторы»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могут привести изменения поверхности земли. Как с этим боротьс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делают вывод, что человек тоже может повлиять на изменение поверхности земли. Формулируют тему и задачи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жизненного опыта, записывают фактор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в учебнике. Отметить, что вы ещё узнали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факты, записывают на лист «кирпич», и устанавливают на доске. Аргументируют свой ответ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кологические проблемы и пути решения эти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лосование: за, пр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тегия «Большой пал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маркеры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 «Экологические проблемы»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Стикеры»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зи своё отношение к уроку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активно участвовали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ют свое отношение к уроку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тив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Владелец</dc:creator>
  <dc:description/>
  <cp:keywords/>
  <dc:language>en-US</dc:language>
  <cp:lastModifiedBy>Владелец</cp:lastModifiedBy>
  <dcterms:modified xsi:type="dcterms:W3CDTF">2013-11-15T15:20:00Z</dcterms:modified>
  <cp:revision>4</cp:revision>
  <dc:subject/>
  <dc:title/>
</cp:coreProperties>
</file>