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ГУ «Гимназия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араганда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Мукашева Б.У.                                                                                                                                                                 «____» _____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№2                                   Четверть:1                      Дата: 19.10.2013.                        Время: 14.00. – 14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Крамер Е.Т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ласс: 4 «В»                   Аудитория: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 «Разрушение горных п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Как происходит разрушение горных пород под влиянием природны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знания о природных воздействиях на поверхность земли,</w:t>
      </w:r>
    </w:p>
    <w:p>
      <w:pPr>
        <w:pStyle w:val="Normal"/>
        <w:spacing w:lineRule="auto" w:line="240" w:before="0" w:after="0"/>
        <w:ind w:left="9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ить как происходит разрушение горных пород;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собствовать развитию учеников, по средствам диалога, социального взаимодейст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А – Способен самостоятельно выявить причины разрушения горных пород под влиянием природных сил, и может излагать дан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– Способен рассказать, как природные силы влияют на разрушение горных по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– Способен рассказать о разрушении гор по таблице, самостоятельно составленной на основе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9"/>
        <w:gridCol w:w="4225"/>
        <w:gridCol w:w="3600"/>
        <w:gridCol w:w="2700"/>
        <w:gridCol w:w="1980"/>
      </w:tblGrid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: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буду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: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т делать уче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 книги, оборудование, ИКТ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 (1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аборативная сред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домашнего задания (10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мотр видеоролика, который способствует психологическому настрою на урок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Горячий сту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ценивание: анализируют ответ, дополн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тивное оцени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ка темы урока, его задач (2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нового материала (4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. Минутка (2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пар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0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на прошлом уроке мы с вами видели ролик, где говорилось про горы. Вы видели, что горы имеют разную форму. Как вы думаете почему так происходит?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говорить об этом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презентацию и выясните, как происходит разрушение горных пород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езентации и материала учебника стр 32-33, заполните таблицу разрушения горных пород. Укажите какие природные силы и как разрушают горные породы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Обсуди с соседом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йтесь с своим соседом таблицами, обсудите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Ромашка Блума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од воздействием каких природных сил происходит разрушение горных пород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воздух и солнце влияют на разрушение горных пород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как температура воды влияет на разрушение горных пород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жите, как происходит разрушение горных пород под воздействием ветра.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смысл слова «выветри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ответ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материал в учебник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ы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таблицами, анализируют выполненную работу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на которые могут отве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ценивание: дополняют, подтверждают, анализирую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зрушение горных пород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 (3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(1 мин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 за урок (2мин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ЗХУ»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на стикере, что вы знали, что узнали, и что бы вы еще хотели бы узнать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(А,В) Стр32-33 пересказ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(С)     Стр 32-33 пересказ с опорой на таблицу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за работу на уроке оценки получают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на стике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тивное оцени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стикеры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16:00Z</dcterms:created>
  <dc:creator>Владелец</dc:creator>
  <dc:description/>
  <cp:keywords/>
  <dc:language>en-US</dc:language>
  <cp:lastModifiedBy>Владелец</cp:lastModifiedBy>
  <dcterms:modified xsi:type="dcterms:W3CDTF">2013-11-10T17:09:00Z</dcterms:modified>
  <cp:revision>4</cp:revision>
  <dc:subject/>
  <dc:title/>
</cp:coreProperties>
</file>