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КГУ «Гимназия№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араганд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Мукашева Б.У.                                                                                                                                                                 «____» _____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ый план №1                                  Четверть:1                      Дата: 12.10.2013.                        Время: 14.00. – 14.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Крамер Е.Т.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ласс: 4 «В»                   Аудитория:2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: «Го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Как определить отличительные особенности горы от возвыш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  <w:lang w:val="kk-KZ"/>
        </w:rPr>
        <w:t>Формировать понятие «горы»;</w:t>
      </w:r>
    </w:p>
    <w:p>
      <w:pPr>
        <w:pStyle w:val="Normal"/>
        <w:spacing w:lineRule="auto" w:line="240" w:before="0" w:after="0"/>
        <w:ind w:left="94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оанализировать учебный текст и сделать выводы о различиях и сходствах гор и возвышенностей;</w:t>
      </w:r>
    </w:p>
    <w:p>
      <w:pPr>
        <w:pStyle w:val="Normal"/>
        <w:spacing w:lineRule="auto" w:line="240" w:before="0" w:after="0"/>
        <w:ind w:left="9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ределить значение гор в жизни людей;</w:t>
      </w:r>
    </w:p>
    <w:p>
      <w:pPr>
        <w:pStyle w:val="Normal"/>
        <w:spacing w:lineRule="auto" w:line="240" w:before="0" w:after="0"/>
        <w:ind w:left="94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пособствовать развитию навыка группового обучения, социального взаимодейств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А – Способен излагать информацию о горах, какую роль они играют в жизни людей, сравнивать и делать выводы, чем горы отличаются от возвышенност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еся В – Способен излагать информацию о горах, на основе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 – Способен излагать материал о горах, с опорой на вопросы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61695</wp:posOffset>
                </wp:positionV>
                <wp:extent cx="8620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559"/>
                              <w:gridCol w:w="3940"/>
                              <w:gridCol w:w="3544"/>
                              <w:gridCol w:w="2126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Этапы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еятельность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Что я буду делать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еятельность уче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Что они будут делать?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Оценив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езу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ниги, оборуд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Вводная час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Организаци-онный моме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(5м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Создание коллаборотивной среды (2м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Разработка правил работы в группе (2мин)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Здравствуйте, ребята. Сегодня на уроке мы будем с вами работать группами. Для этого нам нужно разделиться на 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ля этого каждый из вас должен выбрать кусочек ткани определенного цвета и занять столы на которых указан этот цв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Теперь когда вы разделились на группы, каждая команда должна сказать другим командам пожел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едлагаю правила работы в группе(Таблиц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ыбирают определенный цвет. Садится за столы, где указан их цв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руппы говорят другим группам пожелания на ур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Читают правила, обговаривают, соглашаются работать по ни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оощ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ешочек с лоскутками ткани разных цве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лакат «Правила работы группо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Постановка темы и задач на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(2м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(5м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Работа групп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(5м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Физ.минутка(2м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Работа с учебни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(3м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Закрепление изученного (15мин)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а прошлом уроке мы с вами говорили о равнинах и о возвышенностях, которые встречаются на этих равнин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егодня на уроке мы также будем изучать формы поверхности земли. Для того что бы выяснить тему нашего урока предлагаю просмотреть презентац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 так какая тема нашего урок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Стратегия «Кольца Вен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а основе презентации, покажите, что общего и чем отличаются горы и возвыш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Прочитайте материал в учебнике и ответе устно на вопросы, написанные на дос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Стратегия: «Диктор телевид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На основе вопросов, изложить матери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Создайте группой флипчарт, ответив на задачи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мотр видео сюж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чащиеся сообщают тему урока и предполагают задачи. На доске записывают поставленные задачи: - что такое горы? Чем горы отличаются от возвышенностей. Какую роль играют в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Соотносят и противопоставляют признаки. Презентуют выполненную работ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Читаю материал в учебнике, отмечают важное. Отвечают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абота группой. Создание флипчар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оощ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оощр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ие. Взаимооце-нивание. Допол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ю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оощ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заимооцени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ополняют, поддерживаю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Стратегия: +,-, интерес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езентация «Горы» с использованием 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Учебни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оска: задачи, которые были поставлены в начале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атманы, марк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Рефлексия урока (2м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Дом.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(1м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Оцен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(2мин)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Стратегия: «Цветные стике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ченики(А,В) Стр30-31 пересказ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ченики(С) устно отвечать на вопросы стр 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омментирует работу учащихся, обоснованно выставляет оцен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тображают на стикерах свое настроение в конце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Записывают в дневни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уммативное оценив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Цветные стикер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0pt;mso-wrap-distance-right:9pt;mso-wrap-distance-top:0pt;mso-wrap-distance-bottom:0pt;margin-top:67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1559"/>
                        <w:gridCol w:w="3940"/>
                        <w:gridCol w:w="3544"/>
                        <w:gridCol w:w="2126"/>
                        <w:gridCol w:w="1985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Этапы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еятельность 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Что я буду делать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еятельность уче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Что они будут делать?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Оценива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езу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ниги, оборудова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Вводная час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Организаци-онный момен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(5ми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Создание коллаборотивной среды (2ми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Разработка правил работы в группе (2мин)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Здравствуйте, ребята. Сегодня на уроке мы будем с вами работать группами. Для этого нам нужно разделиться на групп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ля этого каждый из вас должен выбрать кусочек ткани определенного цвета и занять столы на которых указан этот цв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Теперь когда вы разделились на группы, каждая команда должна сказать другим командам пожел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едлагаю правила работы в группе(Таблиц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ыбирают определенный цвет. Садится за столы, где указан их цв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руппы говорят другим группам пожелания на ур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Читают правила, обговаривают, соглашаются работать по ни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оощр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ешочек с лоскутками ткани разных цве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лакат «Правила работы группо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Постановка темы и задач на у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(2ми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(5ми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Работа групп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(5ми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Физ.минутка(2ми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Работа с учебник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(3ми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Закрепление изученного (15мин)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а прошлом уроке мы с вами говорили о равнинах и о возвышенностях, которые встречаются на этих равнин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егодня на уроке мы также будем изучать формы поверхности земли. Для того что бы выяснить тему нашего урока предлагаю просмотреть презентац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 так какая тема нашего урок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Стратегия «Кольца Вен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а основе презентации, покажите, что общего и чем отличаются горы и возвыш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Прочитайте материал в учебнике и ответе устно на вопросы, написанные на доск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Стратегия: «Диктор телевид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На основе вопросов, изложить материа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Создайте группой флипчарт, ответив на задачи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мотр видео сю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чащиеся сообщают тему урока и предполагают задачи. На доске записывают поставленные задачи: - что такое горы? Чем горы отличаются от возвышенностей. Какую роль играют в жизни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Соотносят и противопоставляют признаки. Презентуют выполненную работ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Читаю материал в учебнике, отмечают важное. Отвечают на вопро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абота группой. Создание флипчар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оощр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оощре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ие. Взаимооце-нивание. Допол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ю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оощр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заимооценива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ополняют, поддерживаю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Стратегия: +,-, интересн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езентация «Горы» с использованием И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Учебник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оска: задачи, которые были поставлены в начале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атманы, марк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Рефлексия урока (2ми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Дом. зад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(1ми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Оцени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(2мин)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Стратегия: «Цветные стикер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ченики(А,В) Стр30-31 пересказ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ченики(С) устно отвечать на вопросы стр 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омментирует работу учащихся, обоснованно выставляет оценк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тображают на стикерах свое настроение в конце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Записывают в дневни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уммативное оценива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Цветные стикер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14:00Z</dcterms:created>
  <dc:creator>Владелец</dc:creator>
  <dc:description/>
  <cp:keywords/>
  <dc:language>en-US</dc:language>
  <cp:lastModifiedBy>Владелец</cp:lastModifiedBy>
  <dcterms:modified xsi:type="dcterms:W3CDTF">2013-11-18T17:56:00Z</dcterms:modified>
  <cp:revision>7</cp:revision>
  <dc:subject/>
  <dc:title/>
</cp:coreProperties>
</file>