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педсовету № 3 (март 2014г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ешения педсовета № 2 –план-задание по выполнению -отв Лапина Е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о подготовке к педсовету в составе: Сыскиной А.В., Жошибекова Н.А., Иманкуловой Н.Ю., Мясникова Е.А., СабитовойА.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ие выставки на стенде «Проектная деятельность в гимназии № 3» - отв Капбасова А.К. и творческая группа  (февра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идеоролика «Проекты на наших уроках»- отв. Погожева В.В., Юдина Л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коучинга «Роль и значение социальных проектов в развитии личности  гимназиста» - отв. Капбасова А.К. (февра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 «Педагогический пробег» - отв. Гейнц Р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ставки  и видеоролика –отв. Творческая груп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едсовета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эффективной  организации работы в гимназии для творческого и личностного развития учащихся. Зам директора по НМР Капбасова А.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с детьми в начальной школе (из опыта работы кафедры ). Юмашева Е.И., учителя казахских класс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 в профильных классах и  при переходе на профильное обучение в новом учебном году. Зам директора по УР Битнер И.С.; (из опыта работы профильных классов – Петрова Л.П., Беляева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 «Педагогический проб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: «Проектная деятельность в гимназии № 3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Проекты на наших уроках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7:00Z</dcterms:created>
  <dc:creator>школа</dc:creator>
  <dc:description/>
  <cp:keywords/>
  <dc:language>en-US</dc:language>
  <cp:lastModifiedBy>школа</cp:lastModifiedBy>
  <cp:lastPrinted>2014-01-30T12:58:00Z</cp:lastPrinted>
  <dcterms:modified xsi:type="dcterms:W3CDTF">2014-01-30T07:01:00Z</dcterms:modified>
  <cp:revision>3</cp:revision>
  <dc:subject/>
  <dc:title>Подготовка к педсовету № 3 (март 2014г)</dc:title>
</cp:coreProperties>
</file>