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 4       31 марта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Гейн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тимулировать деятельность и профессиональную компетентность педагогов и личностно-творческое развитие гимназистов на основе использования интерактив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х методов существует ровно столько, сколько существует хорош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Пой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человек стремиться к усп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Фр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ффективной  организации работы в гимназии для творческого и личностного развития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 директора по НМР А. Капбас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с детьми в начальной    шко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из опыта работы кафедры) -  учитель Юмашева Е.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 в    профильных классах и при переходе на профильное обучение в новом учебном году. Зам директора по УР Битнер И.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из опыта работы профильных классов – Петрова Л.П., Беляева Г.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ДИ «Педагогический проб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: «Проектная деятельность в гимназии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: «Проекты на наших уро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едсов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в составе: Сыскина А.В., Жошибеков Н.А., Иманкулова Н.Ю., Мясников Е.А., Сабитова А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задание по выполнению решения предыдущего пед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ставки «Проектная деятельност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идеоролика «Проекты на наших уроках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работы кафедр по проект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ед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еловой игры «Педагогический пробег» (эстафета?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тодсовета или семинар «Роль и значение социальных проектов в развитии личности ученика, гимназиста».- февр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видеокоммуникационного проекта «Проекты на наших уроках»-зам директора по УМР- январь-февра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матической методической выставки «Проектная деятельность в гимназии « -на переносном стенде- февраль-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.1. Рейтинг участия в проектной деятельности в 2013-2014г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7"/>
        <w:gridCol w:w="2138"/>
        <w:gridCol w:w="1096"/>
        <w:gridCol w:w="1133"/>
        <w:gridCol w:w="996"/>
        <w:gridCol w:w="897"/>
        <w:gridCol w:w="10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/уче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№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бюллет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 теме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из тематики проектов на кафед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-исследования, урока-проекта, урока-мастер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 работы  с учащимися в «проектной мастерск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онферен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рол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монтировать имеющийся материал и отснять фрагменты ур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ступеням (начальная школа 1-2; 3-4 кл, предметы, социа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5-7 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8-10 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11 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лос за кадром (учитель, ребенок?), назвать класс, учитель, отмеченные  проекты на город, область,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нение детей записать, участников и не участников проектов, учителей,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на кафедре оптимальную модель профильного обучения в гимназии в форме защиты проекта (с учетом анкетирования учащихся, учителей,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8:00Z</dcterms:created>
  <dc:creator>школа</dc:creator>
  <dc:description/>
  <cp:keywords/>
  <dc:language>en-US</dc:language>
  <cp:lastModifiedBy>школа</cp:lastModifiedBy>
  <cp:lastPrinted>2014-01-23T14:38:00Z</cp:lastPrinted>
  <dcterms:modified xsi:type="dcterms:W3CDTF">2014-04-14T09:57:00Z</dcterms:modified>
  <cp:revision>13</cp:revision>
  <dc:subject/>
  <dc:title>Педсовет № 3 (март 2014г)</dc:title>
</cp:coreProperties>
</file>