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результатов игры «Педагогический пробег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1б.- за выполнение работы;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+ 0,5 б - поощрительный балл за практическое применение по предме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13"/>
        <w:gridCol w:w="1751"/>
        <w:gridCol w:w="2009"/>
        <w:gridCol w:w="180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оценки «станци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оретическа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че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тическа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ретность, точность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ая практика;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ая работа;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лидера группы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нагляд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 «Педагогический проб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е и применение в практике интерактивные формы и методы обучения, выявить уровень готовности учителей к использованию данных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едуще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авил, хода игры, регламе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группах – по «станциям»:теоретическая, методическая, диагностическая, аналитическ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еоретическая станция</w:t>
      </w:r>
      <w:r>
        <w:rPr>
          <w:sz w:val="28"/>
          <w:szCs w:val="28"/>
        </w:rPr>
        <w:t>-  Назовите отличительные характеристики интерактивных методов и форм обучения.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етодическая</w:t>
      </w:r>
      <w:r>
        <w:rPr>
          <w:sz w:val="28"/>
          <w:szCs w:val="28"/>
        </w:rPr>
        <w:t>: Перечислите 10 способов активизации мыследеятельности учащихся, характеризующие И. способы обучени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иагностическая</w:t>
      </w:r>
      <w:r>
        <w:rPr>
          <w:sz w:val="28"/>
          <w:szCs w:val="28"/>
        </w:rPr>
        <w:t>: По каким критериям можно судить об уровне готовности учителей к использованию И. методов и приемов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налитическая</w:t>
      </w:r>
      <w:r>
        <w:rPr>
          <w:sz w:val="28"/>
          <w:szCs w:val="28"/>
        </w:rPr>
        <w:t>: Как можно в ходе анализа урока определить степень активности учащих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одическая подсказк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яд характеристик интерактивных форм и методов обуч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ллективно-распределительная форма об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ее интеллектуальное взаимодейств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овые, межличностные коммуник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ойчиво положительный эмоциональный фон об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енность личности в процесс обучения, который выступает личностно-значимым (активность, темп, уров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ы мыследеятельности учащихся в интерактивном обучени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груже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ловые игр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В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курсы находо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роки творчест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минар-практику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аборатор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астерски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ас защиты проект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левые игр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-деятельностная игра «Эстафет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ференц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грированные, комбинированные, проектные формы урок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новационно-творческие мастерск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блемно-задачный подхо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ход от монолога – к диалогу и взаимодействию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недрение авторских развивающих дидактических прием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итерии готовности педагога к использованию И. методов и прием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лл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йтин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вни (узнавание, репродуктивный, продуктивная деятельность, творческий уровень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пределить степень активности на урок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критериям Ур общительно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льтура диалог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та кругозо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работать в групп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е личностных свой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2:00Z</dcterms:created>
  <dc:creator>школа</dc:creator>
  <dc:description/>
  <cp:keywords/>
  <dc:language>en-US</dc:language>
  <cp:lastModifiedBy>школа</cp:lastModifiedBy>
  <cp:lastPrinted>2014-03-11T10:59:00Z</cp:lastPrinted>
  <dcterms:modified xsi:type="dcterms:W3CDTF">2014-04-14T09:56:00Z</dcterms:modified>
  <cp:revision>8</cp:revision>
  <dc:subject/>
  <dc:title>Оценка результатов игры «Педагогический пробег»</dc:title>
</cp:coreProperties>
</file>