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меня сегодняшний педсовет был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32"/>
          <w:szCs w:val="32"/>
        </w:rPr>
        <w:t>Самым  трудным в практической работе для меня было______________________________ 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Я наблюдал в своей практике, что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1:00Z</dcterms:created>
  <dc:creator>школа</dc:creator>
  <dc:description/>
  <cp:keywords/>
  <dc:language>en-US</dc:language>
  <cp:lastModifiedBy>школа</cp:lastModifiedBy>
  <cp:lastPrinted>2014-03-27T11:58:00Z</cp:lastPrinted>
  <dcterms:modified xsi:type="dcterms:W3CDTF">2014-04-14T09:52:00Z</dcterms:modified>
  <cp:revision>4</cp:revision>
  <dc:subject/>
  <dc:title>Для меня сегодняшний педсовет был_________________________________________________________________________________________________________________ </dc:title>
</cp:coreProperties>
</file>