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педсове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УВП с учетом педагогических требований, предъявляемых к контролю и оценке знаний обучающихся. Администрация гимназии и учителя. Срок –постоян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дрение инновационных систем контроля, соответствующих требованиям по тому или иному предмету. Зав кафедры, все учителя. Срок – до 10.05.14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на заседаниях кафедр вопроса «Об эффективных формах контроля по предмету». Зав каф. Срок –до 1.02.14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комплексно-обобщающего контроля в классах с низким уровнем качества  знаний и умений. - -------.Директор, зам директора по УР. Срок-  до 20.02.14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сихолого-педагогического анализа и выработка рекомендаций учителям, работающих в данных классах. Психолог Сыскина А.В., зам директора Битнер И.С., Капбасова А.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ить предложения участников продуктивной мастерской «Подумаем», учесть их при разработке плана на 2014-2015 учебный год. Зам директора по ВР Замолоцких Н.В. Срок –до 20.05.14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на педсовет №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ать видеоролик «Проекты на моем уроке» - учителя начальной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ить стенд «Проектная деятельность в гимназии № 3» - зам дир по НМ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нк тематики учебных проектов, социальных проектов- зав кафедры. Электронный вариант – отв зам дир по ИВ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2:00Z</dcterms:created>
  <dc:creator>User</dc:creator>
  <dc:description/>
  <cp:keywords/>
  <dc:language>en-US</dc:language>
  <cp:lastModifiedBy>User</cp:lastModifiedBy>
  <dcterms:modified xsi:type="dcterms:W3CDTF">2013-12-06T08:49:00Z</dcterms:modified>
  <cp:revision>1</cp:revision>
  <dc:subject/>
  <dc:title>Проект решения педсовета №2</dc:title>
</cp:coreProperties>
</file>