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дуктивная мастерская «ПОДУМАЕМ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в. Педагоги! Целью продуктивной игры является разработка комплексных форм работы с учащимися определенной ступени, класса. Вы можете объединиться, сгруппироваться по интересам или по планированию с определенными классами учащих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У вас имеются памятки и методические подсказки. Вы определились, для каких классов составите проект комплексной формы, тематику работ на 2014-2015 уч год. Ваши разработки войдут в планирование ВР на новый уч го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Групповая работа вам известно, распределитесь. Время работы 15 м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ыполняем проект на формате А-4. Каждая группа готовит свой вариант проекта (с учетом возраста учащихся), вносит в фильм «Яркий мир». Здесь темный кадр – какие проблемы будете решать, в яркий кадр – через какую комплексную форму. Кратко обоснуйте! Приступайте, пожалуйста, время пош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12:00Z</dcterms:created>
  <dc:creator>школа</dc:creator>
  <dc:description/>
  <cp:keywords/>
  <dc:language>en-US</dc:language>
  <cp:lastModifiedBy>школа</cp:lastModifiedBy>
  <cp:lastPrinted>2014-01-06T12:23:00Z</cp:lastPrinted>
  <dcterms:modified xsi:type="dcterms:W3CDTF">2014-01-06T06:23:00Z</dcterms:modified>
  <cp:revision>2</cp:revision>
  <dc:subject/>
  <dc:title>Продуктивная мастерская «ПОДУМАЕМ»</dc:title>
</cp:coreProperties>
</file>