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ШК – по оценочной деятельности учителя (контрольные, самостоятельные, срезовые работы, тестирование, самоконтроль, взаимоконтроль, рейтинг, формативные и суммативные данны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ализ планов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я работы круж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кетирование учащихся, собеседо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работка продуктивной игры «Подумаем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работка  памятки к рефлексивно-проектной мастерской «Подумаем» по разработке комплексной формы вос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работка памятки по проблемно-ориентированному анализу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писать крупно «эксперты, оптимисты, писсемисты», подготовить  кадры к ленте «Яркий мир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дение ДРК «ВШК гимназии» от 30.11.13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ставка творческих работ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Столы стоят в зале по количеству микрогрупп (6-7). На столах бумага А-4, цветные фломастеры. На столах надписи: «эксперты», «оптимисты», «писсемисты».</w:t>
      </w:r>
    </w:p>
    <w:p>
      <w:pPr>
        <w:pStyle w:val="Normal"/>
        <w:ind w:left="360" w:hanging="0"/>
        <w:jc w:val="both"/>
        <w:rPr/>
      </w:pPr>
      <w:r>
        <w:rPr/>
        <w:t>2. На доске «кадры» для фильма «Яркий мир» с 7 титрами.</w:t>
      </w:r>
    </w:p>
    <w:p>
      <w:pPr>
        <w:pStyle w:val="Normal"/>
        <w:ind w:left="360" w:hanging="0"/>
        <w:jc w:val="both"/>
        <w:rPr/>
      </w:pPr>
      <w:r>
        <w:rPr/>
        <w:t>3. Выставка творческих работ учащихся от каждой кафед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итата дня:</w:t>
      </w:r>
    </w:p>
    <w:p>
      <w:pPr>
        <w:pStyle w:val="Normal"/>
        <w:ind w:left="360" w:hanging="0"/>
        <w:jc w:val="both"/>
        <w:rPr/>
      </w:pPr>
      <w:r>
        <w:rPr/>
        <w:t>УПРАВЛЕНИЕ – это процесс планирования, организации, мотивации и контроля, необходимый для того, чтобы сформулировать и достичь целей организации.</w:t>
      </w:r>
    </w:p>
    <w:p>
      <w:pPr>
        <w:pStyle w:val="Normal"/>
        <w:ind w:left="360" w:hanging="0"/>
        <w:jc w:val="both"/>
        <w:rPr/>
      </w:pPr>
      <w:r>
        <w:rPr>
          <w:i/>
        </w:rPr>
        <w:t>М.Х. Мескон</w:t>
      </w:r>
      <w:r>
        <w:rPr/>
        <w:t xml:space="preserve"> (философский словар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оценочной деятельности учителя - инновационные подходы как фактор повышения результативности образовательного процесса. Отв  зам директора по УР ------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ммативные и формативные данные. Из опыта работы учителей 1,2 уровней повышения квалификации. Отв.----------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 «эксперты, оптимисты, писсемисты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воспитательных задач и эффективность воспитания личности выпускника на  ступенях  обучения. Отв зам директора ---------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воспитательной работы на уроке и во внеурочное время. Отв -----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общешкольного и классного коллектива, индивидуальная работа. Отв ------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тико-диагностическая работа . Отв 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вно-продуктивная  мастерская «Подумаем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ние к педсовету № 3 (март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нять видеоролик   в начальной школе «Проекты на моем уро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выставку «Проектная деятельность в гимназии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 тематики учебных проектов, социальных прое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2:00Z</dcterms:created>
  <dc:creator>школа</dc:creator>
  <dc:description/>
  <cp:keywords/>
  <dc:language>en-US</dc:language>
  <cp:lastModifiedBy>школа</cp:lastModifiedBy>
  <dcterms:modified xsi:type="dcterms:W3CDTF">2014-04-14T09:49:00Z</dcterms:modified>
  <cp:revision>7</cp:revision>
  <dc:subject/>
  <dc:title>Подготовка к педсовету № 2</dc:title>
</cp:coreProperties>
</file>