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решения педсовет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12.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58"/>
        <w:gridCol w:w="3592"/>
        <w:gridCol w:w="2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Привлекать родителей к участию в УВП гимназии. На родительских собраниях внести вопросы, отраженные в анализе педсовета по итогам 1 четвер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Отв. Все классные руководители. Срок до 20.12.2013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тимулировать поощрением учителей и учащихся, достигших высоких результатов  по итогам года (книга успеха, денежное вознаграждение и др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тв. Все зам директора. Срок – в мае 2014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изировать внутришкольный  контроль и  оказание помощи со стороны администр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Отв. Диретор . Срок – постоян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сти  неделю гостевого обмена опытом работы гимназии № 3 и лицея № 2 через сетевое сообществ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Отв. Директор. Срок –январь 20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сти конференцию молодых учителей «Методическое мастерство учителя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в. Капбасова А.К. Срок – январь 2014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пустить сборник «Мастер-класс учителей гимнази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в. Зав. кафедрами. Срок – до 8 марта 2014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етодическому совету гимназии разработать и утвердить Положения о единой оценочной политике в гимназии и единых требованиях к оформлению творческих работ, рефератов, проек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Отв. Зам директора по НМР. Срок – до 28.12.2013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водить индивидуальные и дифференцированные формы работы с учащимися на уроке и во внеклассной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Отв. Все учителя. Срок – постоя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5:00Z</dcterms:created>
  <dc:creator>школа</dc:creator>
  <dc:description/>
  <cp:keywords/>
  <dc:language>en-US</dc:language>
  <cp:lastModifiedBy>школа</cp:lastModifiedBy>
  <cp:lastPrinted>2013-12-23T11:57:00Z</cp:lastPrinted>
  <dcterms:modified xsi:type="dcterms:W3CDTF">2013-12-23T05:57:00Z</dcterms:modified>
  <cp:revision>4</cp:revision>
  <dc:subject/>
  <dc:title>План-задание</dc:title>
</cp:coreProperties>
</file>