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рефлексивно-проектной мастерской «Подум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комплексной формы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лексная форма – </w:t>
      </w:r>
      <w:r>
        <w:rPr>
          <w:sz w:val="28"/>
          <w:szCs w:val="28"/>
        </w:rPr>
        <w:t>это совокупность объединенных в единое целое отдельных форм, приемов и  методов, которые связаны замыслом, планом, алгоритмом деятельности, которая должна бы влиять на разностороннее развитие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ы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</w:t>
      </w:r>
      <w:r>
        <w:rPr>
          <w:sz w:val="28"/>
          <w:szCs w:val="28"/>
        </w:rPr>
        <w:t xml:space="preserve"> целеполагание (выдвижение целевых ориентиров для комплексных форм воспитания.  Цель – это идеальное представление о результатах воспитатель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этап – </w:t>
      </w:r>
      <w:r>
        <w:rPr>
          <w:sz w:val="28"/>
          <w:szCs w:val="28"/>
        </w:rPr>
        <w:t>составление замысла комплексной формы, выбор и название формы, краткое изложение сюжета организации и развития совместной деятельности детей и взрослых, определение основных направлений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1 этап – </w:t>
      </w:r>
      <w:r>
        <w:rPr>
          <w:sz w:val="28"/>
          <w:szCs w:val="28"/>
        </w:rPr>
        <w:t>определение ключевых дел на 1 уч год в соответствии с сюжетом и алгоритмом комплексной формы, в виде цепочки последовательно проводимых воспитательных дел: 1-ое дело – старт, затем –конкретные практические дела, а последнее –«привал» или «финиш», в ходе которого анализируется итоги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подсказк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могут выбрать следующие названия (или свои варианты) комплексных форм воспитания: познавательно-игровые экспедиции «В мир открытий и чудес» - по мотивам сказки А.Н. Толстого «Золотой ключик»,  «Наши четвероногие друзья», «Природа- наш дом», «Цвети Земля», «СемьЯ», «Экознайки», «Экологическая Робинзонада», «Улицы нашего города», «Сокровища и легенды Казахстана», «О спорт- ты мир!», «Мистер ШОК», «Книга рекордов гимнази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издат «Азбука важных вопросов-открытий моего Я», «Путешествие по морю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йград «Город наших Я», «Магистраль самоопред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 (общество созидательной ответственности)-«Муравей-ленд.кз», «Как утилизировать бытовые отх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ет-экспедиция «Открой в себе небывалое» - по мотивам повести-притчи Р. Баха «Чайка по имени Джонатан Ливингст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9:00Z</dcterms:created>
  <dc:creator>школа</dc:creator>
  <dc:description/>
  <cp:keywords/>
  <dc:language>en-US</dc:language>
  <cp:lastModifiedBy>школа</cp:lastModifiedBy>
  <dcterms:modified xsi:type="dcterms:W3CDTF">2013-12-05T10:15:00Z</dcterms:modified>
  <cp:revision>2</cp:revision>
  <dc:subject/>
  <dc:title>Памятка </dc:title>
</cp:coreProperties>
</file>