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диагностики, регулирования и корр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 внутришкольного контроля (ВШ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бор и обработку информации о состоян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тную связь в реализации всех управленческих решений, оперативное исправление всех недочетов в деятельности педагогов по организации процесса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йственность осуществления контрольной функции управления, использование разнообразных форм и метод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21"/>
        <w:gridCol w:w="3232"/>
        <w:gridCol w:w="21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наставнич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ибеков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естирования выпускнико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нер И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собесе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Р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, проверка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М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. Анализ документации на соответств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шибеков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,журна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шибеков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нер И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олимпиадников и учащихся, занимающихся проектно-исследовательской деятельность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учащихся, активность уч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басова А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х Н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ебных кабине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кафедр, М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обз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басова А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журналы, период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рмуля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иотеко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х Н.В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ДРК «ВШК гимназии» от 30.11.13г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. Гейнц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51"/>
        <w:gridCol w:w="1833"/>
        <w:gridCol w:w="1752"/>
        <w:gridCol w:w="183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е результ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реше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организации наставни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результатов тестирования выпускни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зировка домашнего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работы пред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работы пред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работы ГП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ация работы СМ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я работы круж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троль за ведением школьной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поставительный анализ олимпиадников и учащихся, занимающихся проектно-исследовательской деятель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ланирование работы учебных кабин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ализ планов кафедр,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сещение библиотеки, журналы, период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рганизация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6:00Z</dcterms:created>
  <dc:creator>школа</dc:creator>
  <dc:description/>
  <cp:keywords/>
  <dc:language>en-US</dc:language>
  <cp:lastModifiedBy>школа</cp:lastModifiedBy>
  <cp:lastPrinted>2013-12-23T11:52:00Z</cp:lastPrinted>
  <dcterms:modified xsi:type="dcterms:W3CDTF">2013-12-23T05:55:00Z</dcterms:modified>
  <cp:revision>9</cp:revision>
  <dc:subject/>
  <dc:title>День диагностики, регулирования и коррекции</dc:title>
</cp:coreProperties>
</file>