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е вопросы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контроля (устный опрос, фронтальный, письменные работы, тесты, комбинированный опрос…) чаще используют учителя естественно-математического цикла предметов? Какие – гуманитарного? Какие –в начальной школ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новые методы контроля применяют в 5 классах? Эти методы способствуют повышению качества  обуч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 кажется ли вам, что в 5,7,9 кл эти традиционные методы не способствуют мотивации к учебе и мы будем констатировать и дальше по четвертям снижение качества обуч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роль психологической службы гимназии в повышении качества обучения на разных ступенях и оказание практической помощи учителям 5,7,9 кл для повышения интереса и познавательной активности к отдельным предмет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колько успешно ведется работа по преемственности обучения между начальной школой и основной? Насколько качественный состав учителей и расстановка кадров в 5-9 к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колько изменится расписание уроков на 2 полугодие с большей пользой для учащихся, их развития и учител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ли единство требований к учащимся в учебном процессе, в оценке работы кафедры, М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просы 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годня родители задают траекторию развития своему ребенку, поэтому то, что насаждается школой через основной метод «нотацию» - не имеет должного воздействия и влияния, мы тратим только время свое и учеников. Насколько эффективно реализуется план ВР? Его надо изменить в сторону уменьш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не согласны с такой трактовкой. Да, следует перенести акцент с «мероприятий», проводимых для галочки в сторону деятельного участия детей, их родителей, в разработке социальных проектов, патриотизма на деле, словом, словом, комплексные формы работы с детьми, где они реализуют свое само. Что было наиболее продуктивного в ВР в этом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условия в гимназии созданы для развития творческих способностей учащихся 1 смены? Роль кружков, что нового внесено в этом уч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колько повысилась работа НОУ? В чем проблем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ут ли стимулированы учащиеся и учителя за высокое качество результатов, в какой форм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24:00Z</dcterms:created>
  <dc:creator>школа</dc:creator>
  <dc:description/>
  <cp:keywords/>
  <dc:language>en-US</dc:language>
  <cp:lastModifiedBy>школа</cp:lastModifiedBy>
  <cp:lastPrinted>2014-01-06T13:46:00Z</cp:lastPrinted>
  <dcterms:modified xsi:type="dcterms:W3CDTF">2014-01-06T07:47:00Z</dcterms:modified>
  <cp:revision>5</cp:revision>
  <dc:subject/>
  <dc:title>Возможные вопросы 1</dc:title>
</cp:coreProperties>
</file>